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门深院第一会所背后的迷雾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处被传言为豪门聚集地，名为“第一会所”。这里是权力、金钱和影响力的交汇点，是那些想要隐藏身份却又渴望特殊待遇的人们选择的地方。其中，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这个标识号码，被认为是这座神秘建筑中最顶级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之一。</w:t>
      </w:r>
      <w:r>
        <w:rPr>
          <w:sz w:val="32"/>
          <w:szCs w:val="32"/>
        </w:rPr>
        <w:t>&lt;/p&gt;&lt;p&gt;&lt;img src="/static-img/PkBkID8W35xGAB82QCzA6yYY401fWznBaTGEtsdaoApO495l8ZWhXrS4B-2ZXqx8.jpg"&gt;&lt;/p&gt;&lt;p&gt;</w:t>
      </w:r>
      <w:r>
        <w:rPr>
          <w:sz w:val="32"/>
          <w:szCs w:val="32"/>
        </w:rPr>
        <w:t>高度保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第一会所就像是普通的商业办公楼，只有一个小小的入口和几个不起眼的标识。但实际上，这个入口后面隐藏着一道道安全检查，每次进出都需要通过严格的人脸识别系统和多层次的背景审查。这就是为什么很少有人能看到内部的情况，而且即使知道了地址，也几乎不可能无故进入。</w:t>
      </w:r>
      <w:r>
        <w:rPr>
          <w:sz w:val="32"/>
          <w:szCs w:val="32"/>
        </w:rPr>
        <w:t>&lt;/p&gt;&lt;p&gt;&lt;img src="/static-img/L1u1p18RfSzPNOmoFI990CYY401fWznBaTGEtsdaoApvu-RirlR7LD9EmniP1KHygAbq00tQ09-MCuAlYLdynMs7pBTAYSFXovB1zVJjPRdzNr9Sbaq3nzSp5-1GGm0WXDAD8tAUhKbmgEDhqpxzFDfqjuE376G1chsmPu-l7rewy3lgS6wYscMAHCptaKZVgZfXJFWzvaGhl1WDX3OCiA.jpg"&gt;&lt;/p&gt;&lt;p&gt;</w:t>
      </w:r>
      <w:r>
        <w:rPr>
          <w:sz w:val="32"/>
          <w:szCs w:val="32"/>
        </w:rPr>
        <w:t>精致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第一会所，你将被一种奢华而精致的氛围吸引。墙壁上的艺术品价值连城，地板下铺设的是顶级自然石材，而空调则使用的是最新科技来保持室内恒温恒湿。此外，无论是会议室还是私人休息区，都配备了最先进的声音隔离技术，让每一次交流都如同置身于自己的世界里。</w:t>
      </w:r>
      <w:r>
        <w:rPr>
          <w:sz w:val="32"/>
          <w:szCs w:val="32"/>
        </w:rPr>
        <w:t>&lt;/p&gt;&lt;p&gt;&lt;img src="/static-img/Ref-PJcdaNRiTM7Bk3xuGCYY401fWznBaTGEtsdaoApvu-RirlR7LD9EmniP1KHygAbq00tQ09-MCuAlYLdynMs7pBTAYSFXovB1zVJjPRdzNr9Sbaq3nzSp5-1GGm0WXDAD8tAUhKbmgEDhqpxzFDfqjuE376G1chsmPu-l7rewy3lgS6wYscMAHCptaKZVgZfXJFWzvaGhl1WDX3OCiA.jpg"&gt;&lt;/p&gt;&lt;p&gt;</w:t>
      </w:r>
      <w:r>
        <w:rPr>
          <w:sz w:val="32"/>
          <w:szCs w:val="32"/>
        </w:rPr>
        <w:t>强大的网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端社交场所，第一会所拥有极强的人脉连接能力。这里聚集了一批来自各行各业的大亨，他们之间形成了一张紧密且互相依赖的网路。在这样的环境下，即便是一些隐形但实力非凡的人物也能迅速崛起，因为他们可以在这里结识关键人物，并获得宝贵资源。</w:t>
      </w:r>
      <w:r>
        <w:rPr>
          <w:sz w:val="32"/>
          <w:szCs w:val="32"/>
        </w:rPr>
        <w:t>&lt;/p&gt;&lt;p&gt;&lt;img src="/static-img/Uk2R8yVTXRWUifjGH5hEpCYY401fWznBaTGEtsdaoApvu-RirlR7LD9EmniP1KHygAbq00tQ09-MCuAlYLdynMs7pBTAYSFXovB1zVJjPRdzNr9Sbaq3nzSp5-1GGm0WXDAD8tAUhKbmgEDhqpxzFDfqjuE376G1chsmPu-l7rewy3lgS6wYscMAHCptaKZVgZfXJFWzvaGhl1WDX3OCiA.jpg"&gt;&lt;/p&gt;&lt;p&gt;</w:t>
      </w:r>
      <w:r>
        <w:rPr>
          <w:sz w:val="32"/>
          <w:szCs w:val="32"/>
        </w:rPr>
        <w:t>私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正值得信赖的一部分成员来说，一流的地推服务也是标准配置。这些私人助理能够提供包括住宿预订、餐饮推荐到旅行规划等全方位支持，使得生活变得更加便捷。而对于一些特别要求，比如临时召开重要会议或安排特定活动，一切都会迅速响应并实施。</w:t>
      </w:r>
      <w:r>
        <w:rPr>
          <w:sz w:val="32"/>
          <w:szCs w:val="32"/>
        </w:rPr>
        <w:t>&lt;/p&gt;&lt;p&gt;&lt;img src="/static-img/gjhujgIcfwWvvWs0QTXzKyYY401fWznBaTGEtsdaoApvu-RirlR7LD9EmniP1KHygAbq00tQ09-MCuAlYLdynMs7pBTAYSFXovB1zVJjPRdzNr9Sbaq3nzSp5-1GGm0WXDAD8tAUhKbmgEDhqpxzFDfqjuE376G1chsmPu-l7rewy3lgS6wYscMAHCptaKZVgZfXJFWzvaGhl1WDX3OCiA.jpg"&gt;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秩序与安全性，首先要考虑到信息安全问题。一旦发现任何可疑行为或泄露，就可以立即切断所有通信渠道，并采取必要措施进行调查。如果必要，还可以利用内部合作伙伴来追踪事件源头，以确保不会因为一点小失误而导致整个体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神秘色彩的地方，不乏各种传奇故事传说着绕梁。在某些夜晚，当灯光低沉而酒香四溢时，那些曾经发生过的事迹仿佛重现，如同古老的小说情节一样令人难以忘怀。而对于那些耳闻目睹过这些故事的人来说，它们成为了他们加入这家俱乐部的一个不可磨灭理由。</w:t>
      </w:r>
      <w:r>
        <w:rPr>
          <w:sz w:val="32"/>
          <w:szCs w:val="32"/>
        </w:rPr>
        <w:t>&lt;/p&gt;&lt;p&gt;&lt;a href = "/doc/594011-</w:t>
      </w:r>
      <w:r>
        <w:rPr>
          <w:sz w:val="32"/>
          <w:szCs w:val="32"/>
        </w:rPr>
        <w:t>探秘高门深院第一会所背后的迷雾与传奇</w:t>
      </w:r>
      <w:r>
        <w:rPr>
          <w:sz w:val="32"/>
          <w:szCs w:val="32"/>
        </w:rPr>
        <w:t>.doc" rel="alternate" download="594011-</w:t>
      </w:r>
      <w:r>
        <w:rPr>
          <w:sz w:val="32"/>
          <w:szCs w:val="32"/>
        </w:rPr>
        <w:t>探秘高门深院第一会所背后的迷雾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