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探秘从文化到科技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不仅是一个简单的缩写，它代表着一个全新的世界观。今天，我们将带你迈开腿，让你尝一尝这其中蕴含的奥秘。</w:t>
      </w:r>
      <w:r>
        <w:rPr>
          <w:sz w:val="32"/>
          <w:szCs w:val="32"/>
        </w:rPr>
        <w:t>&lt;/p&gt;&lt;p&gt;&lt;img src="/static-img/79illfCewb2eWSgynt2R7KfHz2Tw4IUQ9LKhPm_MoP9yB3pRmrYcsZ6L0ydMQyYx.jpg"&gt;&lt;/p&gt;&lt;p&gt;</w:t>
      </w:r>
      <w:r>
        <w:rPr>
          <w:sz w:val="32"/>
          <w:szCs w:val="32"/>
        </w:rPr>
        <w:t>文化之源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起初是一种语言，是一种用来表达情感、故事和历史的方式。在不同的文化中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有着独特的声音和风格，从中国古诗词到西方小说，每个字都承载着千年文明的智慧和创造力。它是连接过去与未来的桥梁，是我们了解自己根基的地方。</w:t>
      </w:r>
      <w:r>
        <w:rPr>
          <w:sz w:val="32"/>
          <w:szCs w:val="32"/>
        </w:rPr>
        <w:t>&lt;/p&gt;&lt;p&gt;&lt;img src="/static-img/54J1d7yp6S7rLwKTKs573qfHz2Tw4IUQ9LKhPm_MoP9lfMVMAnwuwt9o9iQz687iv926dUcHdKxREQDtpY5Hn_gOcoR-pQRyWmyKF56R_Q7dnt-kmBs9UAjmIazQ1FSMe0BuomN8K2Hes3e2wogREJtKICkNMIEAEprB_SntF-8xgpYQJbjDHzOiRLwVczqB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已经演变成了一个技术术语，用以描述计算机硬件的一部分。</w:t>
      </w:r>
      <w:r>
        <w:rPr>
          <w:sz w:val="32"/>
          <w:szCs w:val="32"/>
        </w:rPr>
        <w:t>CPU</w:t>
      </w:r>
      <w:r>
        <w:rPr>
          <w:sz w:val="32"/>
          <w:szCs w:val="32"/>
        </w:rPr>
        <w:t>（中央处理单元）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表示控制，而</w:t>
      </w:r>
      <w:r>
        <w:rPr>
          <w:sz w:val="32"/>
          <w:szCs w:val="32"/>
        </w:rPr>
        <w:t>H</w:t>
      </w:r>
      <w:r>
        <w:rPr>
          <w:sz w:val="32"/>
          <w:szCs w:val="32"/>
        </w:rPr>
        <w:t>则指的是执行数据处理任务。当我们使用智能手机或电脑时，不经意间触摸到了这些由“迈开腿让我尝一下”所推动发展出的技术成果。</w:t>
      </w:r>
      <w:r>
        <w:rPr>
          <w:sz w:val="32"/>
          <w:szCs w:val="32"/>
        </w:rPr>
        <w:t>&lt;/p&gt;&lt;p&gt;&lt;img src="/static-img/sSDlvLEhIJ2qVxRenAmlRafHz2Tw4IUQ9LKhPm_MoP9lfMVMAnwuwt9o9iQz687iv926dUcHdKxREQDtpY5Hn_gOcoR-pQRyWmyKF56R_Q7dnt-kmBs9UAjmIazQ1FSMe0BuomN8K2Hes3e2wogREJtKICkNMIEAEprB_SntF-8xgpYQJbjDHzOiRLwVczqB.jpg"&gt;&lt;/p&gt;&lt;p&gt;</w:t>
      </w:r>
      <w:r>
        <w:rPr>
          <w:sz w:val="32"/>
          <w:szCs w:val="32"/>
        </w:rPr>
        <w:t>化学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领域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代表了碳氢化合物，这些分子构成了地球上的生命体——生物体的大部分。这意味着几乎每个人都是由这种名为碳氢化合物的小颗粒组成，而这些小颗粒又是由原子的碳和氢构成。</w:t>
      </w:r>
      <w:r>
        <w:rPr>
          <w:sz w:val="32"/>
          <w:szCs w:val="32"/>
        </w:rPr>
        <w:t>&lt;/p&gt;&lt;p&gt;&lt;img src="/static-img/lYG74wHHib7EbNr2LRaQ7qfHz2Tw4IUQ9LKhPm_MoP9lfMVMAnwuwt9o9iQz687iv926dUcHdKxREQDtpY5Hn_gOcoR-pQRyWmyKF56R_Q7dnt-kmBs9UAjmIazQ1FSMe0BuomN8K2Hes3e2wogREJtKICkNMIEAEprB_SntF-8xgpYQJbjDHzOiRLwVczqB.jpg"&gt;&lt;/p&gt;&lt;p&gt;</w:t>
      </w:r>
      <w:r>
        <w:rPr>
          <w:sz w:val="32"/>
          <w:szCs w:val="32"/>
        </w:rPr>
        <w:t>商业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界中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用来描述企业家精神，即创新性思维。这涉及到市场机会、风险管理以及如何通过创新产品或服务来吸引客户。无论是在互联网时代还是传统经济背景下，都需要不断地迈出新步伐，以适应快速变化的市场环境。</w:t>
      </w:r>
      <w:r>
        <w:rPr>
          <w:sz w:val="32"/>
          <w:szCs w:val="32"/>
        </w:rPr>
        <w:t>&lt;/p&gt;&lt;p&gt;&lt;img src="/static-img/z6SBO8gVBVjC6urKq4_IYafHz2Tw4IUQ9LKhPm_MoP9lfMVMAnwuwt9o9iQz687iv926dUcHdKxREQDtpY5Hn_gOcoR-pQRyWmyKF56R_Q7dnt-kmBs9UAjmIazQ1FSMe0BuomN8K2Hes3e2wogREJtKICkNMIEAEprB_SntF-8xgpYQJbjDHzOiRLwVczqB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健康的时候，“迈开腿让我尝一下”也提醒我们要关注我们的身体状态。在追求更健康生活方式时，我们需要注意饮食结构，以及保持良好的运动习惯，如慢跑、游泳等，这些活动对提升心肺功能至关重要，同时也是减少疾病风险的一种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网络上，“迈开腿让我尝一下”鼓励人们积极参与社区活动，无论是志愿者工作还是邻里之间的小聚会，这些都是增强社区凝聚力的重要手段。当我们共同努力时，我们不仅能够培养更多友谊，还能为周围的人们带去温暖与帮助。</w:t>
      </w:r>
      <w:r>
        <w:rPr>
          <w:sz w:val="32"/>
          <w:szCs w:val="32"/>
        </w:rPr>
        <w:t>&lt;/p&gt;&lt;p&gt;&lt;a href = "/doc/593999-CH</w:t>
      </w:r>
      <w:r>
        <w:rPr>
          <w:sz w:val="32"/>
          <w:szCs w:val="32"/>
        </w:rPr>
        <w:t>探秘从文化到科技的奇妙旅程</w:t>
      </w:r>
      <w:r>
        <w:rPr>
          <w:sz w:val="32"/>
          <w:szCs w:val="32"/>
        </w:rPr>
        <w:t>.doc" rel="alternate" download="593999-CH</w:t>
      </w:r>
      <w:r>
        <w:rPr>
          <w:sz w:val="32"/>
          <w:szCs w:val="32"/>
        </w:rPr>
        <w:t>探秘从文化到科技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