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边城的孤独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边城的孤独与自由</w:t>
      </w:r>
      <w:r>
        <w:rPr>
          <w:sz w:val="32"/>
          <w:szCs w:val="32"/>
        </w:rPr>
        <w:t>&lt;/p&gt;&lt;p&gt;&lt;img src="/static-img/fZWvtmv1T_PBQmf8UU6URkoAPKcCQvsEw7VfTctbhDaFAElNCnTAQvtmzRb7QZ1v.jpg"&gt;&lt;/p&gt;&lt;p&gt;</w:t>
      </w:r>
      <w:r>
        <w:rPr>
          <w:sz w:val="32"/>
          <w:szCs w:val="32"/>
        </w:rPr>
        <w:t>在那片被风暴雨侵蚀的边陲土地上，一个名叫“边城浪子”的小说如同一道光芒，照亮了那些被世俗所遗忘的人们的心灵。它讲述的是一个年轻人的故事，他因为某些不可告人的原因，被迫离开了家乡，来到了这片荒凉的边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少年，在边城中成长，他见识到了人性的复杂和社会的残酷。他学会了如何在没有朋友、没有家人的情况下生存，这种经历让他变得坚韧不拔，但同时也让他失去了纯真和无畏。他的心中充满了对自由的渴望，但又不断地被现实打击着。</w:t>
      </w:r>
      <w:r>
        <w:rPr>
          <w:sz w:val="32"/>
          <w:szCs w:val="32"/>
        </w:rPr>
        <w:t>&lt;/p&gt;&lt;p&gt;&lt;img src="/static-img/TywJC_t8hFR3Psg2p-KRKUoAPKcCQvsEw7VfTctbhDaDYENOQYf1OTubIX5qdRJymY-2x4DHUf6nxJGTd6M9STVYFnxGvLXybLUEaZs5zycPhpq2BqimBL9D-6is1mVCEdibyy_UOskfuyghVaBcT2rleFK-Ts5RVKV73G605EDGD9QEpuz_lDp63NMXfhygU3mTdPbLLxYLZqY5y7CrhA.jpg"&gt;&lt;/p&gt;&lt;p&gt;</w:t>
      </w:r>
      <w:r>
        <w:rPr>
          <w:sz w:val="32"/>
          <w:szCs w:val="32"/>
        </w:rPr>
        <w:t>他遇到了一位老者，那位老者是当地的一个隐士，对少年说：“这里虽然是世界的一隅，但是也是通往世界另一端的大门。”少年听后，一颗迷茫的心开始摇摆，不知道应该选择什么。但是，当他看到远方村庄里人们团聚时，他内心深处涌起了一股冲动——要去看看那个遥远的地方是否真的有那么多美好的东西等着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少年踏上了旅程。在这条路上，他遇到了各种各样的角色，每个人都有他们自己的故事，他们的情感和遭遇，让少年更加理解人生的复杂性。他学到了很多，也失去了很多，最终明白，无论走到哪里，都无法逃脱自我。</w:t>
      </w:r>
      <w:r>
        <w:rPr>
          <w:sz w:val="32"/>
          <w:szCs w:val="32"/>
        </w:rPr>
        <w:t>&lt;/p&gt;&lt;p&gt;&lt;img src="/static-img/lix89CH74wClawdLmWRZ_UoAPKcCQvsEw7VfTctbhDaDYENOQYf1OTubIX5qdRJymY-2x4DHUf6nxJGTd6M9STVYFnxGvLXybLUEaZs5zycPhpq2BqimBL9D-6is1mVCEdibyy_UOskfuyghVaBcT2rleFK-Ts5RVKV73G605EDGD9QEpuz_lDp63NMXfhygU3mTdPbLLxYLZqY5y7CrhA.jpg"&gt;&lt;/p&gt;&lt;p&gt;</w:t>
      </w:r>
      <w:r>
        <w:rPr>
          <w:sz w:val="32"/>
          <w:szCs w:val="32"/>
        </w:rPr>
        <w:t>最终，在一次偶然的情况下，少年找回了自己的记忆，那是一段隐藏于心底很久以前的事情。原来，他并非真正的流浪者，而是一个失散多年的兄弟寻找家庭归属之旅。在这个过程中，“边城浪子小说”成为了他最宝贵的心灵财富，因为它教会了他珍惜每一刻，与亲情相比，没有任何事物能取代其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曾经的小流浪儿已经成为了一名作家，用笔记录下自己的人生历程，以及所有那些在“边城”中的经历。这部小说，如同一面镜子，将映射出读者的影像，让每一个人都能从中找到属于自己的故事。而“边城”，则成了一个象征，它代表着自由与孤独，是每个追求梦想、背井离乡的人们共同的宿命之地。</w:t>
      </w:r>
      <w:r>
        <w:rPr>
          <w:sz w:val="32"/>
          <w:szCs w:val="32"/>
        </w:rPr>
        <w:t>&lt;/p&gt;&lt;p&gt;&lt;img src="/static-img/ZxOB2oZxWa9zJDT06Nb1BkoAPKcCQvsEw7VfTctbhDaDYENOQYf1OTubIX5qdRJymY-2x4DHUf6nxJGTd6M9STVYFnxGvLXybLUEaZs5zycPhpq2BqimBL9D-6is1mVCEdibyy_UOskfuyghVaBcT2rleFK-Ts5RVKV73G605EDGD9QEpuz_lDp63NMXfhygU3mTdPbLLxYLZqY5y7CrhA.jpg"&gt;&lt;/p&gt;&lt;p&gt;&lt;a href = "/doc/593987-</w:t>
      </w:r>
      <w:r>
        <w:rPr>
          <w:sz w:val="32"/>
          <w:szCs w:val="32"/>
        </w:rPr>
        <w:t>边城浪子边城的孤独与自由</w:t>
      </w:r>
      <w:r>
        <w:rPr>
          <w:sz w:val="32"/>
          <w:szCs w:val="32"/>
        </w:rPr>
        <w:t>.doc" rel="alternate" download="593987-</w:t>
      </w:r>
      <w:r>
        <w:rPr>
          <w:sz w:val="32"/>
          <w:szCs w:val="32"/>
        </w:rPr>
        <w:t>边城浪子边城的孤独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