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影子揭秘视频中的龙物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色彩的夜晚，一段名为“龙物在视频</w:t>
      </w:r>
      <w:r>
        <w:rPr>
          <w:sz w:val="32"/>
          <w:szCs w:val="32"/>
        </w:rPr>
        <w:t>.YW8826”</w:t>
      </w:r>
      <w:r>
        <w:rPr>
          <w:sz w:val="32"/>
          <w:szCs w:val="32"/>
        </w:rPr>
        <w:t xml:space="preserve">的录像传遍了网络，引起了无数人对未知世界的好奇。这个视频中捕捉到了一个似乎是龙的生物，它带着古老而神圣的气息，吸引了众多研究者、探险家和普通观众 </w:t>
      </w:r>
      <w:r>
        <w:rPr>
          <w:sz w:val="32"/>
          <w:szCs w:val="32"/>
        </w:rPr>
        <w:t>alike</w:t>
      </w:r>
      <w:r>
        <w:rPr>
          <w:sz w:val="32"/>
          <w:szCs w:val="32"/>
        </w:rPr>
        <w:t>。</w:t>
      </w:r>
      <w:r>
        <w:rPr>
          <w:sz w:val="32"/>
          <w:szCs w:val="32"/>
        </w:rPr>
        <w:t>&lt;/p&gt;&lt;p&gt;&lt;img src="/static-img/T3Sy1EOIT0rEjADoqWvxYcPFUc2vWtFeWWDRJQPyUbq-XMF5BdOdCtnSPNEKGMfn.jpg"&gt;&lt;/p&gt;&lt;p&gt;</w:t>
      </w:r>
      <w:r>
        <w:rPr>
          <w:sz w:val="32"/>
          <w:szCs w:val="32"/>
        </w:rPr>
        <w:t>视频内容简介</w:t>
      </w:r>
      <w:r>
        <w:rPr>
          <w:sz w:val="32"/>
          <w:szCs w:val="32"/>
        </w:rPr>
        <w:t>&lt;/p&gt;&lt;p&gt;</w:t>
      </w:r>
      <w:r>
        <w:rPr>
          <w:sz w:val="32"/>
          <w:szCs w:val="32"/>
        </w:rPr>
        <w:t>这段录像记录下了一条长约两公里的暗黑河流，在一片偏远且难以接近的地方。摄像头捕捉到了水面上突然出现的一道光芒，然后是一只巨大的身影渐渐浮现出来。它有着蜿蜒曲折的脊椎，以及能量发散出的金色光辉，这些特征让人不禁联想到传说中的龙。</w:t>
      </w:r>
      <w:r>
        <w:rPr>
          <w:sz w:val="32"/>
          <w:szCs w:val="32"/>
        </w:rPr>
        <w:t>&lt;/p&gt;&lt;p&gt;&lt;img src="/static-img/GbYzyG5tF3l_0jEz3MqpTMPFUc2vWtFeWWDRJQPyUboyED22Ecf0Kmn_xXR2k_ZfbLrWLMuiwAAoIpUmmuo4NqATLodZ_0aDg_AaXQ8KXrrce-OU_s1lB_TIb2OLDZOYlEpWj14it6Zb6PWdgUw6hGEkdrSawePQnw_OAgaSgmg.jpg"&gt;&lt;/p&gt;&lt;p&gt;</w:t>
      </w:r>
      <w:r>
        <w:rPr>
          <w:sz w:val="32"/>
          <w:szCs w:val="32"/>
        </w:rPr>
        <w:t>科学解释</w:t>
      </w:r>
      <w:r>
        <w:rPr>
          <w:sz w:val="32"/>
          <w:szCs w:val="32"/>
        </w:rPr>
        <w:t>&lt;/p&gt;&lt;p&gt;</w:t>
      </w:r>
      <w:r>
        <w:rPr>
          <w:sz w:val="32"/>
          <w:szCs w:val="32"/>
        </w:rPr>
        <w:t>科学界对于这种生物存在持怀疑态度，他们认为可能是一个被误认为是竜的人工智能机器或高科技装备。不过，视频中显示出的生动画态和反应速度之快，使得这一假设显得有些牵强。在没有任何明确证据的情况下，是否真的存在一种能够模仿竜行为并且具有自我意识的地球生物，是一个值得深入探讨的问题。</w:t>
      </w:r>
      <w:r>
        <w:rPr>
          <w:sz w:val="32"/>
          <w:szCs w:val="32"/>
        </w:rPr>
        <w:t>&lt;/p&gt;&lt;p&gt;&lt;img src="/static-img/6RUU-inRIiNeZteaurPkVMPFUc2vWtFeWWDRJQPyUboyED22Ecf0Kmn_xXR2k_ZfbLrWLMuiwAAoIpUmmuo4NqATLodZ_0aDg_AaXQ8KXrrce-OU_s1lB_TIb2OLDZOYlEpWj14it6Zb6PWdgUw6hGEkdrSawePQnw_OAgaSgmg.jpg"&gt;&lt;/p&gt;&lt;p&gt;</w:t>
      </w:r>
      <w:r>
        <w:rPr>
          <w:sz w:val="32"/>
          <w:szCs w:val="32"/>
        </w:rPr>
        <w:t>文化意义与象征</w:t>
      </w:r>
      <w:r>
        <w:rPr>
          <w:sz w:val="32"/>
          <w:szCs w:val="32"/>
        </w:rPr>
        <w:t>&lt;/p&gt;&lt;p&gt;</w:t>
      </w:r>
      <w:r>
        <w:rPr>
          <w:sz w:val="32"/>
          <w:szCs w:val="32"/>
        </w:rPr>
        <w:t>在不同的文化中，“竜”往往代表着力量、智慧、勇气等积极价值，而这种象征性质也许正是导致人们对此类现象如此感兴趣的一个原因。此外，如果这样的生物真实存在，它们所承载的情感和知识，对人类文明来说将是一个巨大的发现。</w:t>
      </w:r>
      <w:r>
        <w:rPr>
          <w:sz w:val="32"/>
          <w:szCs w:val="32"/>
        </w:rPr>
        <w:t>&lt;/p&gt;&lt;p&gt;&lt;img src="/static-img/MVZXTsZG8nXbVlzI4zzHRsPFUc2vWtFeWWDRJQPyUboyED22Ecf0Kmn_xXR2k_ZfbLrWLMuiwAAoIpUmmuo4NqATLodZ_0aDg_AaXQ8KXrrce-OU_s1lB_TIb2OLDZOYlEpWj14it6Zb6PWdgUw6hGEkdrSawePQnw_OAgaSgmg.jpg"&gt;&lt;/p&gt;&lt;p&gt;</w:t>
      </w:r>
      <w:r>
        <w:rPr>
          <w:sz w:val="32"/>
          <w:szCs w:val="32"/>
        </w:rPr>
        <w:t>研究挑战与困境</w:t>
      </w:r>
      <w:r>
        <w:rPr>
          <w:sz w:val="32"/>
          <w:szCs w:val="32"/>
        </w:rPr>
        <w:t>&lt;/p&gt;&lt;p&gt;</w:t>
      </w:r>
      <w:r>
        <w:rPr>
          <w:sz w:val="32"/>
          <w:szCs w:val="32"/>
        </w:rPr>
        <w:t>尽管如此，要进行有效地研究这样一个神秘生命体并非易事。这需要跨越多个学科领域，从动物学到物理学，再到心理学，每一步都充满风险。而且，由于这些生物目前仍未得到确认，其生存环境也因此成为研究人员努力追寻的问题之一。</w:t>
      </w:r>
      <w:r>
        <w:rPr>
          <w:sz w:val="32"/>
          <w:szCs w:val="32"/>
        </w:rPr>
        <w:t>&lt;/p&gt;&lt;p&gt;&lt;img src="/static-img/nbkxHLPsFytXKaG2VXPmusPFUc2vWtFeWWDRJQPyUboyED22Ecf0Kmn_xXR2k_ZfbLrWLMuiwAAoIpUmmuo4NqATLodZ_0aDg_AaXQ8KXrrce-OU_s1lB_TIb2OLDZOYlEpWj14it6Zb6PWdgUw6hGEkdrSawePQnw_OAgaSgmg.jpg"&gt;&lt;/p&gt;&lt;p&gt;</w:t>
      </w:r>
      <w:r>
        <w:rPr>
          <w:sz w:val="32"/>
          <w:szCs w:val="32"/>
        </w:rPr>
        <w:t>社会反响与讨论</w:t>
      </w:r>
      <w:r>
        <w:rPr>
          <w:sz w:val="32"/>
          <w:szCs w:val="32"/>
        </w:rPr>
        <w:t>&lt;/p&gt;&lt;p&gt;</w:t>
      </w:r>
      <w:r>
        <w:rPr>
          <w:sz w:val="32"/>
          <w:szCs w:val="32"/>
        </w:rPr>
        <w:t>社会上的反应各异，有些人坚信这是自然界最令人惊叹的一课，而另一些则持谨慎态度，不愿意轻易相信眼前的幻觉。网友们开始围绕此议题展开激烈讨论，无一不希望答案尽快揭晓。但遗憾的是，即便是在现代科技高度发达的今天，我们仍然无法确定这个“龙物”到底是什么东西，也不能保证其真正存在过一次就再次出现一次。</w:t>
      </w:r>
      <w:r>
        <w:rPr>
          <w:sz w:val="32"/>
          <w:szCs w:val="32"/>
        </w:rPr>
        <w:t>&lt;/p&gt;&lt;p&gt;</w:t>
      </w:r>
      <w:r>
        <w:rPr>
          <w:sz w:val="32"/>
          <w:szCs w:val="32"/>
        </w:rPr>
        <w:t>未来展望与预测</w:t>
      </w:r>
      <w:r>
        <w:rPr>
          <w:sz w:val="32"/>
          <w:szCs w:val="32"/>
        </w:rPr>
        <w:t>&lt;/p&gt;&lt;p&gt;</w:t>
      </w:r>
      <w:r>
        <w:rPr>
          <w:sz w:val="32"/>
          <w:szCs w:val="32"/>
        </w:rPr>
        <w:t>如果我们能够证明这些“龙物”的确存在，那么这将是人类历史上最重大的一次发现。一旦这一点得到确认，我们可以预期它将彻底改变我们的认识，并可能引领我们走向新的时代。如果最后证明只是误解或者技术创造，那么这同样是个启示，让我们重新审视那些看似不可思议的事物背后隐藏着什么可能性。</w:t>
      </w:r>
      <w:r>
        <w:rPr>
          <w:sz w:val="32"/>
          <w:szCs w:val="32"/>
        </w:rPr>
        <w:t>&lt;/p&gt;&lt;p&gt;&lt;a href = "/doc/593981-</w:t>
      </w:r>
      <w:r>
        <w:rPr>
          <w:sz w:val="32"/>
          <w:szCs w:val="32"/>
        </w:rPr>
        <w:t>火焰与影子揭秘视频中的龙物真相</w:t>
      </w:r>
      <w:r>
        <w:rPr>
          <w:sz w:val="32"/>
          <w:szCs w:val="32"/>
        </w:rPr>
        <w:t>.doc" rel="alternate" download="593981-</w:t>
      </w:r>
      <w:r>
        <w:rPr>
          <w:sz w:val="32"/>
          <w:szCs w:val="32"/>
        </w:rPr>
        <w:t>火焰与影子揭秘视频中的龙物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