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巧克力欧洲风情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巧克力，欧洲风情的甜蜜诱惑</w:t>
      </w:r>
      <w:r>
        <w:rPr>
          <w:sz w:val="32"/>
          <w:szCs w:val="32"/>
        </w:rPr>
        <w:t>&lt;/p&gt;&lt;p&gt;&lt;img src="/static-img/8TtO9xWTGO9Blra63oZFvZXyTpa_9a3DzjD4OuaTN_luvob76s_IT3z3NE8kbHa4.png"&gt;&lt;/p&gt;&lt;p&gt;</w:t>
      </w:r>
      <w:r>
        <w:rPr>
          <w:sz w:val="32"/>
          <w:szCs w:val="32"/>
        </w:rPr>
        <w:t>在一片温馨的咖啡馆里，宝宝你好会夹啊都拉丝了欧洲。这里是一种独特的体验，不仅仅是味蕾上的享受，更是对传统与现代、简约与奢华结合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巧克力的选择就显得格外考究，每一块都是精选原料，由经验丰富的 </w:t>
      </w:r>
      <w:r>
        <w:rPr>
          <w:sz w:val="32"/>
          <w:szCs w:val="32"/>
        </w:rPr>
        <w:t xml:space="preserve">chocolatiers </w:t>
      </w:r>
      <w:r>
        <w:rPr>
          <w:sz w:val="32"/>
          <w:szCs w:val="32"/>
        </w:rPr>
        <w:t>手工制作，每一个细节都透露着对这一行艺术深厚的情感和尊重。从经典的牛奶巧克力到黑巧克力的深沉之美，再到果仁和坚果所带来的多元化口感，每一种都有其独特之处，让人忍不住想要尝试更多。</w:t>
      </w:r>
      <w:r>
        <w:rPr>
          <w:sz w:val="32"/>
          <w:szCs w:val="32"/>
        </w:rPr>
        <w:t>&lt;/p&gt;&lt;p&gt;&lt;img src="/static-img/q6oAz9N-5ASvYWGqf0iwt5XyTpa_9a3DzjD4OuaTN_ktHU8tmYjYcD6cnUo2BxLqRfDq9PA-pyuhJCmJB_mKq6bdLQb7jSW9N7079fpfjI-buEH57T9HyJPbtpuElb3r0AYdzj3h2Q9g711FnjlQJ_Nxu8hx-BHrZSagiyMv8ksjj9qESAXJISpX80G6tEePgebRA47b90ejIsd5hu8xdA.jpg"&gt;&lt;/p&gt;&lt;p&gt;</w:t>
      </w:r>
      <w:r>
        <w:rPr>
          <w:sz w:val="32"/>
          <w:szCs w:val="32"/>
        </w:rPr>
        <w:t>接着，是包装设计上的创新。每个小盒子都像是手工艺品一般精致，有时甚至难以分辨真伪。这不仅体现了生产者的专业性，也增添了一份购买后的满足感，使得这个简单的小礼物，在打开之前，就已经成为了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来谈谈服务态度。在这家咖啡馆里，无论是员工还是老板，都表现出了极高的人文关怀，他们热情地向顾客推荐最新款式，同时也耐心解答各种疑问，这让人感觉自己成了他们最重要的一位客户。</w:t>
      </w:r>
      <w:r>
        <w:rPr>
          <w:sz w:val="32"/>
          <w:szCs w:val="32"/>
        </w:rPr>
        <w:t>&lt;/p&gt;&lt;p&gt;&lt;img src="/static-img/s8gmHCbZnG8lm9Wm-YoYhpXyTpa_9a3DzjD4OuaTN_ktHU8tmYjYcD6cnUo2BxLqRfDq9PA-pyuhJCmJB_mKq6bdLQb7jSW9N7079fpfjI-buEH57T9HyJPbtpuElb3r0AYdzj3h2Q9g711FnjlQJ_Nxu8hx-BHrZSagiyMv8ksjj9qESAXJISpX80G6tEePgebRA47b90ejIsd5hu8xdA.jpg"&gt;&lt;/p&gt;&lt;p&gt;</w:t>
      </w:r>
      <w:r>
        <w:rPr>
          <w:sz w:val="32"/>
          <w:szCs w:val="32"/>
        </w:rPr>
        <w:t>接下来，就是环境氛围的问题。这家咖啡馆布置得既舒适又现代，从木质桌椅到墙上挂画，每一个角落似乎都是为了提供一种放松而优雅的空间，让人们可以在快节奏生活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价格问题。尽管这种高品质的手工巧克力可能有些昂贵，但相比于那些大品牌商店里的商品，它们提供的是更为珍贵和有个性的购物体验。在这里，你不只是买东西，更是在购买一段故事，一段记忆，一种文化。</w:t>
      </w:r>
      <w:r>
        <w:rPr>
          <w:sz w:val="32"/>
          <w:szCs w:val="32"/>
        </w:rPr>
        <w:t>&lt;/p&gt;&lt;p&gt;&lt;img src="/static-img/2VzceHbkdIPY_hqb5S7vFZXyTpa_9a3DzjD4OuaTN_ktHU8tmYjYcD6cnUo2BxLqRfDq9PA-pyuhJCmJB_mKq6bdLQb7jSW9N7079fpfjI-buEH57T9HyJPbtpuElb3r0AYdzj3h2Q9g711FnjlQJ_Nxu8hx-BHrZSagiyMv8ksjj9qESAXJISpX80G6tEePgebRA47b90ejIsd5hu8xdA.jpg"&gt;&lt;/p&gt;&lt;p&gt;</w:t>
      </w:r>
      <w:r>
        <w:rPr>
          <w:sz w:val="32"/>
          <w:szCs w:val="32"/>
        </w:rPr>
        <w:t>最后，那些小细节也是不可忽视的，比如免费送出的香草冰淇淋或许并不是所有人的爱，但对于那些喜欢这种风味的人来说，这无疑是一个额外的大惊喜。而且，即使是在寒冷冬日，这样的小惊喜也能让人感到温暖，让人们忘却一切烦恼，沉浸在那份纯粹幸福的心情中。</w:t>
      </w:r>
      <w:r>
        <w:rPr>
          <w:sz w:val="32"/>
          <w:szCs w:val="32"/>
        </w:rPr>
        <w:t>&lt;/p&gt;&lt;p&gt;&lt;a href = "/doc/593949-</w:t>
      </w:r>
      <w:r>
        <w:rPr>
          <w:sz w:val="32"/>
          <w:szCs w:val="32"/>
        </w:rPr>
        <w:t>夹心巧克力欧洲风情的甜蜜诱惑</w:t>
      </w:r>
      <w:r>
        <w:rPr>
          <w:sz w:val="32"/>
          <w:szCs w:val="32"/>
        </w:rPr>
        <w:t>.doc" rel="alternate" download="593949-</w:t>
      </w:r>
      <w:r>
        <w:rPr>
          <w:sz w:val="32"/>
          <w:szCs w:val="32"/>
        </w:rPr>
        <w:t>夹心巧克力欧洲风情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