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秘笈揭秘玉女心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秘笈：揭秘“玉女心经”之谜</w:t>
      </w:r>
      <w:r>
        <w:rPr>
          <w:sz w:val="32"/>
          <w:szCs w:val="32"/>
        </w:rPr>
        <w:t>&lt;/p&gt;&lt;p&gt;&lt;img src="/static-img/PY2HBe8H4ymZPljHH0OHHV_Hy1YEevsk7SqOI4MWw-brJ3_eE3RF-PYljIvgzOX3.jpg"&gt;&lt;/p&gt;&lt;p&gt;</w:t>
      </w:r>
      <w:r>
        <w:rPr>
          <w:sz w:val="32"/>
          <w:szCs w:val="32"/>
        </w:rPr>
        <w:t>在古代中国的文学和文化中，关于“玉蒲团”的记载并不多见，但却因其独特的文化内涵而引起了广泛的关注。其中，“玉女心经下载”这个概念，更是让人充满好奇，它似乎是一种对女性心理、情感世界深刻洞察的艺术品。在这篇文章中，我们将一探究竟，揭开“玉蒲团之玉女心经下载”的神秘面纱。</w:t>
      </w:r>
      <w:r>
        <w:rPr>
          <w:sz w:val="32"/>
          <w:szCs w:val="32"/>
        </w:rPr>
        <w:t>&lt;/p&gt;&lt;p&gt;</w:t>
      </w:r>
      <w:r>
        <w:rPr>
          <w:sz w:val="32"/>
          <w:szCs w:val="32"/>
        </w:rPr>
        <w:t>寻觅源头</w:t>
      </w:r>
      <w:r>
        <w:rPr>
          <w:sz w:val="32"/>
          <w:szCs w:val="32"/>
        </w:rPr>
        <w:t>&lt;/p&gt;&lt;p&gt;&lt;img src="/static-img/RgOY_aKX7bU1b6EZ95PARl_Hy1YEevsk7SqOI4MWw-ZtedwUgGV8fW3zHqb6QNR-e_KLJ51Am8ZYRbbt8XYFxrEiVQ4FZGB5kg2ktpOc9P9oRhL8Xty16W3C7KRtcRn6RfWj9-0tU9KOd0hUliMrkqUI-ypsJoPsfnM1tvyUB2FW-7KKxOQ1Ff-tfapCplad.jpg"&gt;&lt;/p&gt;&lt;p&gt;</w:t>
      </w:r>
      <w:r>
        <w:rPr>
          <w:sz w:val="32"/>
          <w:szCs w:val="32"/>
        </w:rPr>
        <w:t>在漫长的人类历史中，每一个文明都有着自己独特的心理学与哲学，而我们今天所说的“玉蒲团”，就如同一道传说中的风景线，让人们遥想着那个古老而神秘的地方，那里藏着无数未解之谜。</w:t>
      </w:r>
      <w:r>
        <w:rPr>
          <w:sz w:val="32"/>
          <w:szCs w:val="32"/>
        </w:rPr>
        <w:t>&lt;/p&gt;&lt;p&gt;</w:t>
      </w:r>
      <w:r>
        <w:rPr>
          <w:sz w:val="32"/>
          <w:szCs w:val="32"/>
        </w:rPr>
        <w:t>了解背景</w:t>
      </w:r>
      <w:r>
        <w:rPr>
          <w:sz w:val="32"/>
          <w:szCs w:val="32"/>
        </w:rPr>
        <w:t>&lt;/p&gt;&lt;p&gt;&lt;img src="/static-img/e4k2b5GK8XrjchjiNlQt01_Hy1YEevsk7SqOI4MWw-ZtedwUgGV8fW3zHqb6QNR-e_KLJ51Am8ZYRbbt8XYFxrEiVQ4FZGB5kg2ktpOc9P9oRhL8Xty16W3C7KRtcRn6RfWj9-0tU9KOd0hUliMrkqUI-ypsJoPsfnM1tvyUB2FW-7KKxOQ1Ff-tfapCplad.jpg"&gt;&lt;/p&gt;&lt;p&gt;</w:t>
      </w:r>
      <w:r>
        <w:rPr>
          <w:sz w:val="32"/>
          <w:szCs w:val="32"/>
        </w:rPr>
        <w:t>为了更好地理解这段历史，我们首先需要了解它发生的大致时代背景。当时社会上流传着各种各样的民间故事，其中就包括了那些关于美丽女子和她们的情感生活的小说、诗歌等文学作品。这些作品往往以女性为中心，展现了他们复杂的情感世界，这些情感表达正是后来被称作“玉女心经”的基础。</w:t>
      </w:r>
      <w:r>
        <w:rPr>
          <w:sz w:val="32"/>
          <w:szCs w:val="32"/>
        </w:rPr>
        <w:t>&lt;/p&gt;&lt;p&gt;</w:t>
      </w:r>
      <w:r>
        <w:rPr>
          <w:sz w:val="32"/>
          <w:szCs w:val="32"/>
        </w:rPr>
        <w:t>分析内容</w:t>
      </w:r>
      <w:r>
        <w:rPr>
          <w:sz w:val="32"/>
          <w:szCs w:val="32"/>
        </w:rPr>
        <w:t>&lt;/p&gt;&lt;p&gt;&lt;img src="/static-img/6WiYdvUk7h3jAcBcMlCPOV_Hy1YEevsk7SqOI4MWw-ZtedwUgGV8fW3zHqb6QNR-e_KLJ51Am8ZYRbbt8XYFxrEiVQ4FZGB5kg2ktpOc9P9oRhL8Xty16W3C7KRtcRn6RfWj9-0tU9KOd0hUliMrkqUI-ypsJoPsfnM1tvyUB2FW-7KKxOQ1Ff-tfapCplad.jpg"&gt;&lt;/p&gt;&lt;p&gt;</w:t>
      </w:r>
      <w:r>
        <w:rPr>
          <w:sz w:val="32"/>
          <w:szCs w:val="32"/>
        </w:rPr>
        <w:t>那么，“玉女心经下载”具体指什么呢？从字面上看，它可以理解为一种专门记录或解读女性内心世界的心理学或者文学作品。但如果要深入探讨，则不仅仅是文字上的描述，更重要的是要把握其中蕴含的情感智慧。这背后的智慧，是通过对大量文学作品的研究和总结得出的，可以帮助人们更好地理解和接近女性的心灵世界。</w:t>
      </w:r>
      <w:r>
        <w:rPr>
          <w:sz w:val="32"/>
          <w:szCs w:val="32"/>
        </w:rPr>
        <w:t>&lt;/p&gt;&lt;p&gt;</w:t>
      </w:r>
      <w:r>
        <w:rPr>
          <w:sz w:val="32"/>
          <w:szCs w:val="32"/>
        </w:rPr>
        <w:t>文化意义</w:t>
      </w:r>
      <w:r>
        <w:rPr>
          <w:sz w:val="32"/>
          <w:szCs w:val="32"/>
        </w:rPr>
        <w:t>&lt;/p&gt;&lt;p&gt;&lt;img src="/static-img/CNwKrUUT43sMGPJmcmYd_V_Hy1YEevsk7SqOI4MWw-ZtedwUgGV8fW3zHqb6QNR-e_KLJ51Am8ZYRbbt8XYFxrEiVQ4FZGB5kg2ktpOc9P9oRhL8Xty16W3C7KRtcRn6RfWj9-0tU9KOd0hUliMrkqUI-ypsJoPsfnM1tvyUB2FW-7KKxOQ1Ff-tfapCplad.png"&gt;&lt;/p&gt;&lt;p&gt;</w:t>
      </w:r>
      <w:r>
        <w:rPr>
          <w:sz w:val="32"/>
          <w:szCs w:val="32"/>
        </w:rPr>
        <w:t>在现代社会，这种对于女性心理深度挖掘的精神，不仅限于文学领域，还体现在电影、电视剧以及其他形式的媒体创作中。它们共同构成了一个跨越时间与空间的大型文化工程，即使是在数字化时代，也依然能够吸引众多人的兴趣，因为这种精神代表了一种对人类情感普遍性的追求。</w:t>
      </w:r>
      <w:r>
        <w:rPr>
          <w:sz w:val="32"/>
          <w:szCs w:val="32"/>
        </w:rPr>
        <w:t>&lt;/p&gt;&lt;p&gt;</w:t>
      </w:r>
      <w:r>
        <w:rPr>
          <w:sz w:val="32"/>
          <w:szCs w:val="32"/>
        </w:rPr>
        <w:t>实践应用</w:t>
      </w:r>
      <w:r>
        <w:rPr>
          <w:sz w:val="32"/>
          <w:szCs w:val="32"/>
        </w:rPr>
        <w:t>&lt;/p&gt;&lt;p&gt;</w:t>
      </w:r>
      <w:r>
        <w:rPr>
          <w:sz w:val="32"/>
          <w:szCs w:val="32"/>
        </w:rPr>
        <w:t>那么，在当今信息爆炸且快速变化的社会环境下，这个概念又有什么样的实践价值呢？简单来说，就是通过不断学习和交流这些珍贵的心灵智慧，我们可以更加全面地认识到每个人都是独一无二的地球居民，同时也能促进不同性别之间更加平等相处，从而达到人际关系协调发展的一步棋子。而这一切，都始于那份渊博丰富的心灵宝库——《清风华夏》中的《青春梦》、《天涯海角》、《绮梦园》的精华部分，也就是我们今天所说的“素描”。</w:t>
      </w:r>
      <w:r>
        <w:rPr>
          <w:sz w:val="32"/>
          <w:szCs w:val="32"/>
        </w:rPr>
        <w:t>&lt;/p&gt;&lt;p&gt;</w:t>
      </w:r>
      <w:r>
        <w:rPr>
          <w:sz w:val="32"/>
          <w:szCs w:val="32"/>
        </w:rPr>
        <w:t>总结</w:t>
      </w:r>
      <w:r>
        <w:rPr>
          <w:sz w:val="32"/>
          <w:szCs w:val="32"/>
        </w:rPr>
        <w:t>&lt;/p&gt;&lt;p&gt;</w:t>
      </w:r>
      <w:r>
        <w:rPr>
          <w:sz w:val="32"/>
          <w:szCs w:val="32"/>
        </w:rPr>
        <w:t>综上所述，“玉蒲团之‘’’</w:t>
      </w:r>
      <w:r>
        <w:rPr>
          <w:sz w:val="32"/>
          <w:szCs w:val="32"/>
        </w:rPr>
        <w:t xml:space="preserve">download&amp;#39; download&amp;#39;&amp;#39; </w:t>
      </w:r>
      <w:r>
        <w:rPr>
          <w:sz w:val="32"/>
          <w:szCs w:val="32"/>
        </w:rPr>
        <w:t>的确是一个充满魅力的主题，它不仅反映出古代文人的审美观念，而且也展示了现代人对于过去文化遗产的一种新鲜追求。这样的精神，使得我们的思考方式变得更加开放，对待不同的思想观点持开放态度，从而实现知识层次向上的飞跃。在这样一个互联互通的大数据时代，要想真正掌握并发挥这份宝贵资源，就必须不断更新自我，不断学习新的知识，才能让自己的视野更加宽阔，将更多美好的东西带给我们的生活。</w:t>
      </w:r>
      <w:r>
        <w:rPr>
          <w:sz w:val="32"/>
          <w:szCs w:val="32"/>
        </w:rPr>
        <w:t>&lt;/p&gt;&lt;p&gt;&lt;a href = "/doc/593845-</w:t>
      </w:r>
      <w:r>
        <w:rPr>
          <w:sz w:val="32"/>
          <w:szCs w:val="32"/>
        </w:rPr>
        <w:t>玉蒲团秘笈揭秘玉女心经之谜</w:t>
      </w:r>
      <w:r>
        <w:rPr>
          <w:sz w:val="32"/>
          <w:szCs w:val="32"/>
        </w:rPr>
        <w:t>.doc" rel="alternate" download="593845-</w:t>
      </w:r>
      <w:r>
        <w:rPr>
          <w:sz w:val="32"/>
          <w:szCs w:val="32"/>
        </w:rPr>
        <w:t>玉蒲团秘笈揭秘玉女心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