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你越叫顶的越猛解密那些激情澎湃的高声呐喊背后的心理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你越叫顶的越猛：解密那些激情澎湃的高声呐喊背后的心理学秘密</w:t>
      </w:r>
      <w:r>
        <w:rPr>
          <w:sz w:val="32"/>
          <w:szCs w:val="32"/>
        </w:rPr>
        <w:t>&lt;/p&gt;&lt;p&gt;&lt;img src="/static-img/GmRZMOJd2Lp4azuaZ55J-1Jjcfh8D9LXTK5OQ9-iwmoZMD_Jb_X7SjUhJaFKW8CR.jpg"&gt;&lt;/p&gt;&lt;p&gt;</w:t>
      </w:r>
      <w:r>
        <w:rPr>
          <w:sz w:val="32"/>
          <w:szCs w:val="32"/>
        </w:rPr>
        <w:t>一、引子</w:t>
      </w:r>
      <w:r>
        <w:rPr>
          <w:sz w:val="32"/>
          <w:szCs w:val="32"/>
        </w:rPr>
        <w:t>&lt;/p&gt;&lt;p&gt;</w:t>
      </w:r>
      <w:r>
        <w:rPr>
          <w:sz w:val="32"/>
          <w:szCs w:val="32"/>
        </w:rPr>
        <w:t>在我们每个人的生活中，总会有那么些时刻，当一个声音响起，仿佛能震撼人心，那就是“叫顶”。这种行为看似简单，却蕴含着深层次的心理和社会意义。今天，我们就来探讨一下为什么在某些情况下，“越叫顶的越猛”。</w:t>
      </w:r>
      <w:r>
        <w:rPr>
          <w:sz w:val="32"/>
          <w:szCs w:val="32"/>
        </w:rPr>
        <w:t>&lt;/p&gt;&lt;p&gt;&lt;img src="/static-img/9Gc-qpHyrUzgYS33xG_lMFJjcfh8D9LXTK5OQ9-iwmrjKrl1SzD4ZZeBSNi52lSe9LZVyKuoX1MOqASbK43ImazXvnX2XfPoXaVOiFEpU2WKz6ZDe_c6s98eSON6H-vU8Z67bz2072IJ_r3bcLp1r1SwoeDCV_ayHgECV3J6DSTAVFNsKHYWyDqp8c8f-fbmCD-L_JewyXylypeUuQS0mg.jpg"&gt;&lt;/p&gt;&lt;p&gt;</w:t>
      </w:r>
      <w:r>
        <w:rPr>
          <w:sz w:val="32"/>
          <w:szCs w:val="32"/>
        </w:rPr>
        <w:t>二、激情与释放</w:t>
      </w:r>
      <w:r>
        <w:rPr>
          <w:sz w:val="32"/>
          <w:szCs w:val="32"/>
        </w:rPr>
        <w:t>&lt;/p&gt;&lt;p&gt;</w:t>
      </w:r>
      <w:r>
        <w:rPr>
          <w:sz w:val="32"/>
          <w:szCs w:val="32"/>
        </w:rPr>
        <w:t>当一个人发出了那充满力量和激情的声音，这通常是因为他们内心深处的一种压抑被释放了。这可能是一场运动赛事中的胜利吆喝，一段演讲中的鼓掌助威，或是在日常生活中的一次感慨或怒吼。在这些瞬间，我们不仅是在表达自己的情绪，也在寻求一种集体性的认同感。</w:t>
      </w:r>
      <w:r>
        <w:rPr>
          <w:sz w:val="32"/>
          <w:szCs w:val="32"/>
        </w:rPr>
        <w:t>&lt;/p&gt;&lt;p&gt;&lt;img src="/static-img/Qy3dhuiWInPLiS-3y_lh_FJjcfh8D9LXTK5OQ9-iwmrjKrl1SzD4ZZeBSNi52lSe9LZVyKuoX1MOqASbK43ImazXvnX2XfPoXaVOiFEpU2WKz6ZDe_c6s98eSON6H-vU8Z67bz2072IJ_r3bcLp1r1SwoeDCV_ayHgECV3J6DSTAVFNsKHYWyDqp8c8f-fbmCD-L_JewyXylypeUuQS0mg.jpg"&gt;&lt;/p&gt;&lt;p&gt;</w:t>
      </w:r>
      <w:r>
        <w:rPr>
          <w:sz w:val="32"/>
          <w:szCs w:val="32"/>
        </w:rPr>
        <w:t>三、群体效应</w:t>
      </w:r>
      <w:r>
        <w:rPr>
          <w:sz w:val="32"/>
          <w:szCs w:val="32"/>
        </w:rPr>
        <w:t>&lt;/p&gt;&lt;p&gt;“</w:t>
      </w:r>
      <w:r>
        <w:rPr>
          <w:sz w:val="32"/>
          <w:szCs w:val="32"/>
        </w:rPr>
        <w:t>叫顶”往往发生在集体环境中。当个人加入到一片呼喊声之中，他们感到自己成为了那个群体的一部分。这增强了他们对共同目标的信念，并且促进了团队精神的形成。这种群体效应使得人们更愿意去参与，更积极地表达自己的支持和欢乐。</w:t>
      </w:r>
      <w:r>
        <w:rPr>
          <w:sz w:val="32"/>
          <w:szCs w:val="32"/>
        </w:rPr>
        <w:t>&lt;/p&gt;&lt;p&gt;&lt;img src="/static-img/v76kEjjuyskTDDuuEavmXlJjcfh8D9LXTK5OQ9-iwmrjKrl1SzD4ZZeBSNi52lSe9LZVyKuoX1MOqASbK43ImazXvnX2XfPoXaVOiFEpU2WKz6ZDe_c6s98eSON6H-vU8Z67bz2072IJ_r3bcLp1r1SwoeDCV_ayHgECV3J6DSTAVFNsKHYWyDqp8c8f-fbmCD-L_JewyXylypeUuQS0mg.jpg"&gt;&lt;/p&gt;&lt;p&gt;</w:t>
      </w:r>
      <w:r>
        <w:rPr>
          <w:sz w:val="32"/>
          <w:szCs w:val="32"/>
        </w:rPr>
        <w:t>四、自我展示与竞争</w:t>
      </w:r>
      <w:r>
        <w:rPr>
          <w:sz w:val="32"/>
          <w:szCs w:val="32"/>
        </w:rPr>
        <w:t>&lt;/p&gt;&lt;p&gt;</w:t>
      </w:r>
      <w:r>
        <w:rPr>
          <w:sz w:val="32"/>
          <w:szCs w:val="32"/>
        </w:rPr>
        <w:t>对于一些人来说，“叫顶”也是自我展示的一种方式。通过发出最为响亮的声音，他们希望能够吸引他人的注意力，从而证明自己的存在价值。在这个过程中，人们之间也可能产生了一定的竞争关系，每个人都想成为那个最显眼的人物。</w:t>
      </w:r>
      <w:r>
        <w:rPr>
          <w:sz w:val="32"/>
          <w:szCs w:val="32"/>
        </w:rPr>
        <w:t>&lt;/p&gt;&lt;p&gt;&lt;img src="/static-img/YaOEZqpd7EDk1glJg0HTMFJjcfh8D9LXTK5OQ9-iwmrjKrl1SzD4ZZeBSNi52lSe9LZVyKuoX1MOqASbK43ImazXvnX2XfPoXaVOiFEpU2WKz6ZDe_c6s98eSON6H-vU8Z67bz2072IJ_r3bcLp1r1SwoeDCV_ayHgECV3J6DSTAVFNsKHYWyDqp8c8f-fbmCD-L_JewyXylypeUuQS0mg.jpg"&gt;&lt;/p&gt;&lt;p&gt;</w:t>
      </w:r>
      <w:r>
        <w:rPr>
          <w:sz w:val="32"/>
          <w:szCs w:val="32"/>
        </w:rPr>
        <w:t>五、文化传统与习俗</w:t>
      </w:r>
      <w:r>
        <w:rPr>
          <w:sz w:val="32"/>
          <w:szCs w:val="32"/>
        </w:rPr>
        <w:t>&lt;/p&gt;&lt;p&gt;</w:t>
      </w:r>
      <w:r>
        <w:rPr>
          <w:sz w:val="32"/>
          <w:szCs w:val="32"/>
        </w:rPr>
        <w:t>不同的文化背景下，有着不同的称呼方式，但无论是中国的大声呐喊还是西方国家里的打拳头，都承载着独特的情感和意义。“叫顶”不仅是一个动作，更是连接历史记忆和当下的桥梁，它让我们可以通过现代行为理解古老文明的情感表达。</w:t>
      </w:r>
      <w:r>
        <w:rPr>
          <w:sz w:val="32"/>
          <w:szCs w:val="32"/>
        </w:rPr>
        <w:t>&lt;/p&gt;&lt;p&gt;</w:t>
      </w:r>
      <w:r>
        <w:rPr>
          <w:sz w:val="32"/>
          <w:szCs w:val="32"/>
        </w:rPr>
        <w:t>六、心理健康角度</w:t>
      </w:r>
      <w:r>
        <w:rPr>
          <w:sz w:val="32"/>
          <w:szCs w:val="32"/>
        </w:rPr>
        <w:t>&lt;/p&gt;&lt;p&gt;</w:t>
      </w:r>
      <w:r>
        <w:rPr>
          <w:sz w:val="32"/>
          <w:szCs w:val="32"/>
        </w:rPr>
        <w:t>对于有些人来说，“叫頂”的行为可以作为一种心理调适手段。当一个人感到沮丧或者焦虑时，大声呼喊可以帮助他们释放压力，让自己从紧张的情况中暂时解脱出来。这类似于体育锻炼中的跑步或举重，可以减少身体上的紧张反应，从而达到缓解心理负担的目的。</w:t>
      </w:r>
      <w:r>
        <w:rPr>
          <w:sz w:val="32"/>
          <w:szCs w:val="32"/>
        </w:rPr>
        <w:t>&lt;/p&gt;&lt;p&gt;</w:t>
      </w:r>
      <w:r>
        <w:rPr>
          <w:sz w:val="32"/>
          <w:szCs w:val="32"/>
        </w:rPr>
        <w:t>七、高潮与共鸣点</w:t>
      </w:r>
      <w:r>
        <w:rPr>
          <w:sz w:val="32"/>
          <w:szCs w:val="32"/>
        </w:rPr>
        <w:t>&lt;/p&gt;&lt;p&gt;</w:t>
      </w:r>
      <w:r>
        <w:rPr>
          <w:sz w:val="32"/>
          <w:szCs w:val="32"/>
        </w:rPr>
        <w:t>在任何形式的艺术表现（音乐会、大戏等）或者体育赛事（足球比赛等）里，观众们经常会同时高声呐喊，这种同步性给予了观众一种特殊的情感共鸣。这样的经验让人感觉更加投入，而这正是人类追求社交互动和集体兴奋的一个重要途径。</w:t>
      </w:r>
      <w:r>
        <w:rPr>
          <w:sz w:val="32"/>
          <w:szCs w:val="32"/>
        </w:rPr>
        <w:t>&lt;/p&gt;&lt;p&gt;</w:t>
      </w:r>
      <w:r>
        <w:rPr>
          <w:sz w:val="32"/>
          <w:szCs w:val="32"/>
        </w:rPr>
        <w:t>结语</w:t>
      </w:r>
      <w:r>
        <w:rPr>
          <w:sz w:val="32"/>
          <w:szCs w:val="32"/>
        </w:rPr>
        <w:t>&lt;/p&gt;&lt;p&gt;“</w:t>
      </w:r>
      <w:r>
        <w:rPr>
          <w:sz w:val="32"/>
          <w:szCs w:val="32"/>
        </w:rPr>
        <w:t>为什么你越叫頂的越猛”，这并非偶然，因为它触及到了人类内心深处的情感需求——归属感、认同以及社会互动。而随着科技发展，这样的交流方式也将不断变化，但其本质——提供一个公共空间以分享快乐与挫折，将永远保持其核心价值所在地位上。</w:t>
      </w:r>
      <w:r>
        <w:rPr>
          <w:sz w:val="32"/>
          <w:szCs w:val="32"/>
        </w:rPr>
        <w:t>&lt;/p&gt;&lt;p&gt;&lt;a href = "/doc/593496-</w:t>
      </w:r>
      <w:r>
        <w:rPr>
          <w:sz w:val="32"/>
          <w:szCs w:val="32"/>
        </w:rPr>
        <w:t>为什么你越叫顶的越猛解密那些激情澎湃的高声呐喊背后的心理学秘密</w:t>
      </w:r>
      <w:r>
        <w:rPr>
          <w:sz w:val="32"/>
          <w:szCs w:val="32"/>
        </w:rPr>
        <w:t>.doc" rel="alternate" download="593496-</w:t>
      </w:r>
      <w:r>
        <w:rPr>
          <w:sz w:val="32"/>
          <w:szCs w:val="32"/>
        </w:rPr>
        <w:t>为什么你越叫顶的越猛解密那些激情澎湃的高声呐喊背后的心理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