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7</w:t>
      </w:r>
      <w:r>
        <w:rPr>
          <w:sz w:val="48"/>
          <w:szCs w:val="48"/>
        </w:rPr>
        <w:t>超人人澡不卡我是如何在网上找到那些神秘视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找到那些“神秘”视频的？</w:t>
      </w:r>
      <w:r>
        <w:rPr>
          <w:sz w:val="32"/>
          <w:szCs w:val="32"/>
        </w:rPr>
        <w:t>&lt;/p&gt;&lt;p&gt;&lt;img src="/static-img/K_CfAD2pitbz-wI7XCaQ2RIMBCVjhjKmroz0wFT7IwJSUMRPWe06a8OM-Cyu56vG.jpg"&gt;&lt;/p&gt;&lt;p&gt;</w:t>
      </w:r>
      <w:r>
        <w:rPr>
          <w:sz w:val="32"/>
          <w:szCs w:val="32"/>
        </w:rPr>
        <w:t>记得那个寒冷的冬日，我躺在被窝里，手指穿过热气腾腾的面包圈，点击了一个不明网站。屏幕上的字眼让我一愣：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超人人澡不卡”。那时，我对这些词汇一点概念都没有，只知道它们看起来很奇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鼠标滑动进入那个链接，我发现自己身处一个充满未知和诱惑的小世界。网页跳跃着各种色彩鲜艳、内容各异的广告吸引着我的注意力。我开始好奇，这些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超人人澡不卡”的到底是什么意思？</w:t>
      </w:r>
      <w:r>
        <w:rPr>
          <w:sz w:val="32"/>
          <w:szCs w:val="32"/>
        </w:rPr>
        <w:t>&lt;/p&gt;&lt;p&gt;&lt;img src="/static-img/AeT-fGeuDL6PkUlmkqDjZhIMBCVjhjKmroz0wFT7IwLm12mJk2Gp62MV4DP1UVrZxbk_AV6yalOgMS01tS_wmxjfTedKjHs42dKNb3iRWqIHfZQLeqh-_5ITI6LsMwIhHbbH06H6mlZRiPtQvZvynUEPpSK6ms_lnxToZ_-zqTRqnxJf3ugrcp5lkD6Ry8_xyH6sebyLrZ8nqcH4gFvB3w.jpg"&gt;&lt;/p&gt;&lt;p&gt;</w:t>
      </w:r>
      <w:r>
        <w:rPr>
          <w:sz w:val="32"/>
          <w:szCs w:val="32"/>
        </w:rPr>
        <w:t>经过一些探索，我意识到这里似乎是一个专门分享成人内容的地方。这类内容通常涉及性感或裸露的图片和视频，往往会有所谓的“不卡”，也就是说，这些资源可以直接观看，而不是被限制或需要付费解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深知这种行为并不道德，也可能违反当地法律，所以我决定停止这个冒险旅程。不过，在这过程中，我学到了一个教训：互联网虽然提供了无限知识，但同时也带来了潜在风险。在网络世界中，我们必须小心行事，不要让好奇心成为我们踏入危险领域的开端。</w:t>
      </w:r>
      <w:r>
        <w:rPr>
          <w:sz w:val="32"/>
          <w:szCs w:val="32"/>
        </w:rPr>
        <w:t>&lt;/p&gt;&lt;p&gt;&lt;img src="/static-img/OyxkW2Krfe7fpQ-VFr7TOxIMBCVjhjKmroz0wFT7IwLm12mJk2Gp62MV4DP1UVrZxbk_AV6yalOgMS01tS_wmxjfTedKjHs42dKNb3iRWqIHfZQLeqh-_5ITI6LsMwIhHbbH06H6mlZRiPtQvZvynUEPpSK6ms_lnxToZ_-zqTRqnxJf3ugrcp5lkD6Ry8_xyH6sebyLrZ8nqcH4gFvB3w.jpg"&gt;&lt;/p&gt;&lt;p&gt;&lt;a href = "/doc/593072-97</w:t>
      </w:r>
      <w:r>
        <w:rPr>
          <w:sz w:val="32"/>
          <w:szCs w:val="32"/>
        </w:rPr>
        <w:t>超人人澡不卡我是如何在网上找到那些神秘视频的</w:t>
      </w:r>
      <w:r>
        <w:rPr>
          <w:sz w:val="32"/>
          <w:szCs w:val="32"/>
        </w:rPr>
        <w:t>.doc" rel="alternate" download="593072-97</w:t>
      </w:r>
      <w:r>
        <w:rPr>
          <w:sz w:val="32"/>
          <w:szCs w:val="32"/>
        </w:rPr>
        <w:t>超人人澡不卡我是如何在网上找到那些神秘视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