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SAO</w:t>
      </w:r>
      <w:r>
        <w:rPr>
          <w:sz w:val="48"/>
          <w:szCs w:val="48"/>
        </w:rPr>
        <w:t>的浴池里边洗澡边编织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浴池里，边洗澡边编织梦想</w:t>
      </w:r>
      <w:r>
        <w:rPr>
          <w:sz w:val="32"/>
          <w:szCs w:val="32"/>
        </w:rPr>
        <w:t>&lt;/p&gt;&lt;p&gt;&lt;img src="/static-img/gwZKiCk2YaFWZgqZQNtc2YI7dvPyx_w6xJNIRCSVYU94NgDW3VmnW8VTYjZbShWK.jpg"&gt;&lt;/p&gt;&lt;p&gt;</w:t>
      </w:r>
      <w:r>
        <w:rPr>
          <w:sz w:val="32"/>
          <w:szCs w:val="32"/>
        </w:rPr>
        <w:t>虚拟现实中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世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一场洗澡不仅是一种清洁身体的行为，更是一种心灵上的净化。每当主角边放松身躯边编织着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中的故事，他仿佛在用这份宁静与创作来对抗游戏内外的一切压力。</w:t>
      </w:r>
      <w:r>
        <w:rPr>
          <w:sz w:val="32"/>
          <w:szCs w:val="32"/>
        </w:rPr>
        <w:t>&lt;/p&gt;&lt;p&gt;&lt;img src="/static-img/fy33SVeL5kSqANtckLeJWII7dvPyx_w6xJNIRCSVYU8xO2HUNp2O7hZOSuYIB2fQMZOuv0Z8oOuf-nBU_xqE42uEjc6calmdLJ8rQFOZSpyZiYa12-Ohy5o1wN7H8i2lZxI6St1Z7ymoUv6sLcBBbGieka2PoJ2epBvAB8ZrM-h9V5foxnQn_efquvD2ho67.jpg"&gt;&lt;/p&gt;&lt;p&gt;</w:t>
      </w:r>
      <w:r>
        <w:rPr>
          <w:sz w:val="32"/>
          <w:szCs w:val="32"/>
        </w:rPr>
        <w:t>创意无限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沐浴之余，思绪万千。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作为一种艺术形式，不仅能够让人在快节奏生活中找到片刻的宁静，也为那些渴望表达自我的人提供了无限可能。在这个过程中，每一次刷笔都似乎是在给自己的灵魂注入新的活力。</w:t>
      </w:r>
      <w:r>
        <w:rPr>
          <w:sz w:val="32"/>
          <w:szCs w:val="32"/>
        </w:rPr>
        <w:t>&lt;/p&gt;&lt;p&gt;&lt;img src="/static-img/ULi9z-cCQqMJHX7h0E6PRYI7dvPyx_w6xJNIRCSVYU8xO2HUNp2O7hZOSuYIB2fQMZOuv0Z8oOuf-nBU_xqE42uEjc6calmdLJ8rQFOZSpyZiYa12-Ohy5o1wN7H8i2lZxI6St1Z7ymoUv6sLcBBbGieka2PoJ2epBvAB8ZrM-h9V5foxnQn_efquvD2ho67.jpg"&gt;&lt;/p&gt;&lt;p&gt;</w:t>
      </w:r>
      <w:r>
        <w:rPr>
          <w:sz w:val="32"/>
          <w:szCs w:val="32"/>
        </w:rPr>
        <w:t>游戏与艺术交融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之间存在着某种神秘而又不可言喻的联系。游戏本身就是一种艺术表现形式，而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的作品则是对这一现象的一次深入探究。在这里，玩家们可以将他们对游戏世界的理解转化为画面的语言，从而创造出独一无二的情感表达。</w:t>
      </w:r>
      <w:r>
        <w:rPr>
          <w:sz w:val="32"/>
          <w:szCs w:val="32"/>
        </w:rPr>
        <w:t>&lt;/p&gt;&lt;p&gt;&lt;img src="/static-img/ovkH8zGRKZPmm4xzMf7NzoI7dvPyx_w6xJNIRCSVYU8xO2HUNp2O7hZOSuYIB2fQMZOuv0Z8oOuf-nBU_xqE42uEjc6calmdLJ8rQFOZSpyZiYa12-Ohy5o1wN7H8i2lZxI6St1Z7ymoUv6sLcBBbGieka2PoJ2epBvAB8ZrM-h9V5foxnQn_efquvD2ho67.jpg"&gt;&lt;/p&gt;&lt;p&gt;</w:t>
      </w:r>
      <w:r>
        <w:rPr>
          <w:sz w:val="32"/>
          <w:szCs w:val="32"/>
        </w:rPr>
        <w:t>梦想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一个充满技术和数字化痕迹的时代，但对于那些追求真挚情感的人来说，手工艺依旧保持着它独特的地位。在这种背景下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洗澡过程就像是打开了一扇通往更广阔天地的大门，让人们从日常琐事中抽离出来，将注意力集中于那份纯粹的情感体验上。</w:t>
      </w:r>
      <w:r>
        <w:rPr>
          <w:sz w:val="32"/>
          <w:szCs w:val="32"/>
        </w:rPr>
        <w:t>&lt;/p&gt;&lt;p&gt;&lt;img src="/static-img/Yd8J75VN3IBV7Mg0B45AmYI7dvPyx_w6xJNIRCSVYU8xO2HUNp2O7hZOSuYIB2fQMZOuv0Z8oOuf-nBU_xqE42uEjc6calmdLJ8rQFOZSpyZiYa12-Ohy5o1wN7H8i2lZxI6St1Z7ymoUv6sLcBBbGieka2PoJ2epBvAB8ZrM-h9V5foxnQn_efquvD2ho67.jpg"&gt;&lt;/p&gt;&lt;p&gt;</w:t>
      </w:r>
      <w:r>
        <w:rPr>
          <w:sz w:val="32"/>
          <w:szCs w:val="32"/>
        </w:rPr>
        <w:t>心灵深处的小确幸</w:t>
      </w:r>
      <w:r>
        <w:rPr>
          <w:sz w:val="32"/>
          <w:szCs w:val="32"/>
        </w:rPr>
        <w:t>&lt;/p&gt;&lt;p&gt;CAO</w:t>
      </w:r>
      <w:r>
        <w:rPr>
          <w:sz w:val="32"/>
          <w:szCs w:val="32"/>
        </w:rPr>
        <w:t>你动漫所展现出的细腻情感和精妙构图，让人仿佛能看到作者的心路历程，即使是在最平凡的事物面前也能发现美好。而这些小确幸正是我们日常生活中的亮点，它们让我们的精神得以休息并继续前行，就如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主角一样，在不断努力中寻找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会有机会将这种结合更加完善地融入到我们的日常生活中，使得任何一个简单的事情都能成为一次心灵上的旅行。在未来的某个时候，或许我们能够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等设备，与虚拟世界里的自己进行这样的交流，这样的未来看起来既令人期待又充满了挑战。</w:t>
      </w:r>
      <w:r>
        <w:rPr>
          <w:sz w:val="32"/>
          <w:szCs w:val="32"/>
        </w:rPr>
        <w:t>&lt;/p&gt;&lt;p&gt;&lt;a href = "/doc/59307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浴池里边洗澡边编织梦想</w:t>
      </w:r>
      <w:r>
        <w:rPr>
          <w:sz w:val="32"/>
          <w:szCs w:val="32"/>
        </w:rPr>
        <w:t>.doc" rel="alternate" download="59307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浴池里边洗澡边编织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