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荣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加番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光芒与荣耀完整篇章与未尽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光芒与荣耀：完整篇章与未尽情感</w:t>
      </w:r>
      <w:r>
        <w:rPr>
          <w:sz w:val="32"/>
          <w:szCs w:val="32"/>
        </w:rPr>
        <w:t>&lt;/p&gt;&lt;p&gt;&lt;img src="/static-img/C_JmqQTKkzgWYARhCIwuRNXRuw1WuZIdreopwuNcA_dUASHK_c4VENC4-fZvRSvD.png"&gt;&lt;/p&gt;&lt;p&gt;</w:t>
      </w:r>
      <w:r>
        <w:rPr>
          <w:sz w:val="32"/>
          <w:szCs w:val="32"/>
        </w:rPr>
        <w:t>在这个充满竞争的世界里，有些人通过自己的努力和智慧，成就了不凡的辉煌。《你是我的荣耀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，就像一本宝贵的指南，让我们一起探索那些真正的英雄如何从平凡走向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主角，一个普通的小学生，在一次偶然的机会下，被卷入了一场关于“荣耀”的秘密游戏。在这个游戏中，每个人都有自己的能力和潜力，只要能够发挥出最真实的一面，便能获得无限可能。正如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所描述，这个过程充满了挑战，也伴随着不断地自我提升。</w:t>
      </w:r>
      <w:r>
        <w:rPr>
          <w:sz w:val="32"/>
          <w:szCs w:val="32"/>
        </w:rPr>
        <w:t>&lt;/p&gt;&lt;p&gt;&lt;img src="/static-img/hZnYe-iyb_XXiLd5l8JHctXRuw1WuZIdreopwuNcA_fUdsNWvHcpxz8VxsCTzvfQdRnb_vApIkxMXkOPKHt13CJ5J0wXAHkPRsYoCYmLSIfBjw_Xkvn44UvGo-3awDomprcHm3fcplkgCasBNHQXaQLmYNAg-NfMwROPVIaQuPo9f_9ASI2nwl-VyT_x7qug8xt-yUoz6TCsA7f9oFaarg.png"&gt;&lt;/p&gt;&lt;p&gt;</w:t>
      </w:r>
      <w:r>
        <w:rPr>
          <w:sz w:val="32"/>
          <w:szCs w:val="32"/>
        </w:rPr>
        <w:t>案例一：小明是个书呆子，他总是沉迷于学习，不太注意社交。但是在游戏中，小明发现自己擅长阅读和分析信息。他利用这一点，成为了一名优秀的情报员，为队友提供关键信息，从而帮助团队赢得比赛。这样的转变，让他意识到，即使是最不起眼的人，也可以通过自己的特长变得不可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小红是一名运动生，她一直认为自己只有在体育方面才有优势。在游戏中，她发现自己也很擅长策略思考，并且能够激励团队成员。这次经历让她明白，无论以前多么专注于某个领域，只要开阔视野，大胆尝试，就能找到新的突破点。</w:t>
      </w:r>
      <w:r>
        <w:rPr>
          <w:sz w:val="32"/>
          <w:szCs w:val="32"/>
        </w:rPr>
        <w:t>&lt;/p&gt;&lt;p&gt;&lt;img src="/static-img/tRi6cjg_fzkf0XrUQcQ55tXRuw1WuZIdreopwuNcA_fUdsNWvHcpxz8VxsCTzvfQdRnb_vApIkxMXkOPKHt13CJ5J0wXAHkPRsYoCYmLSIfBjw_Xkvn44UvGo-3awDomprcHm3fcplkgCasBNHQXaQLmYNAg-NfMwROPVIaQuPo9f_9ASI2nwl-VyT_x7qug8xt-yUoz6TCsA7f9oFaarg.png"&gt;&lt;/p&gt;&lt;p&gt;</w:t>
      </w:r>
      <w:r>
        <w:rPr>
          <w:sz w:val="32"/>
          <w:szCs w:val="32"/>
        </w:rPr>
        <w:t>《你是我的荣耀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，还展示了更多关于勇气、坚持、团结等主题。每个人都是独一无二的，他们拥有的不是别人的，而是属于自己的那份光芒和荣耀。当我们追求梦想时，我们需要找到并发挥我们的优势，同时也要学会尊重并欣赏他人的优点。这就是这部作品想要传达给我们的重要信息——每个人都是值得被赞颂的人，因为每个人的存在，都会带来不同的色彩，让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现实生活中还是在虚拟世界里，那份追求卓越的心态，是通往成功之路上的必经之途。而《你是我的荣耀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，就是这样一种心灵启迪，我们可以从中学到很多，对于如何去看待自我，以及如何去实现自我价值有着深刻的启示。</w:t>
      </w:r>
      <w:r>
        <w:rPr>
          <w:sz w:val="32"/>
          <w:szCs w:val="32"/>
        </w:rPr>
        <w:t>&lt;/p&gt;&lt;p&gt;&lt;img src="/static-img/e0g6M1ZkksSs9jZGkyHGV9XRuw1WuZIdreopwuNcA_fUdsNWvHcpxz8VxsCTzvfQdRnb_vApIkxMXkOPKHt13CJ5J0wXAHkPRsYoCYmLSIfBjw_Xkvn44UvGo-3awDomprcHm3fcplkgCasBNHQXaQLmYNAg-NfMwROPVIaQuPo9f_9ASI2nwl-VyT_x7qug8xt-yUoz6TCsA7f9oFaarg.png"&gt;&lt;/p&gt;&lt;p&gt;&lt;a href = "/doc/593002-</w:t>
      </w:r>
      <w:r>
        <w:rPr>
          <w:sz w:val="32"/>
          <w:szCs w:val="32"/>
        </w:rPr>
        <w:t>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光芒与荣耀完整篇章与未尽情感</w:t>
      </w:r>
      <w:r>
        <w:rPr>
          <w:sz w:val="32"/>
          <w:szCs w:val="32"/>
        </w:rPr>
        <w:t>.doc" rel="alternate" download="593002-</w:t>
      </w:r>
      <w:r>
        <w:rPr>
          <w:sz w:val="32"/>
          <w:szCs w:val="32"/>
        </w:rPr>
        <w:t>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光芒与荣耀完整篇章与未尽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