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年轻的女性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歌手在潮流音乐界的崭露头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ZLg-Xi9LZa4QP7CLjfqHleTYmUg3dTS2J3aa8grjcuhidVQHk65JeuCrjZkSR8y.jpg"&gt;&lt;/p&gt;&lt;p&gt;</w:t>
      </w:r>
      <w:r>
        <w:rPr>
          <w:sz w:val="32"/>
          <w:szCs w:val="32"/>
        </w:rPr>
        <w:t>在一个充满激情和梦想的城市里，有一位名叫小红的小女孩。她的眼睛闪烁着星辰大海，她的声音像是在夜空中飞翔的大雁。她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名字响亮而独特——小红。在这个充满争议和挑战的音乐世界里，小红以她的才华和坚持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开始？</w:t>
      </w:r>
      <w:r>
        <w:rPr>
          <w:sz w:val="32"/>
          <w:szCs w:val="32"/>
        </w:rPr>
        <w:t>&lt;/p&gt;&lt;p&gt;&lt;img src="/static-img/Lv00_TD48SPPIWSMG9lnAFeTYmUg3dTS2J3aa8grjcubTuGXoMXzaRfUfsJP2nmEhTwGUShpH9aO2pIlCUCgv_6uJkjsTbkxgjZEiXB8JixGRfEIDoazFczYDKqumrF1WWb3vzHphAS-WIhgSe5bgJl9zNiEf4MDn59vBRLyCpe3FkKOj279EI5vAK2Le-LZzPLick9-1DRW4iHnsBu5nA.jpg"&gt;&lt;/p&gt;&lt;p&gt;</w:t>
      </w:r>
      <w:r>
        <w:rPr>
          <w:sz w:val="32"/>
          <w:szCs w:val="32"/>
        </w:rPr>
        <w:t>小红从不曾幻想自己会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对音乐总是有着浓厚兴趣，无论是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还是说唱，每种风格都让她心动。但直到有一天，在一次偶然听到的嘻哈节目后，她被一种全新的语言所吸引。那是一种强烈的情感表达，一种无拘无束的自由，是说唱艺术最真实的一面。自那以后，小红开始尝试用自己的声音去讲述故事，用自己的方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困难？</w:t>
      </w:r>
      <w:r>
        <w:rPr>
          <w:sz w:val="32"/>
          <w:szCs w:val="32"/>
        </w:rPr>
        <w:t>&lt;/p&gt;&lt;p&gt;&lt;img src="/static-img/uP1aLVfH1M2kqWJESMX3dVeTYmUg3dTS2J3aa8grjcubTuGXoMXzaRfUfsJP2nmEhTwGUShpH9aO2pIlCUCgv_6uJkjsTbkxgjZEiXB8JixGRfEIDoazFczYDKqumrF1WWb3vzHphAS-WIhgSe5bgJl9zNiEf4MDn59vBRLyCpe3FkKOj279EI5vAK2Le-LZzPLick9-1DRW4iHnsBu5nA.jpg"&gt;&lt;/p&gt;&lt;p&gt;</w:t>
      </w:r>
      <w:r>
        <w:rPr>
          <w:sz w:val="32"/>
          <w:szCs w:val="32"/>
        </w:rPr>
        <w:t>然而，选择这条道路并不是一件容易的事。小红面临的是来自家人的怀疑，以及外界对于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存在偏见的人们。而且，由于年龄较轻，她也缺乏足够的资源来推广自己的作品。但这些都不曾阻止过她，因为对于追求梦想来说，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克服困难？</w:t>
      </w:r>
      <w:r>
        <w:rPr>
          <w:sz w:val="32"/>
          <w:szCs w:val="32"/>
        </w:rPr>
        <w:t>&lt;/p&gt;&lt;p&gt;&lt;img src="/static-img/LqLUvTtUHIM9wfomUVI3dFeTYmUg3dTS2J3aa8grjcubTuGXoMXzaRfUfsJP2nmEhTwGUShpH9aO2pIlCUCgv_6uJkjsTbkxgjZEiXB8JixGRfEIDoazFczYDKqumrF1WWb3vzHphAS-WIhgSe5bgJl9zNiEf4MDn59vBRLyCpe3FkKOj279EI5vAK2Le-LZzPLick9-1DRW4iHnsBu5nA.jpg"&gt;&lt;/p&gt;&lt;p&gt;</w:t>
      </w:r>
      <w:r>
        <w:rPr>
          <w:sz w:val="32"/>
          <w:szCs w:val="32"/>
        </w:rPr>
        <w:t>为了证明自己，小红每天都努力练习，并且不断创作新曲。她利用社交媒体平台展示自己的才华，也通过参加各种地方比赛来提升个人影响力。不久之后，她凭借自身努力获得了一些奖项，这些成就为她的职业生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乐坛上的新宠儿</w:t>
      </w:r>
      <w:r>
        <w:rPr>
          <w:sz w:val="32"/>
          <w:szCs w:val="32"/>
        </w:rPr>
        <w:t>&lt;/p&gt;&lt;p&gt;&lt;img src="/static-img/hAVT0BeI7VllGwZTM7xxBFeTYmUg3dTS2J3aa8grjcubTuGXoMXzaRfUfsJP2nmEhTwGUShpH9aO2pIlCUCgv_6uJkjsTbkxgjZEiXB8JixGRfEIDoazFczYDKqumrF1WWb3vzHphAS-WIhgSe5bgJl9zNiEf4MDn59vBRLyCpe3FkKOj279EI5vAK2Le-LZzPLick9-1DRW4iHnsBu5nA.jpg"&gt;&lt;/p&gt;&lt;p&gt;</w:t>
      </w:r>
      <w:r>
        <w:rPr>
          <w:sz w:val="32"/>
          <w:szCs w:val="32"/>
        </w:rPr>
        <w:t>随着时间推移，小红逐渐在潮流乐坛上树立起了自己的形象。她以独特的声音和深刻的话题吸引了越来越多粉丝，不仅仅局限于年轻人，还有很多成熟听众也被她的才华所折服。虽然还有很多路要走，但只要保持初心，不忘初衷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潮水欢迎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已经成为了一股不可抗拒的力量。这不仅仅是一个简单的地理概念，更是一种文化运动，它代表着一种永远向前进，而不怕逆境改变步伐的小镇精神。在未来的日子里，我们期待看到更多关于小镇姑娘与城市故事之间相遇融合的一幕，也期待看到那些勇敢追梦的人们，将他们的声音传递给整个社会，让我们的世界更加丰富多彩。</w:t>
      </w:r>
      <w:r>
        <w:rPr>
          <w:sz w:val="32"/>
          <w:szCs w:val="32"/>
        </w:rPr>
        <w:t>&lt;/p&gt;&lt;p&gt;&lt;a href = "/doc/593000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的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在潮流音乐界的崭露头角</w:t>
      </w:r>
      <w:r>
        <w:rPr>
          <w:sz w:val="32"/>
          <w:szCs w:val="32"/>
        </w:rPr>
        <w:t>.doc" rel="alternate" download="593000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的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在潮流音乐界的崭露头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