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山看斜阳追逐夕阳余晖的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山脉中，有一本名为《千山看斜阳》的</w:t>
      </w:r>
      <w:r>
        <w:rPr>
          <w:sz w:val="32"/>
          <w:szCs w:val="32"/>
        </w:rPr>
        <w:t>TXT</w:t>
      </w:r>
      <w:r>
        <w:rPr>
          <w:sz w:val="32"/>
          <w:szCs w:val="32"/>
        </w:rPr>
        <w:t>小说，它以其深邃的情感和丰富的情节，吸引了无数读者。以下是对这部作品的一些深入分析。</w:t>
      </w:r>
      <w:r>
        <w:rPr>
          <w:sz w:val="32"/>
          <w:szCs w:val="32"/>
        </w:rPr>
        <w:t>&lt;/p&gt;&lt;p&gt;&lt;img src="/static-img/yllS3-TgU1m1eyAkBsO9nYvdGLqeW43NKr2J5oNMB2y3uiR1W5yyjCJPU05YASdw.jpeg"&gt;&lt;/p&gt;&lt;p&gt;</w:t>
      </w:r>
      <w:r>
        <w:rPr>
          <w:sz w:val="32"/>
          <w:szCs w:val="32"/>
        </w:rPr>
        <w:t>情感与哲学</w:t>
      </w:r>
      <w:r>
        <w:rPr>
          <w:sz w:val="32"/>
          <w:szCs w:val="32"/>
        </w:rPr>
        <w:t>&lt;/p&gt;&lt;p&gt;</w:t>
      </w:r>
      <w:r>
        <w:rPr>
          <w:sz w:val="32"/>
          <w:szCs w:val="32"/>
        </w:rPr>
        <w:t>《千山看斜阳》不仅是一部关于爱情的小说，更是一本探讨人生、命运与存在意义的哲学书籍。通过主人公在千山间追逐着落日的故事，读者可以看到一种超越世俗束缚的人生态度。在这个过程中，我们被迫思考生命中的每一个选择背后隐藏着怎样的价值观和生活哲学。</w:t>
      </w:r>
      <w:r>
        <w:rPr>
          <w:sz w:val="32"/>
          <w:szCs w:val="32"/>
        </w:rPr>
        <w:t>&lt;/p&gt;&lt;p&gt;&lt;img src="/static-img/jMQPo4C5oawmkq98A0zHYovdGLqeW43NKr2J5oNMB2xpk7-gg1bsbXilQ1knQobBPlpbE9U3J0Nrk_ml-PriaYqF_R4twmh7yMJZr8TA9T7gcdixtzixGmkYh9efeGLX1gyHhXrHKQyGaoBhQgCRsrIselBXthixhmzEr8Sk2_2Hp5kEuPNj9mNPLYq_iaaG.jpg"&gt;&lt;/p&gt;&lt;p&gt;</w:t>
      </w:r>
      <w:r>
        <w:rPr>
          <w:sz w:val="32"/>
          <w:szCs w:val="32"/>
        </w:rPr>
        <w:t>历史与文化</w:t>
      </w:r>
      <w:r>
        <w:rPr>
          <w:sz w:val="32"/>
          <w:szCs w:val="32"/>
        </w:rPr>
        <w:t>&lt;/p&gt;&lt;p&gt;</w:t>
      </w:r>
      <w:r>
        <w:rPr>
          <w:sz w:val="32"/>
          <w:szCs w:val="32"/>
        </w:rPr>
        <w:t>书中的描述充满了对传统文化和历史背景的描绘，这让我们得以窥视那个时代人们生活方式以及他们对于自然界美丽景象的心灵反应。作者巧妙地将古代文人的情怀融入现代叙事之中，使得这部小说不仅具有文学价值，还具有很高的地理和民族特色。</w:t>
      </w:r>
      <w:r>
        <w:rPr>
          <w:sz w:val="32"/>
          <w:szCs w:val="32"/>
        </w:rPr>
        <w:t>&lt;/p&gt;&lt;p&gt;&lt;img src="/static-img/vdX4ZkIjrxYt3HzrxZkH84vdGLqeW43NKr2J5oNMB2xpk7-gg1bsbXilQ1knQobBPlpbE9U3J0Nrk_ml-PriaYqF_R4twmh7yMJZr8TA9T7gcdixtzixGmkYh9efeGLX1gyHhXrHKQyGaoBhQgCRsrIselBXthixhmzEr8Sk2_2Hp5kEuPNj9mNPLYq_iaaG.jpg"&gt;&lt;/p&gt;&lt;p&gt;</w:t>
      </w:r>
      <w:r>
        <w:rPr>
          <w:sz w:val="32"/>
          <w:szCs w:val="32"/>
        </w:rPr>
        <w:t>心理成长</w:t>
      </w:r>
      <w:r>
        <w:rPr>
          <w:sz w:val="32"/>
          <w:szCs w:val="32"/>
        </w:rPr>
        <w:t>&lt;/p&gt;&lt;p&gt;</w:t>
      </w:r>
      <w:r>
        <w:rPr>
          <w:sz w:val="32"/>
          <w:szCs w:val="32"/>
        </w:rPr>
        <w:t>从小男孩到成年男子，从单纯到复杂，从自我中心到社会责任感，《千山看斜阳》展示了一位人物从内心深处发生变化的一个过程。这是一个关于自我发现、勇气面对挑战及学会放手等主题的小说，能够触动读者的内心，让他们反思自己的成长路径。</w:t>
      </w:r>
      <w:r>
        <w:rPr>
          <w:sz w:val="32"/>
          <w:szCs w:val="32"/>
        </w:rPr>
        <w:t>&lt;/p&gt;&lt;p&gt;&lt;img src="/static-img/FsrviX1RJmKcikHAV_OGqIvdGLqeW43NKr2J5oNMB2xpk7-gg1bsbXilQ1knQobBPlpbE9U3J0Nrk_ml-PriaYqF_R4twmh7yMJZr8TA9T7gcdixtzixGmkYh9efeGLX1gyHhXrHKQyGaoBhQgCRsrIselBXthixhmzEr8Sk2_2Hp5kEuPNj9mNPLYq_iaaG.jpg"&gt;&lt;/p&gt;&lt;p&gt;</w:t>
      </w:r>
      <w:r>
        <w:rPr>
          <w:sz w:val="32"/>
          <w:szCs w:val="32"/>
        </w:rPr>
        <w:t>浪漫与现实</w:t>
      </w:r>
      <w:r>
        <w:rPr>
          <w:sz w:val="32"/>
          <w:szCs w:val="32"/>
        </w:rPr>
        <w:t>&lt;/p&gt;&lt;p&gt;</w:t>
      </w:r>
      <w:r>
        <w:rPr>
          <w:sz w:val="32"/>
          <w:szCs w:val="32"/>
        </w:rPr>
        <w:t>书中的爱情线索既浪漫又现实，每一次追逐落日都是两个人物之间感情纠葛的一部分。这段经历使得主角更加明白，在现实世界中真正值得珍惜的是什么，以及那些虚幻的梦想应当如何去处理。此外，这个主题也让我们认识到了爱情背后的真谛，并且学会如何在现实压力下保持理智和坚持下去。</w:t>
      </w:r>
      <w:r>
        <w:rPr>
          <w:sz w:val="32"/>
          <w:szCs w:val="32"/>
        </w:rPr>
        <w:t>&lt;/p&gt;&lt;p&gt;&lt;img src="/static-img/ctzWHzzc3wla5ATaereluIvdGLqeW43NKr2J5oNMB2xpk7-gg1bsbXilQ1knQobBPlpbE9U3J0Nrk_ml-PriaYqF_R4twmh7yMJZr8TA9T7gcdixtzixGmkYh9efeGLX1gyHhXrHKQyGaoBhQgCRsrIselBXthixhmzEr8Sk2_2Hp5kEuPNj9mNPLYq_iaaG.jpg"&gt;&lt;/p&gt;&lt;p&gt;</w:t>
      </w:r>
      <w:r>
        <w:rPr>
          <w:sz w:val="32"/>
          <w:szCs w:val="32"/>
        </w:rPr>
        <w:t>人际关系与团体精神</w:t>
      </w:r>
      <w:r>
        <w:rPr>
          <w:sz w:val="32"/>
          <w:szCs w:val="32"/>
        </w:rPr>
        <w:t>&lt;/p&gt;&lt;p&gt;</w:t>
      </w:r>
      <w:r>
        <w:rPr>
          <w:sz w:val="32"/>
          <w:szCs w:val="32"/>
        </w:rPr>
        <w:t>在故事里，不同性格的人物组成了一个由共同目标驱动的小团队，他们相互扶持，共同克服困难。在这样的环境下，每个人都能找到自己的位置，同时也能从别人的身上学习到宝贵经验。这场旅程展现了当一个人遇到困难时，团结合作是多么重要，以及这种精神能够带来怎样的力量支持。</w:t>
      </w:r>
      <w:r>
        <w:rPr>
          <w:sz w:val="32"/>
          <w:szCs w:val="32"/>
        </w:rPr>
        <w:t>&lt;/p&gt;&lt;p&gt;</w:t>
      </w:r>
      <w:r>
        <w:rPr>
          <w:sz w:val="32"/>
          <w:szCs w:val="32"/>
        </w:rPr>
        <w:t>终极意义探究</w:t>
      </w:r>
      <w:r>
        <w:rPr>
          <w:sz w:val="32"/>
          <w:szCs w:val="32"/>
        </w:rPr>
        <w:t>&lt;/p&gt;&lt;p&gt;</w:t>
      </w:r>
      <w:r>
        <w:rPr>
          <w:sz w:val="32"/>
          <w:szCs w:val="32"/>
        </w:rPr>
        <w:t>最终，《千山看斜阳》提醒我们，无论是在自然界还是人生的道路上，都有那么一些瞬间，那些令人沉醉、触动心灵的地方。而这些瞬间，就像是那些离散在时间里的片段，一旦被捕捉住，便会成为永恒记忆，让我们的生命变得更加丰富多彩。</w:t>
      </w:r>
      <w:r>
        <w:rPr>
          <w:sz w:val="32"/>
          <w:szCs w:val="32"/>
        </w:rPr>
        <w:t>&lt;/p&gt;&lt;p&gt;&lt;a href = "/doc/592858-</w:t>
      </w:r>
      <w:r>
        <w:rPr>
          <w:sz w:val="32"/>
          <w:szCs w:val="32"/>
        </w:rPr>
        <w:t>千山看斜阳追逐夕阳余晖的岁月</w:t>
      </w:r>
      <w:r>
        <w:rPr>
          <w:sz w:val="32"/>
          <w:szCs w:val="32"/>
        </w:rPr>
        <w:t>.doc" rel="alternate" download="592858-</w:t>
      </w:r>
      <w:r>
        <w:rPr>
          <w:sz w:val="32"/>
          <w:szCs w:val="32"/>
        </w:rPr>
        <w:t>千山看斜阳追逐夕阳余晖的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