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私泄露</w:t>
      </w:r>
      <w:r>
        <w:rPr>
          <w:sz w:val="48"/>
          <w:szCs w:val="48"/>
        </w:rPr>
        <w:t>-</w:t>
      </w:r>
      <w:r>
        <w:rPr>
          <w:sz w:val="48"/>
          <w:szCs w:val="48"/>
        </w:rPr>
        <w:t>鄂州一家人的秘密对话聊天记录的意外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一家人的秘密对话：聊天记录的意外发现</w:t>
      </w:r>
      <w:r>
        <w:rPr>
          <w:sz w:val="32"/>
          <w:szCs w:val="32"/>
        </w:rPr>
        <w:t>&lt;/p&gt;&lt;p&gt;&lt;img src="/static-img/NQLmI2X8-EbOPczC-at_Gxqf2n2pTKNKaCfeAg8gMdTnkmBv-YUniu6RXfML9dtP.png"&gt;&lt;/p&gt;&lt;p&gt;</w:t>
      </w:r>
      <w:r>
        <w:rPr>
          <w:sz w:val="32"/>
          <w:szCs w:val="32"/>
        </w:rPr>
        <w:t>在这个数字化的时代，人们越来越习惯使用社交媒体和即时通讯工具与亲朋好友交流。然而，这种便捷性也带来了隐私泄露的风险。在互联网上，一些不法分子可能会搜索并分享个人信息，甚至是家庭内部的敏感对话。这篇文章将通过一个真实案例告诉大家，如何保护自己的隐私，以及在网络上的一些重要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位名叫李明的小伙子，在百度网盘中偶然发现了一份文件，其中包含了一个鄂州市居民家庭全部聊天记录。这份聊天记录涉及到了家族成员之间关于财产继承、健康状况以及其他敏感议题。这些信息对于普通人来说都是不可想象的隐私，而对于这家人而言，更是他们生活中的宝贵财富。</w:t>
      </w:r>
      <w:r>
        <w:rPr>
          <w:sz w:val="32"/>
          <w:szCs w:val="32"/>
        </w:rPr>
        <w:t>&lt;/p&gt;&lt;p&gt;&lt;img src="/static-img/TmlzUISLUqZsgEKEp3KwZRqf2n2pTKNKaCfeAg8gMdS12rP0dWzLfTyZcB-5c1uZzpeL85MAfMAK9fCR8PeRm6B9Jrze-C7TLAwqpRQQwx7KpRPeZ5M_YS6s7LAk-jfDU4tB_a6mvaX7A6O497jRoi68t61Xw9an-78dwPlAprUOEj8AEM6U1-Ukq8Ob0T0A.jpg"&gt;&lt;/p&gt;&lt;p&gt;</w:t>
      </w:r>
      <w:r>
        <w:rPr>
          <w:sz w:val="32"/>
          <w:szCs w:val="32"/>
        </w:rPr>
        <w:t>李明意识到这种行为侵犯了他人的隐私权，所以决定向相关部门举报，并同时警告所有网友要注意保护自己的线上安全。他说：“现在很多人都喜欢随意分享，但我们不能忘记每条消息都会留下痕迹，有时候一条看似无害的话，就可能被误解或用于不良目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类似的情况发生，我们需要采取一些措施来保护自己的隐私：</w:t>
      </w:r>
      <w:r>
        <w:rPr>
          <w:sz w:val="32"/>
          <w:szCs w:val="32"/>
        </w:rPr>
        <w:t>&lt;/p&gt;&lt;p&gt;&lt;img src="/static-img/Gat25nNRcKgDq1O1cc-eFxqf2n2pTKNKaCfeAg8gMdS12rP0dWzLfTyZcB-5c1uZzpeL85MAfMAK9fCR8PeRm6B9Jrze-C7TLAwqpRQQwx7KpRPeZ5M_YS6s7LAk-jfDU4tB_a6mvaX7A6O497jRoi68t61Xw9an-78dwPlAprUOEj8AEM6U1-Ukq8Ob0T0A.jpg"&gt;&lt;/p&gt;&lt;p&gt;</w:t>
      </w:r>
      <w:r>
        <w:rPr>
          <w:sz w:val="32"/>
          <w:szCs w:val="32"/>
        </w:rPr>
        <w:t>加强密码管理：确保你的账户密码复杂且不同的，不要轻易透露给他人。</w:t>
      </w:r>
      <w:r>
        <w:rPr>
          <w:sz w:val="32"/>
          <w:szCs w:val="32"/>
        </w:rPr>
        <w:t>&lt;/p&gt;&lt;p&gt;&lt;img src="/static-img/V0B6XXBibZejXHgWZYIk9xqf2n2pTKNKaCfeAg8gMdS12rP0dWzLfTyZcB-5c1uZzpeL85MAfMAK9fCR8PeRm6B9Jrze-C7TLAwqpRQQwx7KpRPeZ5M_YS6s7LAk-jfDU4tB_a6mvaX7A6O497jRoi68t61Xw9an-78dwPlAprUOEj8AEM6U1-Ukq8Ob0T0A.png"&gt;&lt;/p&gt;&lt;p&gt;</w:t>
      </w:r>
      <w:r>
        <w:rPr>
          <w:sz w:val="32"/>
          <w:szCs w:val="32"/>
        </w:rPr>
        <w:t>使用两步验证：为你的重要账户启用两步验证，可以增加账户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清理设备：定期清除手机、电脑上的缓存数据和临时文件，以减少潜在风险。</w:t>
      </w:r>
      <w:r>
        <w:rPr>
          <w:sz w:val="32"/>
          <w:szCs w:val="32"/>
        </w:rPr>
        <w:t>&lt;/p&gt;&lt;p&gt;&lt;img src="/static-img/V0KqtD-DgcvZ4lStgpT5Gxqf2n2pTKNKaCfeAg8gMdS12rP0dWzLfTyZcB-5c1uZzpeL85MAfMAK9fCR8PeRm6B9Jrze-C7TLAwqpRQQwx7KpRPeZ5M_YS6s7LAk-jfDU4tB_a6mvaX7A6O497jRoi68t61Xw9an-78dwPlAprUOEj8AEM6U1-Ukq8Ob0T0A.png"&gt;&lt;/p&gt;&lt;p&gt;</w:t>
      </w:r>
      <w:r>
        <w:rPr>
          <w:sz w:val="32"/>
          <w:szCs w:val="32"/>
        </w:rPr>
        <w:t>谨慎分享信息：不要轻信未知来源的链接或附件，也不要随意分享个人信息，即使是在朋友圈或群组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自己和家人：让全家成员了解网络安全知识，让每个成员都能成为自我保护的第一道防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那些有心想要获取敏感资料的人来说，他们可以通过合法渠道获得必要的情报，比如利用公共资源进行研究，或是在专业领域内寻找公开出版物。而非法获取或者传播他人的个人资料，将面临法律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每个人的隐私都是宝贵财富。只有通过不断学习和提高我们的网络素养，我们才能更好地维护自己的数字世界，从而构建更加稳固的心灵城堡。</w:t>
      </w:r>
      <w:r>
        <w:rPr>
          <w:sz w:val="32"/>
          <w:szCs w:val="32"/>
        </w:rPr>
        <w:t>&lt;/p&gt;&lt;p&gt;&lt;a href = "/doc/592843-</w:t>
      </w:r>
      <w:r>
        <w:rPr>
          <w:sz w:val="32"/>
          <w:szCs w:val="32"/>
        </w:rPr>
        <w:t>隐私泄露</w:t>
      </w:r>
      <w:r>
        <w:rPr>
          <w:sz w:val="32"/>
          <w:szCs w:val="32"/>
        </w:rPr>
        <w:t>-</w:t>
      </w:r>
      <w:r>
        <w:rPr>
          <w:sz w:val="32"/>
          <w:szCs w:val="32"/>
        </w:rPr>
        <w:t>鄂州一家人的秘密对话聊天记录的意外发现</w:t>
      </w:r>
      <w:r>
        <w:rPr>
          <w:sz w:val="32"/>
          <w:szCs w:val="32"/>
        </w:rPr>
        <w:t>.doc" rel="alternate" download="592843-</w:t>
      </w:r>
      <w:r>
        <w:rPr>
          <w:sz w:val="32"/>
          <w:szCs w:val="32"/>
        </w:rPr>
        <w:t>隐私泄露</w:t>
      </w:r>
      <w:r>
        <w:rPr>
          <w:sz w:val="32"/>
          <w:szCs w:val="32"/>
        </w:rPr>
        <w:t>-</w:t>
      </w:r>
      <w:r>
        <w:rPr>
          <w:sz w:val="32"/>
          <w:szCs w:val="32"/>
        </w:rPr>
        <w:t>鄂州一家人的秘密对话聊天记录的意外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