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中的沉浮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x9v-ir5q_w30SGLhixQzp13-FQXdqYqRFyn6xkGyr1BU-A60NaiLogBcpA-VuwSb.jpg"&gt;&lt;/p&gt;&lt;p&gt;</w:t>
      </w:r>
      <w:r>
        <w:rPr>
          <w:sz w:val="32"/>
          <w:szCs w:val="32"/>
        </w:rPr>
        <w:t>君心荡漾是人类情感深处的一种状态，随着生活的变迁和遇见的人们，它在不断地波动。这种波动可能源于内心深处的变化，也可能来自外界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探索</w:t>
      </w:r>
      <w:r>
        <w:rPr>
          <w:sz w:val="32"/>
          <w:szCs w:val="32"/>
        </w:rPr>
        <w:t>&lt;/p&gt;&lt;p&gt;&lt;img src="/static-img/3mYJkU6HS15KhPtrPhf0WF3-FQXdqYqRFyn6xkGyr1CF5iIxYsw4Sg9GVqCFgs4zHIN96Lc_l_w36qhjzkDb8PIc-vMmXb1bajxLH1OcnRQ_7aTsdMzG8BmahCv-JjbU9K2M7BF1s-nQF6CP_kq2TVQX8vXtptVgjalMkBO3oYg.jpg"&gt;&lt;/p&gt;&lt;p&gt;</w:t>
      </w:r>
      <w:r>
        <w:rPr>
          <w:sz w:val="32"/>
          <w:szCs w:val="32"/>
        </w:rPr>
        <w:t>君心荡漾不仅仅是表面的波动，更是一种对内心世界探索的心态。在这过程中，每个人都有自己独特的情感体验，这些体验往往是成长和自我发现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挣扎</w:t>
      </w:r>
      <w:r>
        <w:rPr>
          <w:sz w:val="32"/>
          <w:szCs w:val="32"/>
        </w:rPr>
        <w:t>&lt;/p&gt;&lt;p&gt;&lt;img src="/static-img/HCSuq0Aet9NnErKGDmSAbV3-FQXdqYqRFyn6xkGyr1CF5iIxYsw4Sg9GVqCFgs4zHIN96Lc_l_w36qhjzkDb8PIc-vMmXb1bajxLH1OcnRQ_7aTsdMzG8BmahCv-JjbU9K2M7BF1s-nQF6CP_kq2TVQX8vXtptVgjalMkBO3oYg.jpg"&gt;&lt;/p&gt;&lt;p&gt;</w:t>
      </w:r>
      <w:r>
        <w:rPr>
          <w:sz w:val="32"/>
          <w:szCs w:val="32"/>
        </w:rPr>
        <w:t>在与他人的交往中，君心荡漾常常表现为一种挣扎。这时候，我们会发现自己的情绪在不断地起伏，不断地试图寻找平衡点，同时也在通过这些经历来学习如何更好地与人沟通和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中的自我认知</w:t>
      </w:r>
      <w:r>
        <w:rPr>
          <w:sz w:val="32"/>
          <w:szCs w:val="32"/>
        </w:rPr>
        <w:t>&lt;/p&gt;&lt;p&gt;&lt;img src="/static-img/18lHQiYldtm2W_gonRnnPF3-FQXdqYqRFyn6xkGyr1CF5iIxYsw4Sg9GVqCFgs4zHIN96Lc_l_w36qhjzkDb8PIc-vMmXb1bajxLH1OcnRQ_7aTsdMzG8BmahCv-JjbU9K2M7BF1s-nQF6CP_kq2TVQX8vXtptVgjalMkBO3oYg.jpg"&gt;&lt;/p&gt;&lt;p&gt;</w:t>
      </w:r>
      <w:r>
        <w:rPr>
          <w:sz w:val="32"/>
          <w:szCs w:val="32"/>
        </w:rPr>
        <w:t>随着时间的推移，君心荡漾带给我们的是一个关于自我的认识。这是一个反思过去、接受现在、期待未来的过程，在这个过程中，我们逐渐学会了如何更加全面地认识自己，以及如何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&lt;img src="/static-img/3i0d21DIYapFhHVMdjArHV3-FQXdqYqRFyn6xkGyr1CF5iIxYsw4Sg9GVqCFgs4zHIN96Lc_l_w36qhjzkDb8PIc-vMmXb1bajxLH1OcnRQ_7aTsdMzG8BmahCv-JjbU9K2M7BF1s-nQF6CP_kq2TVQX8vXtptVgjalMkBO3oYg.jpg"&gt;&lt;/p&gt;&lt;p&gt;</w:t>
      </w:r>
      <w:r>
        <w:rPr>
          <w:sz w:val="32"/>
          <w:szCs w:val="32"/>
        </w:rPr>
        <w:t>通过持续不断的心灵探索和人际关系的磨练，我们能够逐渐积累起一份宝贵的情感智慧。这种智慧让我们能够更好地理解自己，也能更准确地区分出真正值得信赖的人，从而使我们的感情世界变得更加清晰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君心荡漾提醒我们，无论何时何刻，都应该保持内省之心。在这个快节奏、高压力的时代，这是一条非常必要的心理保健之路。只有这样，我们才能在感情波澜中找到自己的定位，并且勇敢前行。</w:t>
      </w:r>
      <w:r>
        <w:rPr>
          <w:sz w:val="32"/>
          <w:szCs w:val="32"/>
        </w:rPr>
        <w:t>&lt;/p&gt;&lt;p&gt;&lt;a href = "/doc/592836-</w:t>
      </w:r>
      <w:r>
        <w:rPr>
          <w:sz w:val="32"/>
          <w:szCs w:val="32"/>
        </w:rPr>
        <w:t>君心荡漾情感波澜中的沉浮人生</w:t>
      </w:r>
      <w:r>
        <w:rPr>
          <w:sz w:val="32"/>
          <w:szCs w:val="32"/>
        </w:rPr>
        <w:t>.doc" rel="alternate" download="592836-</w:t>
      </w:r>
      <w:r>
        <w:rPr>
          <w:sz w:val="32"/>
          <w:szCs w:val="32"/>
        </w:rPr>
        <w:t>君心荡漾情感波澜中的沉浮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