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公主的新衣与魔法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新衣与魔法之舞</w:t>
      </w:r>
      <w:r>
        <w:rPr>
          <w:sz w:val="32"/>
          <w:szCs w:val="32"/>
        </w:rPr>
        <w:t>&lt;/p&gt;&lt;p&gt;&lt;img src="/static-img/jpdZVJji_-FLIVUVLDije-DMjFztqA5cycfuwXqtaKZITbdHOnAv-rhDKKRTXNVd.jpg"&gt;&lt;/p&gt;&lt;p&gt;</w:t>
      </w:r>
      <w:r>
        <w:rPr>
          <w:sz w:val="32"/>
          <w:szCs w:val="32"/>
        </w:rPr>
        <w:t>在遥远的古老王国里，有一位名叫艾丽娅的小公主。她的美丽和善良让整个王国都爱上了她。在一次盛大的庆典上，为了给公主加添几分光彩，一位风格独特的设计师为她量身打造了一套精致绝伦的服饰，这套服饰被称作“公主的新衣”。</w:t>
      </w:r>
      <w:r>
        <w:rPr>
          <w:sz w:val="32"/>
          <w:szCs w:val="32"/>
        </w:rPr>
        <w:t>&lt;/p&gt;&lt;p&gt;</w:t>
      </w:r>
      <w:r>
        <w:rPr>
          <w:sz w:val="32"/>
          <w:szCs w:val="32"/>
        </w:rPr>
        <w:t>然而，在这个故事中，“公主的新衣”并非仅仅是一件普通的衣服，它蕴含着一种特殊而神奇的力量。当艾丽娅穿上这件衣服时，她不仅看起来更加迷人，而且还能感受到周围环境中的变化。她可以听到树木间传来的细微声音，感受阳光下的温暖，以及雨水带来的清凉。</w:t>
      </w:r>
      <w:r>
        <w:rPr>
          <w:sz w:val="32"/>
          <w:szCs w:val="32"/>
        </w:rPr>
        <w:t>&lt;/p&gt;&lt;p&gt;&lt;img src="/static-img/YQtXNePPkH-OsKh1iNZY8eDMjFztqA5cycfuwXqtaKbG3Om0Y5esCWff3vT7ut4CThiibwr4pTpN-z4K67f6Y_AKNPq93zgIczFiwa5PZZy7TuZACv7A-T0MscmboR-JPnG_BQz9DKFuCusWOXt8CK1ExoNyvPmuYMFNbAwHkAU.jpg"&gt;&lt;/p&gt;&lt;p&gt;</w:t>
      </w:r>
      <w:r>
        <w:rPr>
          <w:sz w:val="32"/>
          <w:szCs w:val="32"/>
        </w:rPr>
        <w:t>正是这种神奇力量，让艾丽娅能够了解到自己所在世界上的每一个角落，都有着自己的故事和秘密。无论是在森林里的一只小鸟，也在河流旁的一片草地，都有它们各自的情感和需求。这使得艾丽娅学会了如何更好地理解自然，更深入地体会人类的情感。</w:t>
      </w:r>
      <w:r>
        <w:rPr>
          <w:sz w:val="32"/>
          <w:szCs w:val="32"/>
        </w:rPr>
        <w:t>&lt;/p&gt;&lt;p&gt;</w:t>
      </w:r>
      <w:r>
        <w:rPr>
          <w:sz w:val="32"/>
          <w:szCs w:val="32"/>
        </w:rPr>
        <w:t>此外，“公主的新衣”还具有教育意义。在一次偶然的情况下，一位年轻画家因为看到穿着这件衣服的小公主要是通过触摸来欣赏艺术品，而不是简单地盲目欣赏，所以他决定创作一系列以触觉为中心的大型公共艺术作品。这些作品不但吸引了大批观众，还促进了人们对艺术本质进行重新思考。</w:t>
      </w:r>
      <w:r>
        <w:rPr>
          <w:sz w:val="32"/>
          <w:szCs w:val="32"/>
        </w:rPr>
        <w:t>&lt;/p&gt;&lt;p&gt;&lt;img src="/static-img/Jom1t34xv-kAp9yLsDZqoODMjFztqA5cycfuwXqtaKbG3Om0Y5esCWff3vT7ut4CThiibwr4pTpN-z4K67f6Y_AKNPq93zgIczFiwa5PZZy7TuZACv7A-T0MscmboR-JPnG_BQz9DKFuCusWOXt8CK1ExoNyvPmuYMFNbAwHkAU.jpg"&gt;&lt;/p&gt;&lt;p&gt;</w:t>
      </w:r>
      <w:r>
        <w:rPr>
          <w:sz w:val="32"/>
          <w:szCs w:val="32"/>
        </w:rPr>
        <w:t>随后，更多的人开始关注那些往常被忽视的地方，比如残疾人的生活、动物福利以及城市绿化等问题。这场关于“触觉”的革命，不仅改变了 艾丽娅自己，对于周围世界也产生了深远影响。</w:t>
      </w:r>
      <w:r>
        <w:rPr>
          <w:sz w:val="32"/>
          <w:szCs w:val="32"/>
        </w:rPr>
        <w:t>&lt;/p&gt;&lt;p&gt;</w:t>
      </w:r>
      <w:r>
        <w:rPr>
          <w:sz w:val="32"/>
          <w:szCs w:val="32"/>
        </w:rPr>
        <w:t>最终，当我们回顾这段历史时，我们发现“公主的新衣”并不只是一个故事，它是一个连接一切事物、启发人们心灵之旅的手镯。而它所代表的是一种精神，是一种态度，是一种对生命本质追求真实表达的心愿。</w:t>
      </w:r>
      <w:r>
        <w:rPr>
          <w:sz w:val="32"/>
          <w:szCs w:val="32"/>
        </w:rPr>
        <w:t>&lt;/p&gt;&lt;p&gt;&lt;img src="/static-img/mfMvPeK6cBTyHFWu2gE57ODMjFztqA5cycfuwXqtaKbG3Om0Y5esCWff3vT7ut4CThiibwr4pTpN-z4K67f6Y_AKNPq93zgIczFiwa5PZZy7TuZACv7A-T0MscmboR-JPnG_BQz9DKFuCusWOXt8CK1ExoNyvPmuYMFNbAwHkAU.jpg"&gt;&lt;/p&gt;&lt;p&gt;&lt;a href = "/doc/592798-</w:t>
      </w:r>
      <w:r>
        <w:rPr>
          <w:sz w:val="32"/>
          <w:szCs w:val="32"/>
        </w:rPr>
        <w:t>童话故事</w:t>
      </w:r>
      <w:r>
        <w:rPr>
          <w:sz w:val="32"/>
          <w:szCs w:val="32"/>
        </w:rPr>
        <w:t>-</w:t>
      </w:r>
      <w:r>
        <w:rPr>
          <w:sz w:val="32"/>
          <w:szCs w:val="32"/>
        </w:rPr>
        <w:t>公主的新衣与魔法之舞</w:t>
      </w:r>
      <w:r>
        <w:rPr>
          <w:sz w:val="32"/>
          <w:szCs w:val="32"/>
        </w:rPr>
        <w:t>.doc" rel="alternate" download="592798-</w:t>
      </w:r>
      <w:r>
        <w:rPr>
          <w:sz w:val="32"/>
          <w:szCs w:val="32"/>
        </w:rPr>
        <w:t>童话故事</w:t>
      </w:r>
      <w:r>
        <w:rPr>
          <w:sz w:val="32"/>
          <w:szCs w:val="32"/>
        </w:rPr>
        <w:t>-</w:t>
      </w:r>
      <w:r>
        <w:rPr>
          <w:sz w:val="32"/>
          <w:szCs w:val="32"/>
        </w:rPr>
        <w:t>公主的新衣与魔法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