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喷泉解密日本</w:t>
      </w:r>
      <w:r>
        <w:rPr>
          <w:sz w:val="48"/>
          <w:szCs w:val="48"/>
        </w:rPr>
        <w:t>ZLJZLJZLJZLJ</w:t>
      </w:r>
      <w:r>
        <w:rPr>
          <w:sz w:val="48"/>
          <w:szCs w:val="48"/>
        </w:rPr>
        <w:t>背后的古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ZLJZLJZLJZLJ</w:t>
      </w:r>
      <w:r>
        <w:rPr>
          <w:sz w:val="32"/>
          <w:szCs w:val="32"/>
        </w:rPr>
        <w:t>喷：揭秘一个古老文明的遗迹</w:t>
      </w:r>
      <w:r>
        <w:rPr>
          <w:sz w:val="32"/>
          <w:szCs w:val="32"/>
        </w:rPr>
        <w:t>&lt;/p&gt;&lt;p&gt;&lt;img src="/static-img/JWBoZfxjV6yG5Wg8A44-qtsqOgvNvLqNzGVlPHYS2jqc9tU-0eXiFdLaLz0MHEgZ.jpeg"&gt;&lt;/p&gt;&lt;p&gt;</w:t>
      </w:r>
      <w:r>
        <w:rPr>
          <w:sz w:val="32"/>
          <w:szCs w:val="32"/>
        </w:rPr>
        <w:t>在日本东部，隐藏于众多名山大川之间，有一处被称为“天界之门”的神秘地点——日本</w:t>
      </w:r>
      <w:r>
        <w:rPr>
          <w:sz w:val="32"/>
          <w:szCs w:val="32"/>
        </w:rPr>
        <w:t>ZLJZLJZLJZLJ</w:t>
      </w:r>
      <w:r>
        <w:rPr>
          <w:sz w:val="32"/>
          <w:szCs w:val="32"/>
        </w:rPr>
        <w:t>喷。这个名字听起来像是一串随机排列的字母，但实际上，它背后藏着一个古老而又神秘的历史故事。</w:t>
      </w:r>
      <w:r>
        <w:rPr>
          <w:sz w:val="32"/>
          <w:szCs w:val="32"/>
        </w:rPr>
        <w:t>&lt;/p&gt;&lt;p&gt;</w:t>
      </w:r>
      <w:r>
        <w:rPr>
          <w:sz w:val="32"/>
          <w:szCs w:val="32"/>
        </w:rPr>
        <w:t>一、传说中的发现</w:t>
      </w:r>
      <w:r>
        <w:rPr>
          <w:sz w:val="32"/>
          <w:szCs w:val="32"/>
        </w:rPr>
        <w:t>&lt;/p&gt;&lt;p&gt;&lt;img src="/static-img/kKufxrSIDsfQA3WeESgZCNsqOgvNvLqNzGVlPHYS2jp0bk2RqbdgN9wqk3hoEg761_3wChE3KXC36TrAJSb_2lVAAs6fZ3ZFW3zH2Hmpxkn3odXIGmeg4Eyk6n0BzpVjiA-x_Z2RSzG_WqRLQrD5se-kW8jdWGmNz_R8uQ-xQgu99c1L_xrHMW_L0LiZM1WpG2q4sfOmofXrh1CEuuh5UA.jpeg"&gt;&lt;/p&gt;&lt;p&gt;</w:t>
      </w:r>
      <w:r>
        <w:rPr>
          <w:sz w:val="32"/>
          <w:szCs w:val="32"/>
        </w:rPr>
        <w:t>根据当地居民的口述，日本</w:t>
      </w:r>
      <w:r>
        <w:rPr>
          <w:sz w:val="32"/>
          <w:szCs w:val="32"/>
        </w:rPr>
        <w:t>ZLJZLJZLJ</w:t>
      </w:r>
      <w:r>
        <w:rPr>
          <w:sz w:val="32"/>
          <w:szCs w:val="32"/>
        </w:rPr>
        <w:t>喷是在数百年前偶然发现的一处奇异的地质现象。最初，这个地方只是一个普通的小溪流，最终汇入了一条更大的河流。但是，一次偶然的洪水之后，小溪突然变成了一个高达数十米的大喷泉，并且其水源至今未知。这股力量如此巨大，以至于当地人开始将其视作一种超自然力量的体现。</w:t>
      </w:r>
      <w:r>
        <w:rPr>
          <w:sz w:val="32"/>
          <w:szCs w:val="32"/>
        </w:rPr>
        <w:t>&lt;/p&gt;&lt;p&gt;</w:t>
      </w:r>
      <w:r>
        <w:rPr>
          <w:sz w:val="32"/>
          <w:szCs w:val="32"/>
        </w:rPr>
        <w:t>二、科学探索与解释</w:t>
      </w:r>
      <w:r>
        <w:rPr>
          <w:sz w:val="32"/>
          <w:szCs w:val="32"/>
        </w:rPr>
        <w:t>&lt;/p&gt;&lt;p&gt;&lt;img src="/static-img/Xt7elwLtaHnVEbgcUnsm4dsqOgvNvLqNzGVlPHYS2jp0bk2RqbdgN9wqk3hoEg761_3wChE3KXC36TrAJSb_2lVAAs6fZ3ZFW3zH2Hmpxkn3odXIGmeg4Eyk6n0BzpVjiA-x_Z2RSzG_WqRLQrD5se-kW8jdWGmNz_R8uQ-xQgu99c1L_xrHMW_L0LiZM1WpG2q4sfOmofXrh1CEuuh5UA.jpeg"&gt;&lt;/p&gt;&lt;p&gt;</w:t>
      </w:r>
      <w:r>
        <w:rPr>
          <w:sz w:val="32"/>
          <w:szCs w:val="32"/>
        </w:rPr>
        <w:t>为了解开这股神秘力量背后的原因，科学家们不仅进行了大量的地质勘察，还从世界各地邀请了专家来协助研究。在长时间和辛勤工作之后，他们终于找到了答案。这股巨大的压力来自深层地下的一种独特矿物，其化学组成极为特殊，可以产生出强烈的手感震动，并最终形成了这股强大的喷泉。</w:t>
      </w:r>
      <w:r>
        <w:rPr>
          <w:sz w:val="32"/>
          <w:szCs w:val="32"/>
        </w:rPr>
        <w:t>&lt;/p&gt;&lt;p&gt;</w:t>
      </w:r>
      <w:r>
        <w:rPr>
          <w:sz w:val="32"/>
          <w:szCs w:val="32"/>
        </w:rPr>
        <w:t>三、文化意义与旅游景点</w:t>
      </w:r>
      <w:r>
        <w:rPr>
          <w:sz w:val="32"/>
          <w:szCs w:val="32"/>
        </w:rPr>
        <w:t>&lt;/p&gt;&lt;p&gt;&lt;img src="/static-img/zxu-NJuGjiF1MUpxwxYATdsqOgvNvLqNzGVlPHYS2jp0bk2RqbdgN9wqk3hoEg761_3wChE3KXC36TrAJSb_2lVAAs6fZ3ZFW3zH2Hmpxkn3odXIGmeg4Eyk6n0BzpVjiA-x_Z2RSzG_WqRLQrD5se-kW8jdWGmNz_R8uQ-xQgu99c1L_xrHMW_L0LiZM1WpG2q4sfOmofXrh1CEuuh5UA.jpeg"&gt;&lt;/p&gt;&lt;p&gt;</w:t>
      </w:r>
      <w:r>
        <w:rPr>
          <w:sz w:val="32"/>
          <w:szCs w:val="32"/>
        </w:rPr>
        <w:t>随着科学解释得出的结果，日本政府决定保护并开发这一自然奇观，使之成为国家级旅游景点。此举不仅吸引了国内外游客，也促进了当地经济发展。而对于那些对传统文化有浓厚兴趣的人来说，这里也成为了探索古代民间信仰的一个宝贵场所。人们相信这里能够听到祖先的声音，与他们沟通，从而实现精神上的平静与宁静。</w:t>
      </w:r>
      <w:r>
        <w:rPr>
          <w:sz w:val="32"/>
          <w:szCs w:val="32"/>
        </w:rPr>
        <w:t>&lt;/p&gt;&lt;p&gt;</w:t>
      </w:r>
      <w:r>
        <w:rPr>
          <w:sz w:val="32"/>
          <w:szCs w:val="32"/>
        </w:rPr>
        <w:t>四、现代挑战与未来展望</w:t>
      </w:r>
      <w:r>
        <w:rPr>
          <w:sz w:val="32"/>
          <w:szCs w:val="32"/>
        </w:rPr>
        <w:t>&lt;/p&gt;&lt;p&gt;&lt;img src="/static-img/venjeQqCBYs6bLKxWq4YINsqOgvNvLqNzGVlPHYS2jp0bk2RqbdgN9wqk3hoEg761_3wChE3KXC36TrAJSb_2lVAAs6fZ3ZFW3zH2Hmpxkn3odXIGmeg4Eyk6n0BzpVjiA-x_Z2RSzG_WqRLQrD5se-kW8jdWGmNz_R8uQ-xQgu99c1L_xrHMW_L0LiZM1WpG2q4sfOmofXrh1CEuuh5UA.jpeg"&gt;&lt;/p&gt;&lt;p&gt;</w:t>
      </w:r>
      <w:r>
        <w:rPr>
          <w:sz w:val="32"/>
          <w:szCs w:val="32"/>
        </w:rPr>
        <w:t>然而，这种自然奇观并不总是稳定的，有时会因为地球内部活动或其他不可预见因素而发生变化。因此，当局必须不断监控此处的情况，并采取措施确保安全，同时保持其作为旅游目的地的地位。此外，由于气候变化等全球性问题，对这种敏感生态系统造成了一定影响，因此如何维护和保护这样的珍稀资源已经成为国际社会关注的问题之一。</w:t>
      </w:r>
      <w:r>
        <w:rPr>
          <w:sz w:val="32"/>
          <w:szCs w:val="32"/>
        </w:rPr>
        <w:t>&lt;/p&gt;&lt;p&gt;</w:t>
      </w:r>
      <w:r>
        <w:rPr>
          <w:sz w:val="32"/>
          <w:szCs w:val="32"/>
        </w:rPr>
        <w:t>结语：</w:t>
      </w:r>
      <w:r>
        <w:rPr>
          <w:sz w:val="32"/>
          <w:szCs w:val="32"/>
        </w:rPr>
        <w:t>&lt;/p&gt;&lt;p&gt;</w:t>
      </w:r>
      <w:r>
        <w:rPr>
          <w:sz w:val="32"/>
          <w:szCs w:val="32"/>
        </w:rPr>
        <w:t>尽管经过多年的研究和考证，我们仍旧无法完全理解日本这些神秘文字背后的真正含义。但无论它们代表什么，都没有改变这一事实：我们生活在一个充满奥妙和谜题的大千世界中，每一次探寻都可能揭开新篇章。而面对这片充满智慧生命足迹的地方，我们不能不怀疑，那些曾经活跃过的人类是否留下了一些信息，只要我们用心去寻找，就能触摸到他们留下的痕迹。</w:t>
      </w:r>
      <w:r>
        <w:rPr>
          <w:sz w:val="32"/>
          <w:szCs w:val="32"/>
        </w:rPr>
        <w:t>&lt;/p&gt;&lt;p&gt;&lt;a href = "/doc/592729-</w:t>
      </w:r>
      <w:r>
        <w:rPr>
          <w:sz w:val="32"/>
          <w:szCs w:val="32"/>
        </w:rPr>
        <w:t>穿越时空的喷泉解密日本</w:t>
      </w:r>
      <w:r>
        <w:rPr>
          <w:sz w:val="32"/>
          <w:szCs w:val="32"/>
        </w:rPr>
        <w:t>ZLJZLJZLJZLJ</w:t>
      </w:r>
      <w:r>
        <w:rPr>
          <w:sz w:val="32"/>
          <w:szCs w:val="32"/>
        </w:rPr>
        <w:t>背后的古老秘密</w:t>
      </w:r>
      <w:r>
        <w:rPr>
          <w:sz w:val="32"/>
          <w:szCs w:val="32"/>
        </w:rPr>
        <w:t>.doc" rel="alternate" download="592729-</w:t>
      </w:r>
      <w:r>
        <w:rPr>
          <w:sz w:val="32"/>
          <w:szCs w:val="32"/>
        </w:rPr>
        <w:t>穿越时空的喷泉解密日本</w:t>
      </w:r>
      <w:r>
        <w:rPr>
          <w:sz w:val="32"/>
          <w:szCs w:val="32"/>
        </w:rPr>
        <w:t>ZLJZLJZLJZLJ</w:t>
      </w:r>
      <w:r>
        <w:rPr>
          <w:sz w:val="32"/>
          <w:szCs w:val="32"/>
        </w:rPr>
        <w:t>背后的古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