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东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东营篇</w:t>
      </w:r>
      <w:r>
        <w:rPr>
          <w:sz w:val="32"/>
          <w:szCs w:val="32"/>
        </w:rPr>
        <w:t>&lt;/p&gt;&lt;p&gt;&lt;img src="/static-img/Oi95rfO_k9lAhmpkacTOrOc1he9VmkeY1WgZNEh9pz1nYFw2zzIulLCQ0sS0NjyK.jpg"&gt;&lt;/p&gt;&lt;p&gt;</w:t>
      </w:r>
      <w:r>
        <w:rPr>
          <w:sz w:val="32"/>
          <w:szCs w:val="32"/>
        </w:rPr>
        <w:t>东营的网络文化背景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营，随着科技的飞速发展，网络文化也逐渐成为城市生活的一部分。从年轻人对新潮流的追求到老一辈对于传统价值观的坚守，这里的网络内容丰富多样，为人们提供了不同的视角和选择。</w:t>
      </w:r>
      <w:r>
        <w:rPr>
          <w:sz w:val="32"/>
          <w:szCs w:val="32"/>
        </w:rPr>
        <w:t>&lt;/p&gt;&lt;p&gt;&lt;img src="/static-img/B6zEJF3SLpuY0GOYPMM8Nec1he9VmkeY1WgZNEh9pz1WVkwLixPB9mgynZK-XKjx08modM_W5E5R-3pF5MJBnFgOBhY1w2P05Zmbbun5-bKbG_8ovLBUGW2i0khRj3x_4GQoYCZXEJmJIBHkKWDWuqqttT2KOFcQknHZ3FoxIzRNqFpfxrclt3LZxhY-aJgZ.jpg"&gt;&lt;/p&gt;&lt;p&gt;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的出现？这背后可能是市场需求与技术进步相结合的结果。在不断变化的地理位置标识中，用户们更倾向于寻找便捷、个性化且具有地区特色的服务。</w:t>
      </w:r>
      <w:r>
        <w:rPr>
          <w:sz w:val="32"/>
          <w:szCs w:val="32"/>
        </w:rPr>
        <w:t>&lt;/p&gt;&lt;p&gt;&lt;img src="/static-img/rb1GGaoGzlcd0peF6MAvyec1he9VmkeY1WgZNEh9pz1WVkwLixPB9mgynZK-XKjx08modM_W5E5R-3pF5MJBnFgOBhY1w2P05Zmbbun5-bKbG_8ovLBUGW2i0khRj3x_4GQoYCZXEJmJIBHkKWDWuqqttT2KOFcQknHZ3FoxIzRNqFpfxrclt3LZxhY-aJgZ.jpg"&gt;&lt;/p&gt;&lt;p&gt;</w:t>
      </w:r>
      <w:r>
        <w:rPr>
          <w:sz w:val="32"/>
          <w:szCs w:val="32"/>
        </w:rPr>
        <w:t>网络环境下区域特色品牌建设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众多竞争中脱颖而出？区域特色品牌通过运用互联网平台，与地理位置紧密结合，将地方文化内涵融入产品或服务中，从而吸引消费者的注意力并构建独特形象。</w:t>
      </w:r>
      <w:r>
        <w:rPr>
          <w:sz w:val="32"/>
          <w:szCs w:val="32"/>
        </w:rPr>
        <w:t>&lt;/p&gt;&lt;p&gt;&lt;img src="/static-img/sL6pzkdUbT_7Z39AvQjv1-c1he9VmkeY1WgZNEh9pz1WVkwLixPB9mgynZK-XKjx08modM_W5E5R-3pF5MJBnFgOBhY1w2P05Zmbbun5-bKbG_8ovLBUGW2i0khRj3x_4GQoYCZXEJmJIBHkKWDWuqqttT2KOFcQknHZ3FoxIzRNqFpfxrclt3LZxhY-aJgZ.jpg"&gt;&lt;/p&gt;&lt;p&gt;</w:t>
      </w:r>
      <w:r>
        <w:rPr>
          <w:sz w:val="32"/>
          <w:szCs w:val="32"/>
        </w:rPr>
        <w:t>个人隐私保护问题在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中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泄露事件频发，对隐私保护的关注日益增长。在提供定制化服务时，我们必须确保数据安全，不仅要遵循法律法规，还要采取额外措施以防止信息被滥用或泄露。</w:t>
      </w:r>
      <w:r>
        <w:rPr>
          <w:sz w:val="32"/>
          <w:szCs w:val="32"/>
        </w:rPr>
        <w:t>&lt;/p&gt;&lt;p&gt;&lt;img src="/static-img/pYw_yoejfFS9LAWBMuwwSuc1he9VmkeY1WgZNEh9pz1WVkwLixPB9mgynZK-XKjx08modM_W5E5R-3pF5MJBnFgOBhY1w2P05Zmbbun5-bKbG_8ovLBUGW2i0khRj3x_4GQoYCZXEJmJIBHkKWDWuqqttT2KOFcQknHZ3FoxIzRNqFpfxrclt3LZxhY-aJgZ.jpg"&gt;&lt;/p&gt;&lt;p&gt;</w:t>
      </w:r>
      <w:r>
        <w:rPr>
          <w:sz w:val="32"/>
          <w:szCs w:val="32"/>
        </w:rPr>
        <w:t>技术创新推动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營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这一领域快速发展的关键。未来的趋势将更多依赖于人工智能、大数据分析等先进技术，以进一步优化用户体验和提升服务质量，为消费者带来更加精准、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机制在培育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營生态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不仅能增强用户粘性，也能够帮助我们了解市场需求，从而进行适时调整。此外，建立良好的互动机制，可以促进社区成员之间交流合作，有助于形成一个健康、积极向上的人文环境。</w:t>
      </w:r>
      <w:r>
        <w:rPr>
          <w:sz w:val="32"/>
          <w:szCs w:val="32"/>
        </w:rPr>
        <w:t>&lt;/p&gt;&lt;p&gt;&lt;a href = "/doc/592714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东营篇</w:t>
      </w:r>
      <w:r>
        <w:rPr>
          <w:sz w:val="32"/>
          <w:szCs w:val="32"/>
        </w:rPr>
        <w:t>.doc" rel="alternate" download="592714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东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