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管理的艰辛与学生的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hMwNk2VmIUEJpsbRF9l-y5viQGbYsu3BsHX3zzHWSfkxce4segwSfd6KCNS5M3sE.jpg"&gt;&lt;/p&gt;&lt;p&gt;</w:t>
      </w:r>
      <w:r>
        <w:rPr>
          <w:sz w:val="32"/>
          <w:szCs w:val="32"/>
        </w:rPr>
        <w:t>在一个普通的高中里，有一位年轻的女孩，她被选为班长。她的任务是维持课堂秩序，帮助老师管理课程，并且鼓励同学们积极参与学习。但这个看似简单的工作，其实隐藏着无数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的困境</w:t>
      </w:r>
      <w:r>
        <w:rPr>
          <w:sz w:val="32"/>
          <w:szCs w:val="32"/>
        </w:rPr>
        <w:t>&lt;/p&gt;&lt;p&gt;&lt;img src="/static-img/zGuyxpGRPZ3ACAHL0o0KbZviQGbYsu3BsHX3zzHWSfkUrd05dZ834rgj8YWd9bo4Anpb-RbxCSH4Cgv9LkthxRYxK6xls0dbtOmVuk82fEI1Sfe0KdCCPyjRCWGdqYeMWg8vZHtytmhJFvuv-cAktVy0HvC6sMvsTpehmgHuF9KBhVMWi1PRqTyR3v6B-M7rgZfXJFWzvaGhl1WDX3OCiA.jpg"&gt;&lt;/p&gt;&lt;p&gt;</w:t>
      </w:r>
      <w:r>
        <w:rPr>
          <w:sz w:val="32"/>
          <w:szCs w:val="32"/>
        </w:rPr>
        <w:t>从早到晚，从周一到周五，这位女孩总是在忙碌中度过。每当课间铃声响起，她就要站起来巡视教室，看看是否有人打闹或是违反规定。她必须确保每个人都坐在自己的位置上，不得放松警惕，因为任何一刻都是可能出现问题的时候。而这些日复一日的小小挑战，对于她来说已经变得非常沉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的问题</w:t>
      </w:r>
      <w:r>
        <w:rPr>
          <w:sz w:val="32"/>
          <w:szCs w:val="32"/>
        </w:rPr>
        <w:t>&lt;/p&gt;&lt;p&gt;&lt;img src="/static-img/OnobjgtwzeWP7QF_apuUYJviQGbYsu3BsHX3zzHWSfkUrd05dZ834rgj8YWd9bo4Anpb-RbxCSH4Cgv9LkthxRYxK6xls0dbtOmVuk82fEI1Sfe0KdCCPyjRCWGdqYeMWg8vZHtytmhJFvuv-cAktVy0HvC6sMvsTpehmgHuF9KBhVMWi1PRqTyR3v6B-M7rgZfXJFWzvaGhl1WDX3OCiA.jpg"&gt;&lt;/p&gt;&lt;p&gt;</w:t>
      </w:r>
      <w:r>
        <w:rPr>
          <w:sz w:val="32"/>
          <w:szCs w:val="32"/>
        </w:rPr>
        <w:t>除了管理外，还有更深层次的问题需要处理。那就是学生的心理健康问题。这位女孩发现很多同学因为各种原因——家庭矛盾、学习压力或者社交障碍——情绪失控，甚至有时候会因此而自我伤害。她作为班长，虽然没有专业知识，但也尽自己所能去安慰和引导他们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承受之重</w:t>
      </w:r>
      <w:r>
        <w:rPr>
          <w:sz w:val="32"/>
          <w:szCs w:val="32"/>
        </w:rPr>
        <w:t>&lt;/p&gt;&lt;p&gt;&lt;img src="/static-img/bzdlTaHz4syOeyogkO5ilZviQGbYsu3BsHX3zzHWSfkUrd05dZ834rgj8YWd9bo4Anpb-RbxCSH4Cgv9LkthxRYxK6xls0dbtOmVuk82fEI1Sfe0KdCCPyjRCWGdqYeMWg8vZHtytmhJFvuv-cAktVy0HvC6sMvsTpehmgHuF9KBhVMWi1PRqTyR3v6B-M7rgZfXJFWzvaGhl1WDX3OCiA.jpg"&gt;&lt;/p&gt;&lt;p&gt;</w:t>
      </w:r>
      <w:r>
        <w:rPr>
          <w:sz w:val="32"/>
          <w:szCs w:val="32"/>
        </w:rPr>
        <w:t>有一天，在一次特别严重的情绪爆发后，这位女孩彻底崩溃了。她哭着喊出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这句话本身并不重要，而是代表了一种无助和绝望。在那个瞬间，她意识到了自己肩上的重担，以及教育系统对于青少年心理健康关注不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觉醒</w:t>
      </w:r>
      <w:r>
        <w:rPr>
          <w:sz w:val="32"/>
          <w:szCs w:val="32"/>
        </w:rPr>
        <w:t>&lt;/p&gt;&lt;p&gt;&lt;img src="/static-img/f2zwoWPFvxPA2SRJQx_B1JviQGbYsu3BsHX3zzHWSfkUrd05dZ834rgj8YWd9bo4Anpb-RbxCSH4Cgv9LkthxRYxK6xls0dbtOmVuk82fEI1Sfe0KdCCPyjRCWGdqYeMWg8vZHtytmhJFvuv-cAktVy0HvC6sMvsTpehmgHuF9KBhVMWi1PRqTyR3v6B-M7rgZfXJFWzvaGhl1WDX3OCiA.jpg"&gt;&lt;/p&gt;&lt;p&gt;</w:t>
      </w:r>
      <w:r>
        <w:rPr>
          <w:sz w:val="32"/>
          <w:szCs w:val="32"/>
        </w:rPr>
        <w:t>在那之后，这位女孩决定将她的故事通过视频形式分享出来，让更多人知道教育领域面临的问题，以及作为未来的一代，他们应该如何面对这些挑战。她的视频很快就吸引了大量关注，并触动了许多人的心弦。这不仅让她感受到了一种释放，也让她更加坚定地认为，每个个体都有责任去改变现状，保护下一代免受不必要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关于学校环境、教学方法以及对学生全面发展支持时，我们不可忽视那些默默付出的老师和校友们，他们用实际行动来改善我们的教育体系。在这场讨论中，我们需要继续探索更有效的人性化教育策略，同时也要学会倾听并理解每一个孩子的声音，只有这样，我们才能共同创造一个更加温暖、包容和支持性的学习环境。</w:t>
      </w:r>
      <w:r>
        <w:rPr>
          <w:sz w:val="32"/>
          <w:szCs w:val="32"/>
        </w:rPr>
        <w:t>&lt;/p&gt;&lt;p&gt;&lt;a href = "/doc/592460-</w:t>
      </w:r>
      <w:r>
        <w:rPr>
          <w:sz w:val="32"/>
          <w:szCs w:val="32"/>
        </w:rPr>
        <w:t>班长泣不成声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管理的艰辛与学生的心理健康</w:t>
      </w:r>
      <w:r>
        <w:rPr>
          <w:sz w:val="32"/>
          <w:szCs w:val="32"/>
        </w:rPr>
        <w:t>.doc" rel="alternate" download="592460-</w:t>
      </w:r>
      <w:r>
        <w:rPr>
          <w:sz w:val="32"/>
          <w:szCs w:val="32"/>
        </w:rPr>
        <w:t>班长泣不成声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管理的艰辛与学生的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