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天下第一的医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繁华的朝廷中，有一位女子，她不仅拥有着绝世容颜，更是擅长于医术，深受百姓爱戴。她的名字叫做李清扬，是被誉为“最牛国医妃”的传奇人物。</w:t>
      </w:r>
      <w:r>
        <w:rPr>
          <w:sz w:val="32"/>
          <w:szCs w:val="32"/>
        </w:rPr>
        <w:t>&lt;/p&gt;&lt;p&gt;&lt;img src="/static-img/o_YUIck0TQqCKuthAWVjj04qfzIveqGwNeVvcaPowIdnNinqsO6F0C1MafCRezFL.jpg"&gt;&lt;/p&gt;&lt;p&gt;</w:t>
      </w:r>
      <w:r>
        <w:rPr>
          <w:sz w:val="32"/>
          <w:szCs w:val="32"/>
        </w:rPr>
        <w:t>医道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小就对医学充满了浓厚的兴趣和热情，继承自家族中的传统医学知识，并且不断地学习新知识，不断提高自己的实践能力。她深知，只有不断学习、探索才能使自己在这条道路上走得更远。</w:t>
      </w:r>
      <w:r>
        <w:rPr>
          <w:sz w:val="32"/>
          <w:szCs w:val="32"/>
        </w:rPr>
        <w:t>&lt;/p&gt;&lt;p&gt;&lt;img src="/static-img/mlGDyci6s54hdZtWNM_JGE4qfzIveqGwNeVvcaPowIcdrp1lBLdeNQMR18A-tC0uw6fdAcw8FdGigmlMOUSRxJHTvu5SqV2FH02LZlXJIG7Z2cd6S-xemjIuMOubfGm0PVBdTAeAkLvVtDX_b7AQqT_tpOx0zMbwGZqEK_4mNtQLsBhrQjnWemWmjYJdgmg7.jpg"&gt;&lt;/p&gt;&lt;p&gt;</w:t>
      </w:r>
      <w:r>
        <w:rPr>
          <w:sz w:val="32"/>
          <w:szCs w:val="32"/>
        </w:rPr>
        <w:t>临床经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实践，她积累了大量宝贵的临床经验，无论是内科还是外科，无论是常见病还是罕见病，她都能准确诊断并给予合理治疗。在众多患者心中的位置，她成为了可靠的救星。</w:t>
      </w:r>
      <w:r>
        <w:rPr>
          <w:sz w:val="32"/>
          <w:szCs w:val="32"/>
        </w:rPr>
        <w:t>&lt;/p&gt;&lt;p&gt;&lt;img src="/static-img/Zo35noHRbTGlRIBH6nQFgE4qfzIveqGwNeVvcaPowIcdrp1lBLdeNQMR18A-tC0uw6fdAcw8FdGigmlMOUSRxJHTvu5SqV2FH02LZlXJIG7Z2cd6S-xemjIuMOubfGm0PVBdTAeAkLvVtDX_b7AQqT_tpOx0zMbwGZqEK_4mNtQLsBhrQjnWemWmjYJdgmg7.jpg"&gt;&lt;/p&gt;&lt;p&gt;</w:t>
      </w:r>
      <w:r>
        <w:rPr>
          <w:sz w:val="32"/>
          <w:szCs w:val="32"/>
        </w:rPr>
        <w:t>创新的药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精通古典医学，还能够结合现代科技，对传统药方进行创新改良，使得许多治愈率低下的疾病也能得到有效治疗。她的创造性和智慧让很多同行者都钦佩不已。</w:t>
      </w:r>
      <w:r>
        <w:rPr>
          <w:sz w:val="32"/>
          <w:szCs w:val="32"/>
        </w:rPr>
        <w:t>&lt;/p&gt;&lt;p&gt;&lt;img src="/static-img/-HC-Hb8_Dmm98LbdKvcFq04qfzIveqGwNeVvcaPowIcdrp1lBLdeNQMR18A-tC0uw6fdAcw8FdGigmlMOUSRxJHTvu5SqV2FH02LZlXJIG7Z2cd6S-xemjIuMOubfGm0PVBdTAeAkLvVtDX_b7AQqT_tpOx0zMbwGZqEK_4mNtQLsBhrQjnWemWmjYJdgmg7.jpg"&gt;&lt;/p&gt;&lt;p&gt;</w:t>
      </w:r>
      <w:r>
        <w:rPr>
          <w:sz w:val="32"/>
          <w:szCs w:val="32"/>
        </w:rPr>
        <w:t>医德高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患者，李清扬总是以极高的专业素养和温暖的情感去接待，每一次看病都是全身心投入的一次。而她的善举和慈悲，也赢得了民间敬仰之名，为人师表，被尊称为“国医之巾”。</w:t>
      </w:r>
      <w:r>
        <w:rPr>
          <w:sz w:val="32"/>
          <w:szCs w:val="32"/>
        </w:rPr>
        <w:t>&lt;/p&gt;&lt;p&gt;&lt;img src="/static-img/bEbaoDUtlZ7wOy_JqpJ6FE4qfzIveqGwNeVvcaPowIcdrp1lBLdeNQMR18A-tC0uw6fdAcw8FdGigmlMOUSRxJHTvu5SqV2FH02LZlXJIG7Z2cd6S-xemjIuMOubfGm0PVBdTAeAkLvVtDX_b7AQqT_tpOx0zMbwGZqEK_4mNtQLsBhrQjnWemWmjYJdgmg7.jpg"&gt;&lt;/p&gt;&lt;p&gt;</w:t>
      </w:r>
      <w:r>
        <w:rPr>
          <w:sz w:val="32"/>
          <w:szCs w:val="32"/>
        </w:rPr>
        <w:t>朝廷重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卓越无比的医疗能力和超凡脱俗的人品，被朝廷重用成为宫中最高级别的大夫。这对于一个女醫来说，可谓是一项巨大的荣誉，同时也是对其专业水平的一个高度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名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人们依然记忆犹新的是李清扬那颗坚韧不拔的心，那种无私奉献精神，以及那些难以忘怀的手法。在历史长河中，一位真正的女性英雄留下了光辉灿烂的一笔，而这个故事，也将永远激励着每一个追求卓越的人。</w:t>
      </w:r>
      <w:r>
        <w:rPr>
          <w:sz w:val="32"/>
          <w:szCs w:val="32"/>
        </w:rPr>
        <w:t>&lt;/p&gt;&lt;p&gt;&lt;a href = "/doc/592440-</w:t>
      </w:r>
      <w:r>
        <w:rPr>
          <w:sz w:val="32"/>
          <w:szCs w:val="32"/>
        </w:rPr>
        <w:t>最牛国医妃天下第一的医学奇迹</w:t>
      </w:r>
      <w:r>
        <w:rPr>
          <w:sz w:val="32"/>
          <w:szCs w:val="32"/>
        </w:rPr>
        <w:t>.doc" rel="alternate" download="592440-</w:t>
      </w:r>
      <w:r>
        <w:rPr>
          <w:sz w:val="32"/>
          <w:szCs w:val="32"/>
        </w:rPr>
        <w:t>最牛国医妃天下第一的医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