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归来免费观看</w:t>
      </w:r>
      <w:r>
        <w:rPr>
          <w:sz w:val="48"/>
          <w:szCs w:val="48"/>
        </w:rPr>
        <w:t>C</w:t>
      </w:r>
      <w:r>
        <w:rPr>
          <w:sz w:val="48"/>
          <w:szCs w:val="48"/>
        </w:rPr>
        <w:t>计划的温馨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平台成为了人们生活的重要组成部分，无论是工作、学习还是娱乐，几乎所有的事情都可以通过互联网来实现。对于一些年轻人来说，</w:t>
      </w:r>
      <w:r>
        <w:rPr>
          <w:sz w:val="32"/>
          <w:szCs w:val="32"/>
        </w:rPr>
        <w:t>C</w:t>
      </w:r>
      <w:r>
        <w:rPr>
          <w:sz w:val="32"/>
          <w:szCs w:val="32"/>
        </w:rPr>
        <w:t>直播平台就是他们放松身心的一个地方。在这里，他们可以找到自己感兴趣的内容，而不必担心任何费用。然而，有时，这些用户会因为种种原因而长时间未能访问他们最喜欢的主播，即“宝宝好久没</w:t>
      </w:r>
      <w:r>
        <w:rPr>
          <w:sz w:val="32"/>
          <w:szCs w:val="32"/>
        </w:rPr>
        <w:t>C</w:t>
      </w:r>
      <w:r>
        <w:rPr>
          <w:sz w:val="32"/>
          <w:szCs w:val="32"/>
        </w:rPr>
        <w:t>你了免费观看”。</w:t>
      </w:r>
      <w:r>
        <w:rPr>
          <w:sz w:val="32"/>
          <w:szCs w:val="32"/>
        </w:rPr>
        <w:t>&lt;/p&gt;&lt;p&gt;&lt;img src="/static-img/MzP0dLV5LYu73CI2KVUmuIv3ZQs7s9IA_RAX_vcLNSNDhSm7dvu3RxAzp_vn1vn4.jpg"&gt;&lt;/p&gt;&lt;p&gt;</w:t>
      </w:r>
      <w:r>
        <w:rPr>
          <w:sz w:val="32"/>
          <w:szCs w:val="32"/>
        </w:rPr>
        <w:t>段落一：遗憾与期待</w:t>
      </w:r>
      <w:r>
        <w:rPr>
          <w:sz w:val="32"/>
          <w:szCs w:val="32"/>
        </w:rPr>
        <w:t>&lt;/p&gt;&lt;p&gt;</w:t>
      </w:r>
      <w:r>
        <w:rPr>
          <w:sz w:val="32"/>
          <w:szCs w:val="32"/>
        </w:rPr>
        <w:t>随着时间的推移，一些粉丝可能会因为忙碌或者其他原因而错过与他们最喜爱主播互动的情景。这份遗憾和对未来的期待，就像是一道无形的屏障，让这些追星族们难以自拔。虽然说“免费观看”听起来像是件小事，但对于那些深陷于此情此境的人来说，却有着不可思议的心理作用。</w:t>
      </w:r>
      <w:r>
        <w:rPr>
          <w:sz w:val="32"/>
          <w:szCs w:val="32"/>
        </w:rPr>
        <w:t>&lt;/p&gt;&lt;p&gt;&lt;img src="/static-img/16EdoAnijtBzLf-KlwgvkIv3ZQs7s9IA_RAX_vcLNSOI-LolG36eHnHSqyulvJajJtWDHFpRgyhihQeWRvymfEUL25YfXoZZmrrxQ7x1gpPxVStYUL0YPstYqRpI1dP4-TXOfNdLHIszTQtC1aVXM6ZORqRJJ-3NntTKO3UjCks.jpg"&gt;&lt;/p&gt;&lt;p&gt;</w:t>
      </w:r>
      <w:r>
        <w:rPr>
          <w:sz w:val="32"/>
          <w:szCs w:val="32"/>
        </w:rPr>
        <w:t>段落二：回归之旅</w:t>
      </w:r>
      <w:r>
        <w:rPr>
          <w:sz w:val="32"/>
          <w:szCs w:val="32"/>
        </w:rPr>
        <w:t>&lt;/p&gt;&lt;p&gt;</w:t>
      </w:r>
      <w:r>
        <w:rPr>
          <w:sz w:val="32"/>
          <w:szCs w:val="32"/>
        </w:rPr>
        <w:t>终于有一天，那个熟悉的声音又响起：“宝宝好久没</w:t>
      </w:r>
      <w:r>
        <w:rPr>
          <w:sz w:val="32"/>
          <w:szCs w:val="32"/>
        </w:rPr>
        <w:t>C</w:t>
      </w:r>
      <w:r>
        <w:rPr>
          <w:sz w:val="32"/>
          <w:szCs w:val="32"/>
        </w:rPr>
        <w:t>你了免费观看。”这句话就像是一个明亮的灯塔，指引着迷失方向的人们回到那个温馨而充满激情的地方。当一个主播决定再次开启自己的直播间，并且承诺给予观众一次免费观看的时候，这不仅仅是一次简单的技术更新，更是一次精神上的抚慰。</w:t>
      </w:r>
      <w:r>
        <w:rPr>
          <w:sz w:val="32"/>
          <w:szCs w:val="32"/>
        </w:rPr>
        <w:t>&lt;/p&gt;&lt;p&gt;&lt;img src="/static-img/XJPnIZxmuzVF-qTNN7RMVIv3ZQs7s9IA_RAX_vcLNSOI-LolG36eHnHSqyulvJajJtWDHFpRgyhihQeWRvymfEUL25YfXoZZmrrxQ7x1gpPxVStYUL0YPstYqRpI1dP4-TXOfNdLHIszTQtC1aVXM6ZORqRJJ-3NntTKO3UjCks.jpg"&gt;&lt;/p&gt;&lt;p&gt;</w:t>
      </w:r>
      <w:r>
        <w:rPr>
          <w:sz w:val="32"/>
          <w:szCs w:val="32"/>
        </w:rPr>
        <w:t>段落三：解锁新篇章</w:t>
      </w:r>
      <w:r>
        <w:rPr>
          <w:sz w:val="32"/>
          <w:szCs w:val="32"/>
        </w:rPr>
        <w:t>&lt;/p&gt;&lt;p&gt;</w:t>
      </w:r>
      <w:r>
        <w:rPr>
          <w:sz w:val="32"/>
          <w:szCs w:val="32"/>
        </w:rPr>
        <w:t>当我们踏入那个被热烈欢迎的大门时，我们仿佛穿越到了一个全新的世界。在这里，每一个角落都充满了可能性，每一次互动都是一次精彩绝伦的小剧场。而这一切，都源自于那句令人振奋的话语——“宝宝好久没</w:t>
      </w:r>
      <w:r>
        <w:rPr>
          <w:sz w:val="32"/>
          <w:szCs w:val="32"/>
        </w:rPr>
        <w:t>C</w:t>
      </w:r>
      <w:r>
        <w:rPr>
          <w:sz w:val="32"/>
          <w:szCs w:val="32"/>
        </w:rPr>
        <w:t>你了免费观看”。这句话，不只是对粉丝的一次呼唤，也是对每个人内心深处渴望连接与共鸣的一次提醒。</w:t>
      </w:r>
      <w:r>
        <w:rPr>
          <w:sz w:val="32"/>
          <w:szCs w:val="32"/>
        </w:rPr>
        <w:t>&lt;/p&gt;&lt;p&gt;&lt;img src="/static-img/mHtEKANH8D2gtkJbAAcSmYv3ZQs7s9IA_RAX_vcLNSOI-LolG36eHnHSqyulvJajJtWDHFpRgyhihQeWRvymfEUL25YfXoZZmrrxQ7x1gpPxVStYUL0YPstYqRpI1dP4-TXOfNdLHIszTQtC1aVXM6ZORqRJJ-3NntTKO3UjCks.jpg"&gt;&lt;/p&gt;&lt;p&gt;</w:t>
      </w:r>
      <w:r>
        <w:rPr>
          <w:sz w:val="32"/>
          <w:szCs w:val="32"/>
        </w:rPr>
        <w:t>段落四：探索新领域</w:t>
      </w:r>
      <w:r>
        <w:rPr>
          <w:sz w:val="32"/>
          <w:szCs w:val="32"/>
        </w:rPr>
        <w:t>&lt;/p&gt;&lt;p&gt;</w:t>
      </w:r>
      <w:r>
        <w:rPr>
          <w:sz w:val="32"/>
          <w:szCs w:val="32"/>
        </w:rPr>
        <w:t>在探索这个全新的领域中，我们发现了一种前所未有的自由。没有束缚，没有限制，只有不断增长的情感共鸣和无限可能性的展现。这正是为什么，当我们听到那句简短却充满力量的话语时，我们感觉到了一股无法抗拒的情绪波澜，因为它代表了一种接触到真实感情的手感，是一种跨越空间和时间界限，与他人的直接交流。</w:t>
      </w:r>
      <w:r>
        <w:rPr>
          <w:sz w:val="32"/>
          <w:szCs w:val="32"/>
        </w:rPr>
        <w:t>&lt;/p&gt;&lt;p&gt;&lt;img src="/static-img/zeBU84FKxnoYKhVkTNjX0Yv3ZQs7s9IA_RAX_vcLNSOI-LolG36eHnHSqyulvJajJtWDHFpRgyhihQeWRvymfEUL25YfXoZZmrrxQ7x1gpPxVStYUL0YPstYqRpI1dP4-TXOfNdLHIszTQtC1aVXM6ZORqRJJ-3NntTKO3UjCks.jpg"&gt;&lt;/p&gt;&lt;p&gt;</w:t>
      </w:r>
      <w:r>
        <w:rPr>
          <w:sz w:val="32"/>
          <w:szCs w:val="32"/>
        </w:rPr>
        <w:t>段落五：未来展望</w:t>
      </w:r>
      <w:r>
        <w:rPr>
          <w:sz w:val="32"/>
          <w:szCs w:val="32"/>
        </w:rPr>
        <w:t>&lt;/p&gt;&lt;p&gt;</w:t>
      </w:r>
      <w:r>
        <w:rPr>
          <w:sz w:val="32"/>
          <w:szCs w:val="32"/>
        </w:rPr>
        <w:t>面向未来，我们知道这样的情况将继续发生，不仅因为技术进步，还因为人类内在对连接与沟通永远渴求下去。如果能够持续创造出让人心动、让人怀念甚至让人梦回童年的瞬间，那么即使是在数码洪流中也能保持那种纯粹的心灵交汇点，这样的传递方式，将会成为一种文化符号，一种时代语言，用来表达我们共同的心声，无论是快乐还是哀伤，或许就是“宝宝好久没</w:t>
      </w:r>
      <w:r>
        <w:rPr>
          <w:sz w:val="32"/>
          <w:szCs w:val="32"/>
        </w:rPr>
        <w:t>C</w:t>
      </w:r>
      <w:r>
        <w:rPr>
          <w:sz w:val="32"/>
          <w:szCs w:val="32"/>
        </w:rPr>
        <w:t>你了免费观看”的真正意义所在。</w:t>
      </w:r>
      <w:r>
        <w:rPr>
          <w:sz w:val="32"/>
          <w:szCs w:val="32"/>
        </w:rPr>
        <w:t>&lt;/p&gt;&lt;p&gt;</w:t>
      </w:r>
      <w:r>
        <w:rPr>
          <w:sz w:val="32"/>
          <w:szCs w:val="32"/>
        </w:rPr>
        <w:t>最后，当我们的故事结束的时候，也许只是一秒钟，但它已经深刻地烙印在我们的记忆里。而当下一次机会来临，“寶寶好久沒</w:t>
      </w:r>
      <w:r>
        <w:rPr>
          <w:sz w:val="32"/>
          <w:szCs w:val="32"/>
        </w:rPr>
        <w:t>c</w:t>
      </w:r>
      <w:r>
        <w:rPr>
          <w:sz w:val="32"/>
          <w:szCs w:val="32"/>
        </w:rPr>
        <w:t>你了免費觀看”，我们一定不会错过，因为那里等待的是更加丰富多彩的人生体验，以及更多关于连接与分享之间美好的瞬间。</w:t>
      </w:r>
      <w:r>
        <w:rPr>
          <w:sz w:val="32"/>
          <w:szCs w:val="32"/>
        </w:rPr>
        <w:t>&lt;/p&gt;&lt;p&gt;&lt;a href = "/doc/592422-</w:t>
      </w:r>
      <w:r>
        <w:rPr>
          <w:sz w:val="32"/>
          <w:szCs w:val="32"/>
        </w:rPr>
        <w:t>宝宝归来免费观看</w:t>
      </w:r>
      <w:r>
        <w:rPr>
          <w:sz w:val="32"/>
          <w:szCs w:val="32"/>
        </w:rPr>
        <w:t>C</w:t>
      </w:r>
      <w:r>
        <w:rPr>
          <w:sz w:val="32"/>
          <w:szCs w:val="32"/>
        </w:rPr>
        <w:t>计划的温馨回归</w:t>
      </w:r>
      <w:r>
        <w:rPr>
          <w:sz w:val="32"/>
          <w:szCs w:val="32"/>
        </w:rPr>
        <w:t>.doc" rel="alternate" download="592422-</w:t>
      </w:r>
      <w:r>
        <w:rPr>
          <w:sz w:val="32"/>
          <w:szCs w:val="32"/>
        </w:rPr>
        <w:t>宝宝归来免费观看</w:t>
      </w:r>
      <w:r>
        <w:rPr>
          <w:sz w:val="32"/>
          <w:szCs w:val="32"/>
        </w:rPr>
        <w:t>C</w:t>
      </w:r>
      <w:r>
        <w:rPr>
          <w:sz w:val="32"/>
          <w:szCs w:val="32"/>
        </w:rPr>
        <w:t>计划的温馨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