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做家庭生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轮流做：家庭生活的逆袭故事</w:t>
      </w:r>
      <w:r>
        <w:rPr>
          <w:sz w:val="32"/>
          <w:szCs w:val="32"/>
        </w:rPr>
        <w:t>&lt;/p&gt;&lt;p&gt;&lt;img src="/static-img/YVqk0_ZAVknhQOk_6-DBK_FUpqiEeBY_to2uFfb_V2F2vTdfyeN6psa-PtxU5B4q.jpg"&gt;&lt;/p&gt;&lt;p&gt;</w:t>
      </w:r>
      <w:r>
        <w:rPr>
          <w:sz w:val="32"/>
          <w:szCs w:val="32"/>
        </w:rPr>
        <w:t>家庭角色转换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传统的家庭角色正在逐渐发生变化。父母儿女轮流做不仅是对亲子关系的一种尝试，也是对传统观念的一种挑战。这一转变有助于减轻家庭成员之间的压力，增进彼此间的情感纽带。</w:t>
      </w:r>
      <w:r>
        <w:rPr>
          <w:sz w:val="32"/>
          <w:szCs w:val="32"/>
        </w:rPr>
        <w:t>&lt;/p&gt;&lt;p&gt;&lt;img src="/static-img/8tqf1XTcWoeERVpLvzmMePFUpqiEeBY_to2uFfb_V2Fpt_PDdN1Xvp5G6t_MGgatwrCdjBeb2cLb-_zM4B_FObpW4zrR_8Fk7Eghm8dnZy0LAjh26fYLYTKquLBxcSPHbEufz2CL4Qzy1MQ931ozycJiBe5tOVrIiiNPtsuF5AH6m2-3DLXJwUDrNaXfhLMKyFJCXNBIKwysT7UyoT-VtQ.jpg"&gt;&lt;/p&gt;&lt;p&gt;</w:t>
      </w:r>
      <w:r>
        <w:rPr>
          <w:sz w:val="32"/>
          <w:szCs w:val="32"/>
        </w:rPr>
        <w:t>父母儿女轮流做如何影响孩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而言，看到父母能够适应不同的角色，不仅能增强他们的自信心，还能让他们学会更多生活技能。这种多样化的育人方式，有利于培养孩子独立思考和解决问题能力。</w:t>
      </w:r>
      <w:r>
        <w:rPr>
          <w:sz w:val="32"/>
          <w:szCs w:val="32"/>
        </w:rPr>
        <w:t>&lt;/p&gt;&lt;p&gt;&lt;img src="/static-img/e-V8fz22p-G_yWBXZJF9V_FUpqiEeBY_to2uFfb_V2Fpt_PDdN1Xvp5G6t_MGgatwrCdjBeb2cLb-_zM4B_FObpW4zrR_8Fk7Eghm8dnZy0LAjh26fYLYTKquLBxcSPHbEufz2CL4Qzy1MQ931ozycJiBe5tOVrIiiNPtsuF5AH6m2-3DLXJwUDrNaXfhLMKyFJCXNBIKwysT7UyoT-VtQ.jpg"&gt;&lt;/p&gt;&lt;p&gt;</w:t>
      </w:r>
      <w:r>
        <w:rPr>
          <w:sz w:val="32"/>
          <w:szCs w:val="32"/>
        </w:rPr>
        <w:t>父母亲分担家务工作与教育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亲们开始参与到日常家务中时，他们会更加理解母亲在这个过程中的辛勤付出。而母亲们则可以更多地投入到教育和情感指导上，这样可以更好地关注孩子的心理健康发展。</w:t>
      </w:r>
      <w:r>
        <w:rPr>
          <w:sz w:val="32"/>
          <w:szCs w:val="32"/>
        </w:rPr>
        <w:t>&lt;/p&gt;&lt;p&gt;&lt;img src="/static-img/q9QPnYRi4RA_4jMUdKR0vfFUpqiEeBY_to2uFfb_V2Fpt_PDdN1Xvp5G6t_MGgatwrCdjBeb2cLb-_zM4B_FObpW4zrR_8Fk7Eghm8dnZy0LAjh26fYLYTKquLBxcSPHbEufz2CL4Qzy1MQ931ozycJiBe5tOVrIiiNPtsuF5AH6m2-3DLXJwUDrNaXfhLMKyFJCXNBIKwysT7UyoT-VtQ.jpg"&gt;&lt;/p&gt;&lt;p&gt;</w:t>
      </w:r>
      <w:r>
        <w:rPr>
          <w:sz w:val="32"/>
          <w:szCs w:val="32"/>
        </w:rPr>
        <w:t>儿童在学习上的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子共学，小孩不仅能得到知识上的指导，还能够从亲生父母那里学习到如何成为一个负责任的人。在这样的环境中，孩子们往往表现得更加活跃和积极，他们也会因此受益匪浅。</w:t>
      </w:r>
      <w:r>
        <w:rPr>
          <w:sz w:val="32"/>
          <w:szCs w:val="32"/>
        </w:rPr>
        <w:t>&lt;/p&gt;&lt;p&gt;&lt;img src="/static-img/7HsvMzjyCrMtw_hBr9oKLvFUpqiEeBY_to2uFfb_V2Fpt_PDdN1Xvp5G6t_MGgatwrCdjBeb2cLb-_zM4B_FObpW4zrR_8Fk7Eghm8dnZy0LAjh26fYLYTKquLBxcSPHbEufz2CL4Qzy1MQ931ozycJiBe5tOVrIiiNPtsuF5AH6m2-3DLXJwUDrNaXfhLMKyFJCXNBIKwysT7UyoT-VtQ.jpg"&gt;&lt;/p&gt;&lt;p&gt;</w:t>
      </w:r>
      <w:r>
        <w:rPr>
          <w:sz w:val="32"/>
          <w:szCs w:val="32"/>
        </w:rPr>
        <w:t>促进夫妻双方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性开始承担照顾小孩、料理家务等任务时，他們會對於女性所面臨的事情有更深刻的了解，這樣就可以減少因誤解而導致的衝突。此外，這種共同努力還能加深夫妻間的情感聯繫，使婚姻關係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这一现象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价值观念不断演变，对于性别角色的期待也在发生改变。越来越多的人认为，男女应该平等地参与家庭事务，而不是局限于传统角色的束缚。这一趋势推动了更多人的行为模式向着更加包容和平等方向发展。</w:t>
      </w:r>
      <w:r>
        <w:rPr>
          <w:sz w:val="32"/>
          <w:szCs w:val="32"/>
        </w:rPr>
        <w:t>&lt;/p&gt;&lt;p&gt;&lt;a href = "/doc/592268-</w:t>
      </w:r>
      <w:r>
        <w:rPr>
          <w:sz w:val="32"/>
          <w:szCs w:val="32"/>
        </w:rPr>
        <w:t>父母儿女轮流做家庭生活的逆袭故事</w:t>
      </w:r>
      <w:r>
        <w:rPr>
          <w:sz w:val="32"/>
          <w:szCs w:val="32"/>
        </w:rPr>
        <w:t>.doc" rel="alternate" download="592268-</w:t>
      </w:r>
      <w:r>
        <w:rPr>
          <w:sz w:val="32"/>
          <w:szCs w:val="32"/>
        </w:rPr>
        <w:t>父母儿女轮流做家庭生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