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在风中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蝴蝶轶事：穿梭于梦境</w:t>
      </w:r>
      <w:r>
        <w:rPr>
          <w:sz w:val="32"/>
          <w:szCs w:val="32"/>
        </w:rPr>
        <w:t>&lt;/p&gt;&lt;p&gt;&lt;img src="/static-img/2LobPPwYXCFrY-pGTJQs-TtLo0hTM6ACvug_KPMEZx1tuVBW7m-0B8NRGW0qzjeY.jpg"&gt;&lt;/p&gt;&lt;p&gt;</w:t>
      </w:r>
      <w:r>
        <w:rPr>
          <w:sz w:val="32"/>
          <w:szCs w:val="32"/>
        </w:rPr>
        <w:t>在一片繁茂的绿意盎然之中，有着一座被遗忘的花园。这里不仅有着各种各样的鲜花，还有着传说中的蝴蝶，它们似乎是这座花园的心脏，活跃在每一个角落。在这个秘密的空间里，每一朵花都像是为它们量身定做，而这些蝴蝶，则是用来守护它们最美丽瞬间的使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满枝头，香气弥漫</w:t>
      </w:r>
      <w:r>
        <w:rPr>
          <w:sz w:val="32"/>
          <w:szCs w:val="32"/>
        </w:rPr>
        <w:t>&lt;/p&gt;&lt;p&gt;&lt;img src="/static-img/oHWsmpQFHTIaKsDeLRVhYztLo0hTM6ACvug_KPMEZx0FIJpO0GpoLyBz2yqXhSe6VdbuUyT00mOjcB0_TGAbZDs2L220_aiPgr0yIrOJh0hIx0sNbliXTc6fqaq0B_s_b_RddqoGxxCbPQ4yK7DfFnRLn9CS35l_hhkyN_QWheF7kus48ETOq8olv31hoqjN.jpg"&gt;&lt;/p&gt;&lt;p&gt;</w:t>
      </w:r>
      <w:r>
        <w:rPr>
          <w:sz w:val="32"/>
          <w:szCs w:val="32"/>
        </w:rPr>
        <w:t>花园内，无论走到哪里，都能闻到阵阵清新而又迷人的香味。这些都是不同品种的植物释放出来的情感，它们以独特的声音与世界交流。在这样的氛围下，即便是一些平时不太显眼的小植物，也会因为这股力量而变得格外引人注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蜂鸟与蜜蜂争取甜果实</w:t>
      </w:r>
      <w:r>
        <w:rPr>
          <w:sz w:val="32"/>
          <w:szCs w:val="32"/>
        </w:rPr>
        <w:t>&lt;/p&gt;&lt;p&gt;&lt;img src="/static-img/4zospMsQ662XkIWLLpj5nztLo0hTM6ACvug_KPMEZx0FIJpO0GpoLyBz2yqXhSe6VdbuUyT00mOjcB0_TGAbZDs2L220_aiPgr0yIrOJh0hIx0sNbliXTc6fqaq0B_s_b_RddqoGxxCbPQ4yK7DfFnRLn9CS35l_hhkyN_QWheF7kus48ETOq8olv31hoqjN.jpg"&gt;&lt;/p&gt;&lt;p&gt;</w:t>
      </w:r>
      <w:r>
        <w:rPr>
          <w:sz w:val="32"/>
          <w:szCs w:val="32"/>
        </w:rPr>
        <w:t>除了蝴蝶之外，这里的空中还常常飞过一些忙碌的小鸟和勤劳的蜜蜂。它们之间形成了一种奇妙的共生关系，蜜蜂负责采集那些难以触及的地方的小果实，而小鸟则帮助将它们带回巢穴或食物储藏室。这一切看似简单，却蕴含了自然界中复杂且微妙的人际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地上的跳舞大会</w:t>
      </w:r>
      <w:r>
        <w:rPr>
          <w:sz w:val="32"/>
          <w:szCs w:val="32"/>
        </w:rPr>
        <w:t>&lt;/p&gt;&lt;p&gt;&lt;img src="/static-img/HCX6xmem8f2NydTw5ArgTztLo0hTM6ACvug_KPMEZx0FIJpO0GpoLyBz2yqXhSe6VdbuUyT00mOjcB0_TGAbZDs2L220_aiPgr0yIrOJh0hIx0sNbliXTc6fqaq0B_s_b_RddqoGxxCbPQ4yK7DfFnRLn9CS35l_hhkyN_QWheF7kus48ETOq8olv31hoqjN.jpg"&gt;&lt;/p&gt;&lt;p&gt;</w:t>
      </w:r>
      <w:r>
        <w:rPr>
          <w:sz w:val="32"/>
          <w:szCs w:val="32"/>
        </w:rPr>
        <w:t>在温暖阳光下，一片草地上开始了无声的大舞台。当天边出现第一抹金黄色的晚霞时，一群小青蛙跳上了草尖，他们用自己的方式表演着生命力最浓厚的一幕。而当夜幕降临后，那些更大的昆虫也开始了他们自己的节目，仿佛整个世界都在为那位主角——大自然——献上最完美的一场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星辰巡游者</w:t>
      </w:r>
      <w:r>
        <w:rPr>
          <w:sz w:val="32"/>
          <w:szCs w:val="32"/>
        </w:rPr>
        <w:t>&lt;/p&gt;&lt;p&gt;&lt;img src="/static-img/CrPMiRr5ghSINHSU7oe0ZTtLo0hTM6ACvug_KPMEZx0FIJpO0GpoLyBz2yqXhSe6VdbuUyT00mOjcB0_TGAbZDs2L220_aiPgr0yIrOJh0hIx0sNbliXTc6fqaq0B_s_b_RddqoGxxCbPQ4yK7DfFnRLn9CS35l_hhkyN_QWheF7kus48ETOq8olv31hoqjN.jpg"&gt;&lt;/p&gt;&lt;p&gt;</w:t>
      </w:r>
      <w:r>
        <w:rPr>
          <w:sz w:val="32"/>
          <w:szCs w:val="32"/>
        </w:rPr>
        <w:t>当夜色渐浓的时候，这个秘密花园也发生了变化。月亮升起后，它投射出柔和银白色的光芒，让这个地方更加神秘而浪漫。一群夜行性动物开始了他们寻找食物、交配或者只是享受宁静之美的话题，如同星空中的流星一般闪耀，并随风飘散于四面八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露珠滋养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曦光初照，这个曾经沉睡的大自然再次苏醒过来。她带来了新的生命力，不仅给予那些经过长夜奋斗存活下来的昆虫以滋润，还让所有生物重新充满活力和希望。在这一刻，看似微不足道却至关重要的地球元素——水分，就像母亲般温柔地呵护着她的孩子们，让他们能够迎接新的一天。</w:t>
      </w:r>
      <w:r>
        <w:rPr>
          <w:sz w:val="32"/>
          <w:szCs w:val="32"/>
        </w:rPr>
        <w:t>&lt;/p&gt;&lt;p&gt;&lt;a href = "/doc/592134-</w:t>
      </w:r>
      <w:r>
        <w:rPr>
          <w:sz w:val="32"/>
          <w:szCs w:val="32"/>
        </w:rPr>
        <w:t>翩跹在风中的秘密花园</w:t>
      </w:r>
      <w:r>
        <w:rPr>
          <w:sz w:val="32"/>
          <w:szCs w:val="32"/>
        </w:rPr>
        <w:t>.doc" rel="alternate" download="592134-</w:t>
      </w:r>
      <w:r>
        <w:rPr>
          <w:sz w:val="32"/>
          <w:szCs w:val="32"/>
        </w:rPr>
        <w:t>翩跹在风中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