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的奇幻世界金庸神雕侠侣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神雕侠侣中，我仿佛穿越到了一个古风浓郁、武功高强的世界。这个问题总是让我好奇，金庸先生如何将这样一个传统的武侠故事融入现代读者的心脏？</w:t>
      </w:r>
      <w:r>
        <w:rPr>
          <w:sz w:val="32"/>
          <w:szCs w:val="32"/>
        </w:rPr>
        <w:t>&lt;/p&gt;&lt;p&gt;&lt;img src="/static-img/Mkd81B01Wx6TU3kBRSB-DD9TQse89snojkPzhK_aZlYkRPpudcoLKGaA7iC0Z6_d.jpg"&gt;&lt;/p&gt;&lt;p&gt;</w:t>
      </w:r>
      <w:r>
        <w:rPr>
          <w:sz w:val="32"/>
          <w:szCs w:val="32"/>
        </w:rPr>
        <w:t>是怎样的背景让神雕侠侣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的小说里，遇见了无数令人叹为观止的英雄和恶人，他们之间错综复杂的情节，让人不禁想要深入探究。从南宋时期到明初，再到清朝，这个时代背景下的社会经济文化形态，以及政治动荡给人的感觉，是那样真实。</w:t>
      </w:r>
      <w:r>
        <w:rPr>
          <w:sz w:val="32"/>
          <w:szCs w:val="32"/>
        </w:rPr>
        <w:t>&lt;/p&gt;&lt;p&gt;&lt;img src="/static-img/a9YWdX3c917yhTxIm4zKrj9TQse89snojkPzhK_aZla8OpQ7KE_27e4Fw86Rbr2OehRNg9OWLKrVq1x-3yQotUPJtLXoz4bmxx_TNHfX65WkHCz5DJzaWTxhKKmDPtweeFt43ZlKVKCVhb8UizEQeWFqp7NqEScDZdhJPaynMo9Ovyyo6gQZx4VeYZeU0loiCY_J5ZziwbecY5wcyc3YBYGX1yRVs72hoZdVg19zgog.jpeg"&gt;&lt;/p&gt;&lt;p&gt;</w:t>
      </w:r>
      <w:r>
        <w:rPr>
          <w:sz w:val="32"/>
          <w:szCs w:val="32"/>
        </w:rPr>
        <w:t>人物塑造：一道亮丽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其独特之处，无论是郭靖那份坚韧不拔，还是黄蓉那份机智聪明，或许还有黄药师那份孤傲自持，他们都像是在画布上勾勒出了一幅幅生动的人物肖像。我在小说中感受到了他们内心深处所承载的情感和理想，每个人物都是这部作品中的不可或缺的一部分。</w:t>
      </w:r>
      <w:r>
        <w:rPr>
          <w:sz w:val="32"/>
          <w:szCs w:val="32"/>
        </w:rPr>
        <w:t>&lt;/p&gt;&lt;p&gt;&lt;img src="/static-img/u7v2mrD7WlhVeWxdZW-r4T9TQse89snojkPzhK_aZla8OpQ7KE_27e4Fw86Rbr2OehRNg9OWLKrVq1x-3yQotUPJtLXoz4bmxx_TNHfX65WkHCz5DJzaWTxhKKmDPtweeFt43ZlKVKCVhb8UizEQeWFqp7NqEScDZdhJPaynMo9Ovyyo6gQZx4VeYZeU0loiCY_J5ZziwbecY5wcyc3YBYGX1yRVs72hoZdVg19zgog.jpeg"&gt;&lt;/p&gt;&lt;p&gt;</w:t>
      </w:r>
      <w:r>
        <w:rPr>
          <w:sz w:val="32"/>
          <w:szCs w:val="32"/>
        </w:rPr>
        <w:t>情节发展：如同江河般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理国王三教九流大会，那场震撼人心的大战；再到云洞寺与凤凰寨之间纷争不断，那些刺激而又充满悬念的情节，让我沉醉其中无法自拔。而最终，大漠边塞上的决战，更是我阅读记忆中最难忘的一段章节。</w:t>
      </w:r>
      <w:r>
        <w:rPr>
          <w:sz w:val="32"/>
          <w:szCs w:val="32"/>
        </w:rPr>
        <w:t>&lt;/p&gt;&lt;p&gt;&lt;img src="/static-img/gBc_oI5w1F3aoPbAVFN8oz9TQse89snojkPzhK_aZla8OpQ7KE_27e4Fw86Rbr2OehRNg9OWLKrVq1x-3yQotUPJtLXoz4bmxx_TNHfX65WkHCz5DJzaWTxhKKmDPtweeFt43ZlKVKCVhb8UizEQeWFqp7NqEScDZdhJPaynMo9Ovyyo6gQZx4VeYZeU0loiCY_J5ZziwbecY5wcyc3YBYGX1yRVs72hoZdVg19zgog.jpeg"&gt;&lt;/p&gt;&lt;p&gt;</w:t>
      </w:r>
      <w:r>
        <w:rPr>
          <w:sz w:val="32"/>
          <w:szCs w:val="32"/>
        </w:rPr>
        <w:t>对未来世代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的小说里，也看到了作者对于未来的展望和对现实社会的一种思考。在面对逆境的时候，不要放弃自己的信念；面对困惑的时候，要勇于探索，不断前行。这正是我自己也需要学习的一课。</w:t>
      </w:r>
      <w:r>
        <w:rPr>
          <w:sz w:val="32"/>
          <w:szCs w:val="32"/>
        </w:rPr>
        <w:t>&lt;/p&gt;&lt;p&gt;&lt;img src="/static-img/RooQPIjU3SdYKj9b477dZT9TQse89snojkPzhK_aZla8OpQ7KE_27e4Fw86Rbr2OehRNg9OWLKrVq1x-3yQotUPJtLXoz4bmxx_TNHfX65WkHCz5DJzaWTxhKKmDPtweeFt43ZlKVKCVhb8UizEQeWFqp7NqEScDZdhJPaynMo9Ovyyo6gQZx4VeYZeU0loiCY_J5ZziwbecY5wcyc3YBYGX1yRVs72hoZdVg19zgog.png"&gt;&lt;/p&gt;&lt;p&gt;</w:t>
      </w:r>
      <w:r>
        <w:rPr>
          <w:sz w:val="32"/>
          <w:szCs w:val="32"/>
        </w:rPr>
        <w:t>回归现实：带着知识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阅读《射雕英雄传》之后，我感到一种空落，但同时心里也充满了珍惜。我明白了，在这个快速变化的世界里，我们需要更多地去理解过去，而不是简单地抛弃它。因为正如书中的主人公们一样，只有懂得历史才能更好地开创未来。</w:t>
      </w:r>
      <w:r>
        <w:rPr>
          <w:sz w:val="32"/>
          <w:szCs w:val="32"/>
        </w:rPr>
        <w:t>&lt;/p&gt;&lt;p&gt;&lt;a href = "/doc/592101-</w:t>
      </w:r>
      <w:r>
        <w:rPr>
          <w:sz w:val="32"/>
          <w:szCs w:val="32"/>
        </w:rPr>
        <w:t>神雕侠侣的奇幻世界金庸神雕侠侣的经典武侠小说</w:t>
      </w:r>
      <w:r>
        <w:rPr>
          <w:sz w:val="32"/>
          <w:szCs w:val="32"/>
        </w:rPr>
        <w:t>.doc" rel="alternate" download="592101-</w:t>
      </w:r>
      <w:r>
        <w:rPr>
          <w:sz w:val="32"/>
          <w:szCs w:val="32"/>
        </w:rPr>
        <w:t>神雕侠侣的奇幻世界金庸神雕侠侣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