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我亲眼见证了它的奇迹从无到有从枯萎到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它的奇迹：从无到有，从枯萎到绽放。它是一株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，一种在园艺界不太常见的植物。通常，人们更熟悉的是那些色彩斑斓、花朵繁多的植物，但这株海棠却以其独特之处吸引着我。</w:t>
      </w:r>
      <w:r>
        <w:rPr>
          <w:sz w:val="32"/>
          <w:szCs w:val="32"/>
        </w:rPr>
        <w:t>&lt;/p&gt;&lt;p&gt;&lt;img src="/static-img/uBd5KxtZsHTZ7_nv8ZEC0O95TQzA0lrUgDlA_dUprg-m7Ax_OzIi7rDmxCa57DMd.jpg"&gt;&lt;/p&gt;&lt;p&gt;</w:t>
      </w:r>
      <w:r>
        <w:rPr>
          <w:sz w:val="32"/>
          <w:szCs w:val="32"/>
        </w:rPr>
        <w:t>记得那是一个春天，我偶然间发现了一片被人忽略的地方，那里隐藏着一丛看似普通的小树。我走近一看，才发现它们竟然是未开花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。这时候，它们还只是些稀疏的小枝条，没有任何预示将要发生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我每次经过那里都会偷偷瞧瞧它们。那时，它们已经开始发出细微的变化：小枝上长出了嫩绿色的叶子，而根部则悄悄地发出了新的生长点。这一切都在默默地进行，没有显而易见的迹象，只有我知道，这一切都是为了一个巨大的计划——即将爆炸性的绽放。</w:t>
      </w:r>
      <w:r>
        <w:rPr>
          <w:sz w:val="32"/>
          <w:szCs w:val="32"/>
        </w:rPr>
        <w:t>&lt;/p&gt;&lt;p&gt;&lt;img src="/static-img/LY8MXAFRCQA2Uc8spUHX5e95TQzA0lrUgDlA_dUprg8rorBeKzBcLYgCP4nA01HWu7Jp65DsPtf5ShYF5Ix-EYcRs9hM4Cnl2sik_JC8VkVT2xTaByNSHhQOTFtcyAARM5LQAg7oOodNN5ROSb0N4IOXBnuoe2T4-EsbPeFjpVDbK4VskJakMOXNJbg84-Wc.jpg"&gt;&lt;/p&gt;&lt;p&gt;</w:t>
      </w:r>
      <w:r>
        <w:rPr>
          <w:sz w:val="32"/>
          <w:szCs w:val="32"/>
        </w:rPr>
        <w:t>终于，在一个阳光明媚的早晨，那些小生的梦想实现了。一瞬之间，小树丛中的每一支都穿上了精致漂亮的衣服，每一片叶子都变成了五彩缤纷的小旗，每一次呼吸中都充满了生命力。在这短暂的一刻，全世界仿佛只剩下我们这些幸运的人和那朵绚烂多姿的大丽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场景面前，你会意识到，即使是最平凡的事物，也可能蕴含着超乎想象的心灵力量。而对于我来说，那个春日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共度的情节，就像是一首诗，是对生命永恒美好的赞歌。</w:t>
      </w:r>
      <w:r>
        <w:rPr>
          <w:sz w:val="32"/>
          <w:szCs w:val="32"/>
        </w:rPr>
        <w:t>&lt;/p&gt;&lt;p&gt;&lt;img src="/static-img/OokkwRUeWLV19TvoJPZaGe95TQzA0lrUgDlA_dUprg8rorBeKzBcLYgCP4nA01HWu7Jp65DsPtf5ShYF5Ix-EYcRs9hM4Cnl2sik_JC8VkVT2xTaByNSHhQOTFtcyAARM5LQAg7oOodNN5ROSb0N4IOXBnuoe2T4-EsbPeFjpVDbK4VskJakMOXNJbg84-Wc.jpg"&gt;&lt;/p&gt;&lt;p&gt;&lt;a href = "/doc/592084-ABO</w:t>
      </w:r>
      <w:r>
        <w:rPr>
          <w:sz w:val="32"/>
          <w:szCs w:val="32"/>
        </w:rPr>
        <w:t>成结顶腔海棠我亲眼见证了它的奇迹从无到有从枯萎到绽放</w:t>
      </w:r>
      <w:r>
        <w:rPr>
          <w:sz w:val="32"/>
          <w:szCs w:val="32"/>
        </w:rPr>
        <w:t>.doc" rel="alternate" download="592084-ABO</w:t>
      </w:r>
      <w:r>
        <w:rPr>
          <w:sz w:val="32"/>
          <w:szCs w:val="32"/>
        </w:rPr>
        <w:t>成结顶腔海棠我亲眼见证了它的奇迹从无到有从枯萎到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