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指示腿抬高与添你下面的主题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师的指导原则</w:t>
      </w:r>
      <w:r>
        <w:rPr>
          <w:sz w:val="32"/>
          <w:szCs w:val="32"/>
        </w:rPr>
        <w:t>&lt;/p&gt;&lt;p&gt;&lt;img src="/static-img/SAr3630axzQaQ4E0v-gpQrXIPvH2PS_EynAad4ilOdGdKKFgMm3FcryjQgIweFLK.jpg"&gt;&lt;/p&gt;&lt;p&gt;</w:t>
      </w:r>
      <w:r>
        <w:rPr>
          <w:sz w:val="32"/>
          <w:szCs w:val="32"/>
        </w:rPr>
        <w:t>老师把腿抬高我要添你下面，体现了教育者在课堂上的专业性和对学生行为的关注。这种指导方式旨在帮助学生更好地理解和应用所学知识，同时也能增强教学效果。</w:t>
      </w:r>
      <w:r>
        <w:rPr>
          <w:sz w:val="32"/>
          <w:szCs w:val="32"/>
        </w:rPr>
        <w:t>&lt;/p&gt;&lt;p&gt;&lt;img src="/static-img/6LYpNZwXL3aQA2F9niY3wbXIPvH2PS_EynAad4ilOdHPrPb7azPs1Pq6enLa4Di15EbUQAcXMjm1JN0hu-7YKGlVQIX7mTXoyJW7NmE9hOuHQ_frJnCxGxamENe0Ud0jFEytSH8PTRt6QS4_Dz9-ByBJVgANuUu9d7L197wug5KfndMYvauuhgxYHW_36W9md7c19A9Ulbgo0NBrHJTYSQ.jpg"&gt;&lt;/p&gt;&lt;p&gt;</w:t>
      </w:r>
      <w:r>
        <w:rPr>
          <w:sz w:val="32"/>
          <w:szCs w:val="32"/>
        </w:rPr>
        <w:t>学生学习效率提升</w:t>
      </w:r>
      <w:r>
        <w:rPr>
          <w:sz w:val="32"/>
          <w:szCs w:val="32"/>
        </w:rPr>
        <w:t>&lt;/p&gt;&lt;p&gt;&lt;img src="/static-img/hd5ESeuMAb_DT-oAr60pjbXIPvH2PS_EynAad4ilOdHPrPb7azPs1Pq6enLa4Di15EbUQAcXMjm1JN0hu-7YKGlVQIX7mTXoyJW7NmE9hOuHQ_frJnCxGxamENe0Ud0jFEytSH8PTRt6QS4_Dz9-ByBJVgANuUu9d7L197wug5KfndMYvauuhgxYHW_36W9md7c19A9Ulbgo0NBrHJTYSQ.jpg"&gt;&lt;/p&gt;&lt;p&gt;</w:t>
      </w:r>
      <w:r>
        <w:rPr>
          <w:sz w:val="32"/>
          <w:szCs w:val="32"/>
        </w:rPr>
        <w:t>通过老师把腿抬高，我要添你下面这一动作，教师能够及时发现并纠正学生在解题过程中的错误，从而提高学习效率。此举不仅促进了学生思维的清晰化，也加强了他们解决问题的能力。</w:t>
      </w:r>
      <w:r>
        <w:rPr>
          <w:sz w:val="32"/>
          <w:szCs w:val="32"/>
        </w:rPr>
        <w:t>&lt;/p&gt;&lt;p&gt;&lt;img src="/static-img/GsO9qPEuoifP0OFkz7WQF7XIPvH2PS_EynAad4ilOdHPrPb7azPs1Pq6enLa4Di15EbUQAcXMjm1JN0hu-7YKGlVQIX7mTXoyJW7NmE9hOuHQ_frJnCxGxamENe0Ud0jFEytSH8PTRt6QS4_Dz9-ByBJVgANuUu9d7L197wug5KfndMYvauuhgxYHW_36W9md7c19A9Ulbgo0NBrHJTYSQ.jpg"&gt;&lt;/p&gt;&lt;p&gt;</w:t>
      </w:r>
      <w:r>
        <w:rPr>
          <w:sz w:val="32"/>
          <w:szCs w:val="32"/>
        </w:rPr>
        <w:t>增强团队合作精神</w:t>
      </w:r>
      <w:r>
        <w:rPr>
          <w:sz w:val="32"/>
          <w:szCs w:val="32"/>
        </w:rPr>
        <w:t>&lt;/p&gt;&lt;p&gt;&lt;img src="/static-img/hJi53BI583tegWdhorBKMrXIPvH2PS_EynAad4ilOdHPrPb7azPs1Pq6enLa4Di15EbUQAcXMjm1JN0hu-7YKGlVQIX7mTXoyJW7NmE9hOuHQ_frJnCxGxamENe0Ud0jFEytSH8PTRt6QS4_Dz9-ByBJVgANuUu9d7L197wug5KfndMYvauuhgxYHW_36W9md7c19A9Ulbgo0NBrHJTYSQ.jpg"&gt;&lt;/p&gt;&lt;p&gt;</w:t>
      </w:r>
      <w:r>
        <w:rPr>
          <w:sz w:val="32"/>
          <w:szCs w:val="32"/>
        </w:rPr>
        <w:t>在课堂上，当老师要求我们抬起双脚并将手中物品放置于脚尖之下时，我们必须彼此相互协助。这一过程不仅锻炼了我们的协调配合能力，还培养了一种紧密团队合作的心态，使我们学会依赖同伴，以达成共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自我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要求我们做出这样的姿势，不仅是为了观察我们的动作，更是为了引导我们关注自己的身体语言。在这个过程中，我们被迫反思自己的行为，这有助于提高自我意识，并促使我们成为更加敏感、尊重他人空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记忆力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完成这项任务时，我们需要集中注意力保持稳定，避免任何小失误，这对于增强记忆力具有显著作用。通过这种形式化的情境练习，我们可以提高短期记忆和长期记忆之间转移信息的能力，为日后的学习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挑战或难以完成某些任务时，比如无法找到合适的地方放置物品，我们会自然而然地寻找新的方法或创造性解决方案。这不仅锻炼了我们的创新思维，也让我们学会从失败中吸取教训，在未来的生活和工作中不断进步。</w:t>
      </w:r>
      <w:r>
        <w:rPr>
          <w:sz w:val="32"/>
          <w:szCs w:val="32"/>
        </w:rPr>
        <w:t>&lt;/p&gt;&lt;p&gt;&lt;a href = "/doc/592075-</w:t>
      </w:r>
      <w:r>
        <w:rPr>
          <w:sz w:val="32"/>
          <w:szCs w:val="32"/>
        </w:rPr>
        <w:t>老师的指示腿抬高与添你下面的主题总结</w:t>
      </w:r>
      <w:r>
        <w:rPr>
          <w:sz w:val="32"/>
          <w:szCs w:val="32"/>
        </w:rPr>
        <w:t>.doc" rel="alternate" download="592075-</w:t>
      </w:r>
      <w:r>
        <w:rPr>
          <w:sz w:val="32"/>
          <w:szCs w:val="32"/>
        </w:rPr>
        <w:t>老师的指示腿抬高与添你下面的主题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