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惩罚同桌之间的默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惩罚：同桌之间的默契游戏</w:t>
      </w:r>
      <w:r>
        <w:rPr>
          <w:sz w:val="32"/>
          <w:szCs w:val="32"/>
        </w:rPr>
        <w:t>&lt;/p&gt;&lt;p&gt;&lt;img src="/static-img/OdaLtW-6xC101aiup3XjtyEAXQD9sQPQsUBXa6vRORh5YLYzRy8xW5rJkTn03OfB.jpg"&gt;&lt;/p&gt;&lt;p&gt;</w:t>
      </w:r>
      <w:r>
        <w:rPr>
          <w:sz w:val="32"/>
          <w:szCs w:val="32"/>
        </w:rPr>
        <w:t>在我们的记忆中，课堂上常常伴随着老师讲授知识的同时，也有着同学间的互动和游戏。这些游戏不仅能让学习变得更加生动有趣，而且也能增进同学间的情感纽带。其中，有一种特别的小惩罚方式，在某些情况下会被用来解决一些小问题，这种惩罚方式就是“夹震蛋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简单但有效的小惩罚方式，通常是指将一个轻微地震动的人物形象（如塑料动物）放在桌子下的空气管道或电源插座附近，让其通过振动产生噪音，以此作为一种声音提示。在这种情况下，如果同桌犯了错，他们可能会被要求去找这个“震蛋器”，并且必须耐心地等待它停止震动，这个过程可能需要一段时间。</w:t>
      </w:r>
      <w:r>
        <w:rPr>
          <w:sz w:val="32"/>
          <w:szCs w:val="32"/>
        </w:rPr>
        <w:t>&lt;/p&gt;&lt;p&gt;&lt;img src="/static-img/t-Ov2mF7ZN2Xx-t2dCqaNCEAXQD9sQPQsUBXa6vRORh4BPHjmcs73FrdXkwfKW5qk2xbbTgvJBgRJOPQi5llv2MBwZ41NzBNHSAjfgxuDOyb2WgVG3kumOuSE5Gt_JgNN-1XrukVkqimgDUNrtIYCRqN_4Lcxusvj2rN5slh-NAtev53a5y7PHMBq2v9kqI2SZny7Dtdh7nFyMGaZQgHJg.jpg"&gt;&lt;/p&gt;&lt;p&gt;</w:t>
      </w:r>
      <w:r>
        <w:rPr>
          <w:sz w:val="32"/>
          <w:szCs w:val="32"/>
        </w:rPr>
        <w:t>这样的惩罚虽然看似简单，但却能够很好地完成教育目的。例如，在数学课上，一位同学忘记了带笔记本，被同桌们以此为理由进行了一次“夹震蛋器”的惩罚。那天，他不得不静静地坐在那里，耐心等待那个塑料动物停止摇晃，同时反思自己的疏忽，并承诺未来的日子里不会再发生相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自我约束，不仅能够帮助学生建立起对自己行为负责的意识，还能够培养他们面对困难时保持冷静、耐心等品质。此外，这样的小玩笑还能在轻松愉快的情况下加深彼此间的情谊，使得原本可能紧张甚至尴尬的情境转变成一段美好的回忆。</w:t>
      </w:r>
      <w:r>
        <w:rPr>
          <w:sz w:val="32"/>
          <w:szCs w:val="32"/>
        </w:rPr>
        <w:t>&lt;/p&gt;&lt;p&gt;&lt;img src="/static-img/IMh2moMdDV1Gl7apkarIAiEAXQD9sQPQsUBXa6vRORh4BPHjmcs73FrdXkwfKW5qk2xbbTgvJBgRJOPQi5llv2MBwZ41NzBNHSAjfgxuDOyb2WgVG3kumOuSE5Gt_JgNN-1XrukVkqimgDUNrtIYCRqN_4Lcxusvj2rN5slh-NAtev53a5y7PHMBq2v9kqI2SZny7Dtdh7nFyMGaZQgHJg.jpg"&gt;&lt;/p&gt;&lt;p&gt;</w:t>
      </w:r>
      <w:r>
        <w:rPr>
          <w:sz w:val="32"/>
          <w:szCs w:val="32"/>
        </w:rPr>
        <w:t>当然，“夹震蛋器”并非每个人都愿意接受这样的处分，因为它既不是正面的奖励，也不是直接的手段，而是一种间接而又有些微妙的教育手法。不过，对于那些真正理解这一点并乐于从中学到东西的人来说，它无疑是一次宝贵的教训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什么样的方式，只要我们能够在学习和生活中找到适合自己的方法，那么每一次的小挫折都会成为成长的一部分。而对于那些敢于尝试新事物、勇于面对挑战，并且乐于从错误中吸取教训的人来说，没有任何事情是不值得探索和体验的。</w:t>
      </w:r>
      <w:r>
        <w:rPr>
          <w:sz w:val="32"/>
          <w:szCs w:val="32"/>
        </w:rPr>
        <w:t>&lt;/p&gt;&lt;p&gt;&lt;img src="/static-img/bX0M9_RiVY5us5BVsMiFJiEAXQD9sQPQsUBXa6vRORh4BPHjmcs73FrdXkwfKW5qk2xbbTgvJBgRJOPQi5llv2MBwZ41NzBNHSAjfgxuDOyb2WgVG3kumOuSE5Gt_JgNN-1XrukVkqimgDUNrtIYCRqN_4Lcxusvj2rN5slh-NAtev53a5y7PHMBq2v9kqI2SZny7Dtdh7nFyMGaZQgHJg.jpg"&gt;&lt;/p&gt;&lt;p&gt;&lt;a href = "/doc/592069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惩罚同桌之间的默契游戏</w:t>
      </w:r>
      <w:r>
        <w:rPr>
          <w:sz w:val="32"/>
          <w:szCs w:val="32"/>
        </w:rPr>
        <w:t>.doc" rel="alternate" download="592069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惩罚同桌之间的默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