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嫁给废太子</w:t>
      </w:r>
      <w:r>
        <w:rPr>
          <w:sz w:val="48"/>
          <w:szCs w:val="48"/>
        </w:rPr>
        <w:t>-</w:t>
      </w:r>
      <w:r>
        <w:rPr>
          <w:sz w:val="48"/>
          <w:szCs w:val="48"/>
        </w:rPr>
        <w:t>逆袭的凤凰从废柴皇妃到帝国内的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嫁给废太子并不被视为一件光彩照人的事。然而，在某些情况下，这种看似不利的局面，却成为了许多女性逆袭之路上的转折点。</w:t>
      </w:r>
      <w:r>
        <w:rPr>
          <w:sz w:val="32"/>
          <w:szCs w:val="32"/>
        </w:rPr>
        <w:t>&lt;/p&gt;&lt;p&gt;&lt;img src="/static-img/5ipj2x39Kq9eLM2MdYjRYckg-SJ5yIDaW3OV4sz6H6-KeLqQrjRvGu2MZDZBYIGk.jpg"&gt;&lt;/p&gt;&lt;p&gt;</w:t>
      </w:r>
      <w:r>
        <w:rPr>
          <w:sz w:val="32"/>
          <w:szCs w:val="32"/>
        </w:rPr>
        <w:t>重生后嫁给废太子，如同一个奇幻的开始。在这个故事里，我们可以看到很多真实案例，虽然是虚构，但却蕴含着深刻的人生哲理。</w:t>
      </w:r>
      <w:r>
        <w:rPr>
          <w:sz w:val="32"/>
          <w:szCs w:val="32"/>
        </w:rPr>
        <w:t>&lt;/p&gt;&lt;p&gt;</w:t>
      </w:r>
      <w:r>
        <w:rPr>
          <w:sz w:val="32"/>
          <w:szCs w:val="32"/>
        </w:rPr>
        <w:t>首先，废太子的身份往往让人联想到无能或软弱。但实际上，这样的丈夫可能会因为缺乏竞争压力而更加专注于自己的内心世界和对家庭的关怀。例如，有位名叫王妃的小女孩，她在一次意外中重生到了另一个时代，从而成为了一位皇室成员。她发现自己被安排嫁给了那时期被认为“废”的第三皇子。这位皇子虽然没有得到父亲的大量宠爱，但他却有着坚韧不拔的心脏和敏锐洞察力的头脑。他通过与王妃共同努力，不仅改变了自己的形象，还帮助她实现了从平民到贵族、再到帝国内红人的一系列翻身高潮。</w:t>
      </w:r>
      <w:r>
        <w:rPr>
          <w:sz w:val="32"/>
          <w:szCs w:val="32"/>
        </w:rPr>
        <w:t>&lt;/p&gt;&lt;p&gt;&lt;img src="/static-img/bFBk28vS_LeukAr_wABXy8kg-SJ5yIDaW3OV4sz6H68U2mvjHCrJkyKMH7HfkJ7OTCLTut9z_RVsQWV87TibVSOSxUja15l26xkHYPmLynH9dNmecuulyTLtFk_Oyz9onMkDQTw6KijHEQpCwLimEzwfkm5UscgSYaZQL5tZPykviVHs8p5e7GrUFK1hF3SF.jpg"&gt;&lt;/p&gt;&lt;p&gt;</w:t>
      </w:r>
      <w:r>
        <w:rPr>
          <w:sz w:val="32"/>
          <w:szCs w:val="32"/>
        </w:rPr>
        <w:t>其次，即使是当下的社会，也存在类似的现象。在职场上，被称作“小混混”的员工，因为他的独特见解和执行力，被老板赏识，最终成为了公司中的重要人物。同样地，在历史背景下，如果我们将这位员工比作“废”太子，那么他就是那个被低估但最终崛起的人物。</w:t>
      </w:r>
      <w:r>
        <w:rPr>
          <w:sz w:val="32"/>
          <w:szCs w:val="32"/>
        </w:rPr>
        <w:t>&lt;/p&gt;&lt;p&gt;</w:t>
      </w:r>
      <w:r>
        <w:rPr>
          <w:sz w:val="32"/>
          <w:szCs w:val="32"/>
        </w:rPr>
        <w:t>最后，对于那些遭遇困境的人来说，关键在于如何应对，而不是环境本身。如果我们把这些故事拿来比较，那么即便是在最艰难的情况下，如果能够发挥出超越常人的能力，就有可能创造出新的未来。而对于那些曾经因某种原因而显得微不足道的人们来说，只要他们保持积极向上的态度，他们也许会找到属于自己的机会，让自己的事业焕发光芒。</w:t>
      </w:r>
      <w:r>
        <w:rPr>
          <w:sz w:val="32"/>
          <w:szCs w:val="32"/>
        </w:rPr>
        <w:t>&lt;/p&gt;&lt;p&gt;&lt;img src="/static-img/fJQ08pOnAySWaQEn2_yfIMkg-SJ5yIDaW3OV4sz6H68U2mvjHCrJkyKMH7HfkJ7OTCLTut9z_RVsQWV87TibVSOSxUja15l26xkHYPmLynH9dNmecuulyTLtFk_Oyz9onMkDQTw6KijHEQpCwLimEzwfkm5UscgSYaZQL5tZPykviVHs8p5e7GrUFK1hF3SF.jpg"&gt;&lt;/p&gt;&lt;p&gt;</w:t>
      </w:r>
      <w:r>
        <w:rPr>
          <w:sz w:val="32"/>
          <w:szCs w:val="32"/>
        </w:rPr>
        <w:t>总之，“重生后嫁给废太子”并非是一条简单或顺风顺水的道路，它需要勇气、智慧以及不断地努力。但正如历史所证实，无论是在过去还是现在，都有一线希望等待着每个人去抓住，用行动证明自己真正的价值。</w:t>
      </w:r>
      <w:r>
        <w:rPr>
          <w:sz w:val="32"/>
          <w:szCs w:val="32"/>
        </w:rPr>
        <w:t>&lt;/p&gt;&lt;p&gt;&lt;a href = "/doc/592056-</w:t>
      </w:r>
      <w:r>
        <w:rPr>
          <w:sz w:val="32"/>
          <w:szCs w:val="32"/>
        </w:rPr>
        <w:t>重生后嫁给废太子</w:t>
      </w:r>
      <w:r>
        <w:rPr>
          <w:sz w:val="32"/>
          <w:szCs w:val="32"/>
        </w:rPr>
        <w:t>-</w:t>
      </w:r>
      <w:r>
        <w:rPr>
          <w:sz w:val="32"/>
          <w:szCs w:val="32"/>
        </w:rPr>
        <w:t>逆袭的凤凰从废柴皇妃到帝国内的红人</w:t>
      </w:r>
      <w:r>
        <w:rPr>
          <w:sz w:val="32"/>
          <w:szCs w:val="32"/>
        </w:rPr>
        <w:t>.doc" rel="alternate" download="592056-</w:t>
      </w:r>
      <w:r>
        <w:rPr>
          <w:sz w:val="32"/>
          <w:szCs w:val="32"/>
        </w:rPr>
        <w:t>重生后嫁给废太子</w:t>
      </w:r>
      <w:r>
        <w:rPr>
          <w:sz w:val="32"/>
          <w:szCs w:val="32"/>
        </w:rPr>
        <w:t>-</w:t>
      </w:r>
      <w:r>
        <w:rPr>
          <w:sz w:val="32"/>
          <w:szCs w:val="32"/>
        </w:rPr>
        <w:t>逆袭的凤凰从废柴皇妃到帝国内的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