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甜婚记里的菜单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，住着一位温柔而又才华横溢的萌妻厨娘——林月。她的故事开始于一次意外的邂逅，一场风雨中，她不经意间救下了当地最著名的大厨——周先生，而后，她成为了周先生身边不可或缺的人物。</w:t>
      </w:r>
      <w:r>
        <w:rPr>
          <w:sz w:val="32"/>
          <w:szCs w:val="32"/>
        </w:rPr>
        <w:t>&lt;/p&gt;&lt;p&gt;&lt;img src="/static-img/ZC6AfapJmrRBTwxK8jXrpguKBJ8OAmdskazxonvx5T1jqwRpYOjewz7LrIL93ooG.jpg"&gt;&lt;/p&gt;&lt;p&gt;</w:t>
      </w:r>
      <w:r>
        <w:rPr>
          <w:sz w:val="32"/>
          <w:szCs w:val="32"/>
        </w:rPr>
        <w:t>一、萌妻：温婉如春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拥有一头乌黑直发和一双清澈见底的眼睛，每当她微笑时，整个世界都会被她的光芒所吸引。她对待每一个食材都像对待自己的孩子一样细心呵护，对烹饪有着天生的热情。无论是早晨黎明前为家人准备早餐，还是傍晚时分为客人们调配晚宴菜单，她总能让每一道菜都充满爱与关怀，让人感觉到家的温暖。</w:t>
      </w:r>
      <w:r>
        <w:rPr>
          <w:sz w:val="32"/>
          <w:szCs w:val="32"/>
        </w:rPr>
        <w:t>&lt;/p&gt;&lt;p&gt;&lt;img src="/static-img/S5J_2gcDiFLfEvDfqoE2kQuKBJ8OAmdskazxonvx5T2R0eg3Q_c8YDxrQ5ujHU8IxlXpHeKbc4B2yzeendenUOGEKpk-mJwxgu3abz-IwWG4XTgi9w5I6sJzjWLefQFuuZFLeuvDpr9Wtuqc3kvEka8neUbV4azPwWuK52Hd1YXikuJbnnvDV5_SGri_2nYTgZfXJFWzvaGhl1WDX3OCiA.jpg"&gt;&lt;/p&gt;&lt;p&gt;</w:t>
      </w:r>
      <w:r>
        <w:rPr>
          <w:sz w:val="32"/>
          <w:szCs w:val="32"/>
        </w:rPr>
        <w:t>二、厨娘：巧手如神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的手艺之精湛，不仅令周先生惊叹，而且还赢得了许多食客的心。在她手里，平凡的食材变成了艺术品。她能够将味蕾上的每一个细节都完美地呈现出来，无论是传统的小吃还是创新料理，都能让人回味无穷。这份天赋，以及她对美好事物追求卓越的心态，使得“萌妻厨娘”的称号自然而然地附加在了她的身上。</w:t>
      </w:r>
      <w:r>
        <w:rPr>
          <w:sz w:val="32"/>
          <w:szCs w:val="32"/>
        </w:rPr>
        <w:t>&lt;/p&gt;&lt;p&gt;&lt;img src="/static-img/XXfqZMCIutadI1fU0alJNQuKBJ8OAmdskazxonvx5T2R0eg3Q_c8YDxrQ5ujHU8IxlXpHeKbc4B2yzeendenUOGEKpk-mJwxgu3abz-IwWG4XTgi9w5I6sJzjWLefQFuuZFLeuvDpr9Wtuqc3kvEka8neUbV4azPwWuK52Hd1YXikuJbnnvDV5_SGri_2nYTgZfXJFWzvaGhl1WDX3OCiA.jpg"&gt;&lt;/p&gt;&lt;p&gt;</w:t>
      </w:r>
      <w:r>
        <w:rPr>
          <w:sz w:val="32"/>
          <w:szCs w:val="32"/>
        </w:rPr>
        <w:t>三、甜婚记里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月和周先生之间的情感日渐深厚，他们共同经营的一家餐厅也逐渐声名鹊起。在那儿，他俩不仅分享着彼此创造出的美食，还分享着彼此生活中的点滴。他们相互扶持，用真挚的情感去浇灌那些看似普通却又充满意义的小确幸，这些小确幸，就像是他们感情中的一道道星辰，为两人的人生增添了无限色彩。</w:t>
      </w:r>
      <w:r>
        <w:rPr>
          <w:sz w:val="32"/>
          <w:szCs w:val="32"/>
        </w:rPr>
        <w:t>&lt;/p&gt;&lt;p&gt;&lt;img src="/static-img/ol-tlUIUnM8m2YQN7PQgRQuKBJ8OAmdskazxonvx5T2R0eg3Q_c8YDxrQ5ujHU8IxlXpHeKbc4B2yzeendenUOGEKpk-mJwxgu3abz-IwWG4XTgi9w5I6sJzjWLefQFuuZFLeuvDpr9Wtuqc3kvEka8neUbV4azPwWuK52Hd1YXikuJbnnvDV5_SGri_2nYTgZfXJFWzvaGhl1WDX3OCiA.jpg"&gt;&lt;/p&gt;&lt;p&gt;</w:t>
      </w:r>
      <w:r>
        <w:rPr>
          <w:sz w:val="32"/>
          <w:szCs w:val="32"/>
        </w:rPr>
        <w:t>四、菜单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段甜蜜岁月里，林月创作了一系列以自己名字命名的小吃，其中就有《林氏炖汤》、《月亮酥皮》等，以其独特口味和营养丰富，被顾客们誉为“恋人的舌尖”，也成为了餐厅最受欢迎的特色菜之一。这些菜肴不仅代表了林月的手艺，更是她与周先生之间爱情故事的一部分，它们承载着他们共同度过来的快乐时光，是两人关系中的重要组成部分。</w:t>
      </w:r>
      <w:r>
        <w:rPr>
          <w:sz w:val="32"/>
          <w:szCs w:val="32"/>
        </w:rPr>
        <w:t>&lt;/p&gt;&lt;p&gt;&lt;img src="/static-img/NPeEr2EbV78wMRiapFuTXguKBJ8OAmdskazxonvx5T2R0eg3Q_c8YDxrQ5ujHU8IxlXpHeKbc4B2yzeendenUOGEKpk-mJwxgu3abz-IwWG4XTgi9w5I6sJzjWLefQFuuZFLeuvDpr9Wtuqc3kvEka8neUbV4azPwWuK52Hd1YXikuJbnnvDV5_SGri_2nYTgZfXJFWzvaGhl1WDX3OCiA.jpg"&gt;&lt;/p&gt;&lt;p&gt;</w:t>
      </w:r>
      <w:r>
        <w:rPr>
          <w:sz w:val="32"/>
          <w:szCs w:val="32"/>
        </w:rPr>
        <w:t>然而，在这个过程中，也不是没有挑战。一方面，由于竞争激烈，有些老牌大师开始用各种方式攻击新兴品牌；另一方面，由于个人私事，也使得两人曾一度陷入困境。但就在危机四伏的时候，他们依旧坚信，只要心存善良，用真诚去面对问题，一切困难都是可以克服的。而这种坚韧不拔，同时也是她们感情深厚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烹饪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来到那个小镇，那么你一定会发现，那个被大家称作“萌妻厨娘”的地方，不只是因为它漂亮的地方，而更是在那里，你可以品尝出真正的情感和温度。你可以看到 林 月 手 中 的 刀 割 着 食 材 时 的专注，可以听到 周 先生 对 她 的 赞扬，可以闻到那股从炉火中散发出来的人类温暖。你会明白，“萌妻”、“厨娘”并非只是一种身份，而是一种状态、一种态度，它代表了一种生活方式，即用心去做一切事情，用真挚去面对这个世界。当你的嘴巴享受到这样一种料理，当你的心里感到一种幸福，你就会理解为什么有人说：“生命简简单单，但却要用心去珍惜。”</w:t>
      </w:r>
      <w:r>
        <w:rPr>
          <w:sz w:val="32"/>
          <w:szCs w:val="32"/>
        </w:rPr>
        <w:t>&lt;/p&gt;&lt;p&gt;&lt;a href = "/doc/592017-</w:t>
      </w:r>
      <w:r>
        <w:rPr>
          <w:sz w:val="32"/>
          <w:szCs w:val="32"/>
        </w:rPr>
        <w:t>萌妻厨娘甜婚记里的菜单与爱情</w:t>
      </w:r>
      <w:r>
        <w:rPr>
          <w:sz w:val="32"/>
          <w:szCs w:val="32"/>
        </w:rPr>
        <w:t>.doc" rel="alternate" download="592017-</w:t>
      </w:r>
      <w:r>
        <w:rPr>
          <w:sz w:val="32"/>
          <w:szCs w:val="32"/>
        </w:rPr>
        <w:t>萌妻厨娘甜婚记里的菜单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