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重塑城市景观的未来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：重塑城市景观的未来技术</w:t>
      </w:r>
      <w:r>
        <w:rPr>
          <w:sz w:val="32"/>
          <w:szCs w:val="32"/>
        </w:rPr>
        <w:t>&lt;/p&gt;&lt;p&gt;&lt;img src="/static-img/WI1zwx_QG5H5axFSaMCH1dEtqGdBUSNRVSqE_cqtWmW4bDd6HOQ2A1bkkvrFyPP5.jpg"&gt;&lt;/p&gt;&lt;p&gt;</w:t>
      </w:r>
      <w:r>
        <w:rPr>
          <w:sz w:val="32"/>
          <w:szCs w:val="32"/>
        </w:rPr>
        <w:t>在一个不远的将来，随着科技的飞速发展，城市景观正逐渐从传统的钢筋水泥转变为更加生态、智能、高效的空间。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作为这一变化中的重要组成部分，其独特之处在于它结合了先进的无线通信技术和三维打印技术，为城市建设带来了前所未有的革命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RH8DFQbO9Vkc8soNJ_KutEtqGdBUSNRVSqE_cqtWmU7lPsKK6HH8zkziqYYWKcvPWBpdfCHqXhg8jFZ92vy5DQGSO9x0Apcg4Cmk7dcV6yE2n9uGcckqlRsxZCMlyFRjzaryUYxRRQtOHeHU_UuWGjjs9GhTGQfAoStrhmIwBNE-oA2O1fGvoNCLB5k62HL.pn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（以下简称为“</w:t>
      </w:r>
      <w:r>
        <w:rPr>
          <w:sz w:val="32"/>
          <w:szCs w:val="32"/>
        </w:rPr>
        <w:t>E-VOW-3D”</w:t>
      </w:r>
      <w:r>
        <w:rPr>
          <w:sz w:val="32"/>
          <w:szCs w:val="32"/>
        </w:rPr>
        <w:t>）是一种集成了无线通信（</w:t>
      </w:r>
      <w:r>
        <w:rPr>
          <w:sz w:val="32"/>
          <w:szCs w:val="32"/>
        </w:rPr>
        <w:t>VoDA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与三维打印（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）的高科技建造系统。这项技术通过一种特殊设计的小型机器人，可以在任何需要连接网络或数据传输的地方进行操作，它们能够快速地布置出具有自适应功能和可持续性能的结构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E-VOW-3D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BPOQBLQ0HzZdRb9Hz700eNEtqGdBUSNRVSqE_cqtWmU7lPsKK6HH8zkziqYYWKcvPWBpdfCHqXhg8jFZ92vy5DQGSO9x0Apcg4Cmk7dcV6yE2n9uGcckqlRsxZCMlyFRjzaryUYxRRQtOHeHU_UuWGjjs9GhTGQfAoStrhmIwBNE-oA2O1fGvoNCLB5k62HL.jpg"&gt;&lt;/p&gt;&lt;p&gt;</w:t>
      </w:r>
      <w:r>
        <w:rPr>
          <w:sz w:val="32"/>
          <w:szCs w:val="32"/>
        </w:rPr>
        <w:t>基础设施铺设：首先，</w:t>
      </w:r>
      <w:r>
        <w:rPr>
          <w:sz w:val="32"/>
          <w:szCs w:val="32"/>
        </w:rPr>
        <w:t>E-VOW-3D</w:t>
      </w:r>
      <w:r>
        <w:rPr>
          <w:sz w:val="32"/>
          <w:szCs w:val="32"/>
        </w:rPr>
        <w:t>小型机器人会根据预定的路线图，在建筑物内部或外部铺设无线网络基础设施。这些机器人可以穿过狭窄的地方，并且不会对周围环境造成破坏，这极大地提高了施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监控：一旦基础设施搭建完成，小型机器人会继续负责实时监控整个网络系统，确保其稳定运行并优化性能。当遇到故障时，它们能够自动调整配置以保证服务质量。</w:t>
      </w:r>
      <w:r>
        <w:rPr>
          <w:sz w:val="32"/>
          <w:szCs w:val="32"/>
        </w:rPr>
        <w:t>&lt;/p&gt;&lt;p&gt;&lt;img src="/static-img/4CX-OepmOGgv9ATZONERkNEtqGdBUSNRVSqE_cqtWmU7lPsKK6HH8zkziqYYWKcvPWBpdfCHqXhg8jFZ92vy5DQGSO9x0Apcg4Cmk7dcV6yE2n9uGcckqlRsxZCMlyFRjzaryUYxRRQtOHeHU_UuWGjjs9GhTGQfAoStrhmIwBNE-oA2O1fGvoNCLB5k62HL.jpg"&gt;&lt;/p&gt;&lt;p&gt;</w:t>
      </w:r>
      <w:r>
        <w:rPr>
          <w:sz w:val="32"/>
          <w:szCs w:val="32"/>
        </w:rPr>
        <w:t>数据处理：由于这些小型机器人的存在，他们可以收集大量关于用户行为和环境信息，并将这些数据用于改善服务质量或者其他相关应用，比如更好地管理能源使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维打印：当需要额外材料或者修复损坏部分时，</w:t>
      </w:r>
      <w:r>
        <w:rPr>
          <w:sz w:val="32"/>
          <w:szCs w:val="32"/>
        </w:rPr>
        <w:t>E-VOW-3D</w:t>
      </w:r>
      <w:r>
        <w:rPr>
          <w:sz w:val="32"/>
          <w:szCs w:val="32"/>
        </w:rPr>
        <w:t>还能利用自身携带的小型三维打印设备，将必要材料即刻打印出来，从而实现快速响应和修复需求。</w:t>
      </w:r>
      <w:r>
        <w:rPr>
          <w:sz w:val="32"/>
          <w:szCs w:val="32"/>
        </w:rPr>
        <w:t>&lt;/p&gt;&lt;p&gt;&lt;img src="/static-img/ZWGE8lpT8nRxcreHnfyjqNEtqGdBUSNRVSqE_cqtWmU7lPsKK6HH8zkziqYYWKcvPWBpdfCHqXhg8jFZ92vy5DQGSO9x0Apcg4Cmk7dcV6yE2n9uGcckqlRsxZCMlyFRjzaryUYxRRQtOHeHU_UuWGjjs9GhTGQfAoStrhmIwBNE-oA2O1fGvoNCLB5k62HL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E-VOW-3D</w:t>
      </w:r>
      <w:r>
        <w:rPr>
          <w:sz w:val="32"/>
          <w:szCs w:val="32"/>
        </w:rPr>
        <w:t>对城市景观影响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绿色与智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节能环保材料以及自动化程度高的人工智能管理系统，</w:t>
      </w:r>
      <w:r>
        <w:rPr>
          <w:sz w:val="32"/>
          <w:szCs w:val="32"/>
        </w:rPr>
        <w:t>E-VOW-3D</w:t>
      </w:r>
      <w:r>
        <w:rPr>
          <w:sz w:val="32"/>
          <w:szCs w:val="32"/>
        </w:rPr>
        <w:t>有助于减少市政建设对于环境资源的消耗，同时提升了公共空间整体舒适度。此外，它还能够促进绿色交通工具，如电动车辆和自行车充电站等项目，使得人们更倾向于选择绿色出行方式，有利于减缓温室气体排放，对抗全球气候变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提升公共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口集中居住在都市区域内，每个角落都可能成为潜在犯罪现场。然而，以往安装监控摄像头等安全设备通常需占用大量时间成本。但是，如果我们利用这项新兴技术，那么就可以迅速部署隐蔽式摄像头，无需拨开墙壁或天花板，只需简单几分钟，即可确保每个角落都被有效监视，从而显著提高社区安全水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改善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直接但也最关键的是，该创新解决方案使得家庭住宅、大型商业办公楼乃至公园广场都能享受到高速宽带互联网接入，而不再受限于传统固定电话线路。在这个过程中，不仅居民免去了安装麻烦，还能得到更多便捷快捷服务，为日常生活增添了一份现代感和便利性，同时激发创意思维，让个人与社会之间建立起更加紧密联系，使得个人生活更加丰富多彩，不断推动社会文化发展前进步伐。</w:t>
      </w:r>
      <w:r>
        <w:rPr>
          <w:sz w:val="32"/>
          <w:szCs w:val="32"/>
        </w:rPr>
        <w:t>&lt;/p&gt;&lt;p&gt;&lt;a href = "/doc/59201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塑城市景观的未来技术</w:t>
      </w:r>
      <w:r>
        <w:rPr>
          <w:sz w:val="32"/>
          <w:szCs w:val="32"/>
        </w:rPr>
        <w:t>.doc" rel="alternate" download="59201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塑城市景观的未来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