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软的梦境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躺在女儿的床上，闭上眼睛，尽力回忆起我曾经为她做过的一切。我的心情是复杂的，既有深深的爱，也有难以言说的感慨。</w:t>
      </w:r>
      <w:r>
        <w:rPr>
          <w:sz w:val="32"/>
          <w:szCs w:val="32"/>
        </w:rPr>
        <w:t>&lt;/p&gt;&lt;p&gt;&lt;img src="/static-img/7HarfOSzqDZMkPQIkUoWmKl2E8hkgd_XGVNg2Yx0odV3l2YyNo45Sa0ZuA-mM4Av.png"&gt;&lt;/p&gt;&lt;p&gt;</w:t>
      </w:r>
      <w:r>
        <w:rPr>
          <w:sz w:val="32"/>
          <w:szCs w:val="32"/>
        </w:rPr>
        <w:t>一、沉浸在母爱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无数个夜晚，我抱着她，一边哄她睡觉，一边思索着如何让她的生活更美好。她总是那么乖巧，那么依赖。每当她轻轻地靠近我，我都能感受到一股暖流传遍全身，让我的心灵得到了充实和平静。</w:t>
      </w:r>
      <w:r>
        <w:rPr>
          <w:sz w:val="32"/>
          <w:szCs w:val="32"/>
        </w:rPr>
        <w:t>&lt;/p&gt;&lt;p&gt;&lt;img src="/static-img/HvKazKQ5SqTAE_mCiA8xAql2E8hkgd_XGVNg2Yx0odU8gWTXigL48wLLLOREm6CjMS_MDGrnqtdBZaU7L2nXiPxnAUQ3_9uA7QHQkN7rBRs_3Fvoog56rJjU04WmZ-08l0nzq6yIcKAMGxDETkp30GFG_9FQ6GftftoGEdlqXl33HMBpXQwmFInIPlxKbFne.jpg"&gt;&lt;/p&gt;&lt;p&gt;</w:t>
      </w:r>
      <w:r>
        <w:rPr>
          <w:sz w:val="32"/>
          <w:szCs w:val="32"/>
        </w:rPr>
        <w:t>二、抚慰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渐渐长大，但我的责任也越来越重。我要成为她的守护者，无论发生什么，都要给予她最坚实的心理支持。在她的眼里，我不仅仅是一个母亲，而是一个可以依靠的人。每次看到她的微笑和眼神中的信任，我都感到一种前所未有的满足，这种感觉比任何成就都不输。</w:t>
      </w:r>
      <w:r>
        <w:rPr>
          <w:sz w:val="32"/>
          <w:szCs w:val="32"/>
        </w:rPr>
        <w:t>&lt;/p&gt;&lt;p&gt;&lt;img src="/static-img/T7zN0LVh2miVzQdC6WoUBal2E8hkgd_XGVNg2Yx0odU8gWTXigL48wLLLOREm6CjMS_MDGrnqtdBZaU7L2nXiPxnAUQ3_9uA7QHQkN7rBRs_3Fvoog56rJjU04WmZ-08l0nzq6yIcKAMGxDETkp30GFG_9FQ6GftftoGEdlqXl33HMBpXQwmFInIPlxKbFne.jpg"&gt;&lt;/p&gt;&lt;p&gt;</w:t>
      </w:r>
      <w:r>
        <w:rPr>
          <w:sz w:val="32"/>
          <w:szCs w:val="32"/>
        </w:rPr>
        <w:t>三、思念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夜幕降临，她安然入睡后，那份牵挂便油然而生。我会思考关于教育的问题，担忧未来可能遇到的挑战，以及如何帮助她成长为一个独立而又善良的人。这份牵挂，是对过去付出的肯定，也是对未来的期许，它让我更加珍惜这短暂而宝贵的人生旅程。</w:t>
      </w:r>
      <w:r>
        <w:rPr>
          <w:sz w:val="32"/>
          <w:szCs w:val="32"/>
        </w:rPr>
        <w:t>&lt;/p&gt;&lt;p&gt;&lt;img src="/static-img/wPVYIrvtNS6BQ7OhM5DIeal2E8hkgd_XGVNg2Yx0odU8gWTXigL48wLLLOREm6CjMS_MDGrnqtdBZaU7L2nXiPxnAUQ3_9uA7QHQkN7rBRs_3Fvoog56rJjU04WmZ-08l0nzq6yIcKAMGxDETkp30GFG_9FQ6GftftoGEdlqXl33HMBpXQwmFInIPlxKbFne.jpg"&gt;&lt;/p&gt;&lt;p&gt;</w:t>
      </w:r>
      <w:r>
        <w:rPr>
          <w:sz w:val="32"/>
          <w:szCs w:val="32"/>
        </w:rPr>
        <w:t>四、感激与自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躺在女儿的床上时，便仿佛穿越了岁月，看见了自己从前的影子。那时候，我们一起度过了无数个日夜，如今，她已经逐步走向成熟。但即使如此，这份父母之爱，从未减弱过。它是一种力量，一种源自生命本身的情感支柱，是我们共同成长的一个证明。</w:t>
      </w:r>
      <w:r>
        <w:rPr>
          <w:sz w:val="32"/>
          <w:szCs w:val="32"/>
        </w:rPr>
        <w:t>&lt;/p&gt;&lt;p&gt;&lt;img src="/static-img/2mWlvEVDXWJxw2q7a1sLzKl2E8hkgd_XGVNg2Yx0odU8gWTXigL48wLLLOREm6CjMS_MDGrnqtdBZaU7L2nXiPxnAUQ3_9uA7QHQkN7rBRs_3Fvoog56rJjU04WmZ-08l0nzq6yIcKAMGxDETkp30GFG_9FQ6GftftoGEdlqXl33HMBpXQwmFInIPlxKbFne.jpg"&gt;&lt;/p&gt;&lt;p&gt;</w:t>
      </w:r>
      <w:r>
        <w:rPr>
          <w:sz w:val="32"/>
          <w:szCs w:val="32"/>
        </w:rPr>
        <w:t>五、告别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能像现在一样，为你自己的孩子做出选择。你会知道，有些事情虽然看似微不足道，却能够构筑起人生的桥梁。而这些桥梁，不只连接两个人的世界，更重要的是，它们承载着我们彼此之间永恒不变的情感联系。在那个时候，请记得，无论何时何地，你都是那位温柔而坚强的心灵导师，用你的行动去影响他们，用你的爱去塑造他们，让他们成为这世界上的璀璨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家”不是一栋房子，而是一片属于我们的天空。一旦你拥有了这样的“家”，哪怕是在梦境中，只要你还记得这里就是你的归宿，那么这一切，就是一切。这就是为什么，即使是在梦境中，“睡过女儿”的说说心情，也能触动人心，因为它们蕴含了一切人类情感最纯净和最真挚的一面——无条件的爱。</w:t>
      </w:r>
      <w:r>
        <w:rPr>
          <w:sz w:val="32"/>
          <w:szCs w:val="32"/>
        </w:rPr>
        <w:t>&lt;/p&gt;&lt;p&gt;&lt;a href = "/doc/591968-</w:t>
      </w:r>
      <w:r>
        <w:rPr>
          <w:sz w:val="32"/>
          <w:szCs w:val="32"/>
        </w:rPr>
        <w:t>柔软的梦境睡过女儿的说说心情</w:t>
      </w:r>
      <w:r>
        <w:rPr>
          <w:sz w:val="32"/>
          <w:szCs w:val="32"/>
        </w:rPr>
        <w:t>.doc" rel="alternate" download="591968-</w:t>
      </w:r>
      <w:r>
        <w:rPr>
          <w:sz w:val="32"/>
          <w:szCs w:val="32"/>
        </w:rPr>
        <w:t>柔软的梦境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