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金银瓶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神奇的故事背后</w:t>
      </w:r>
      <w:r>
        <w:rPr>
          <w:sz w:val="32"/>
          <w:szCs w:val="32"/>
        </w:rPr>
        <w:t>&lt;/p&gt;&lt;p&gt;&lt;img src="/static-img/TvfKUyiqVH6MIWu0JSh7B1kYh5fmKHM3YRzU1gAL_XQ_O4_yQeXGICjWUvs1zX_G.jpg"&gt;&lt;/p&gt;&lt;p&gt;</w:t>
      </w:r>
      <w:r>
        <w:rPr>
          <w:sz w:val="32"/>
          <w:szCs w:val="32"/>
        </w:rPr>
        <w:t>是什么让金银瓶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传说中有一个关于一对金银瓶的故事，它们被认为具有不可思议的力量。这些瓶子据说能够实现主人心中的愿望，但同时也会带来巨大的麻烦。这两个瓶子是如何被发现，并且开始流传开来的呢？我们要追溯到它们最初的主人。</w:t>
      </w:r>
      <w:r>
        <w:rPr>
          <w:sz w:val="32"/>
          <w:szCs w:val="32"/>
        </w:rPr>
        <w:t>&lt;/p&gt;&lt;p&gt;&lt;img src="/static-img/-oRvnaE93kjGNhTvo8r6AVkYh5fmKHM3YRzU1gAL_XTe2KWI8ihgHGmYt9lthieotIUIx3LWknazcePnJ4C_GK9tyQwgCl_hrmjBzHef-DaUtZfl8f6Z9oEXb4s8-7tNkuJoddvYfNGLv7oIuUMlRc6-Dt6aqX_Nwr-ryPDpR2L5A6zWi-PdVMzx7sa1IlA_qGa5qWaG0yhaW0muBanbd8nviUviwrDuDY2M0Rjee9E.jpg"&gt;&lt;/p&gt;&lt;p&gt;</w:t>
      </w:r>
      <w:r>
        <w:rPr>
          <w:sz w:val="32"/>
          <w:szCs w:val="32"/>
        </w:rPr>
        <w:t>从历史记载上看，这两只瓶子的起源可以追溯到远古时期，一位名叫张家的老者，他是一位炼丹高手。在他的炼丹过程中，他偶然发现了这两只特殊的壶，据他描述，这些壶能吸收和转化各种物质和能量。他将这两只壶视为至宝，将其藏匿起来，不断研究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想要拥有这些神器？</w:t>
      </w:r>
      <w:r>
        <w:rPr>
          <w:sz w:val="32"/>
          <w:szCs w:val="32"/>
        </w:rPr>
        <w:t>&lt;/p&gt;&lt;p&gt;&lt;img src="/static-img/riqJS4TMtI7VtNxw1nRkhFkYh5fmKHM3YRzU1gAL_XTe2KWI8ihgHGmYt9lthieotIUIx3LWknazcePnJ4C_GK9tyQwgCl_hrmjBzHef-DaUtZfl8f6Z9oEXb4s8-7tNkuJoddvYfNGLv7oIuUMlRc6-Dt6aqX_Nwr-ryPDpR2L5A6zWi-PdVMzx7sa1IlA_qGa5qWaG0yhaW0muBanbd8nviUviwrDuDY2M0Rjee9E.jpg"&gt;&lt;/p&gt;&lt;p&gt;</w:t>
      </w:r>
      <w:r>
        <w:rPr>
          <w:sz w:val="32"/>
          <w:szCs w:val="32"/>
        </w:rPr>
        <w:t xml:space="preserve">随着时间推移，这两个神秘的玻璃制品逐渐传到了外界的手中。当时的人们对于未知事物总是充满好奇，他们希望通过拥有这样的珍品来提升自己的地位和福祉。因此，无数人纷纷前来购买，以期能够获得那些他们所渴望但无法达到的东西。但实际上，那些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（或称为“魔性”）却带来了许多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红楼梦》里，贾母曾经用过过这个名字作为她的私房之宝，而当年她用它的时候，就发生了一系列连环悲剧。一则关于一对兄弟争夺它们而引发的一系列事件，以及另一则涉及一个皇帝、宠妃以及一段爱恨情仇的小说章节，都与这对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有直接关联。每次使用后，都有人因为内心深处最强烈的情感而变得疯狂，最终遭遇惨败。</w:t>
      </w:r>
      <w:r>
        <w:rPr>
          <w:sz w:val="32"/>
          <w:szCs w:val="32"/>
        </w:rPr>
        <w:t>&lt;/p&gt;&lt;p&gt;&lt;img src="/static-img/L0jpZNCBaHbvgoC8nvt0IFkYh5fmKHM3YRzU1gAL_XTe2KWI8ihgHGmYt9lthieotIUIx3LWknazcePnJ4C_GK9tyQwgCl_hrmjBzHef-DaUtZfl8f6Z9oEXb4s8-7tNkuJoddvYfNGLv7oIuUMlRc6-Dt6aqX_Nwr-ryPDpR2L5A6zWi-PdVMzx7sa1IlA_qGa5qWaG0yhaW0muBanbd8nviUviwrDuDY2M0Rjee9E.jpg"&gt;&lt;/p&gt;&lt;p&gt;</w:t>
      </w:r>
      <w:r>
        <w:rPr>
          <w:sz w:val="32"/>
          <w:szCs w:val="32"/>
        </w:rPr>
        <w:t>如何避免陷入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 xml:space="preserve">的存在给人们带来了无限可能，但也伴随着风险。为了避免陷入困境，人们需要学会更好的控制欲望，同时理解真正幸福来自内心平静、真诚相待、勇于面对现实，不依赖于外界因素。在过去，有几个人成功利用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实现了他们的心愿，但更多的是由于恐慌导致错误使用，从而导致了灾难性的后果。</w:t>
      </w:r>
      <w:r>
        <w:rPr>
          <w:sz w:val="32"/>
          <w:szCs w:val="32"/>
        </w:rPr>
        <w:t>&lt;/p&gt;&lt;p&gt;&lt;img src="/static-img/HBObaggAJhvF1uUdy9tHsFkYh5fmKHM3YRzU1gAL_XTe2KWI8ihgHGmYt9lthieotIUIx3LWknazcePnJ4C_GK9tyQwgCl_hrmjBzHef-DaUtZfl8f6Z9oEXb4s8-7tNkuJoddvYfNGLv7oIuUMlRc6-Dt6aqX_Nwr-ryPDpR2L5A6zWi-PdVMzx7sa1IlA_qGa5qWaG0yhaW0muBanbd8nviUviwrDuDY2M0Rjee9E.png"&gt;&lt;/p&gt;&lt;p&gt;</w:t>
      </w:r>
      <w:r>
        <w:rPr>
          <w:sz w:val="32"/>
          <w:szCs w:val="32"/>
        </w:rPr>
        <w:t xml:space="preserve">现在，对于任何寻求魔法解决方案的人来说，可以反思一下：是否真的需要那样的力量？或者，是不是应该更加努力地去追求自己的梦想？当然，如果你仍然决定尝试，那么请确保自己了解所有潜在风险，并准备好承担后果。而对于那些已经拥有的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用户来说，也应该警醒自己不要沉迷于幻想，而应以理智之眼去观察周围世界，用实际行动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似乎只是一个简单的装饰品，却隐藏着深邃的情感与复杂的心理游戏。而对于那些幸存下来并从经验中学到的个体来说，他们懂得了只有通过自我成长和坚韧不拔才能够真正实现梦想。而对于还没有得到教训的人来说，则必须学习这些经验，才能避免重蹈覆辙。最后，我们问自己：即使知道这一切，我们是否仍然会向往那个充满诱惑与危险的地方？</w:t>
      </w:r>
      <w:r>
        <w:rPr>
          <w:sz w:val="32"/>
          <w:szCs w:val="32"/>
        </w:rPr>
        <w:t>&lt;/p&gt;&lt;p&gt;&lt;a href = "/doc/591955-</w:t>
      </w:r>
      <w:r>
        <w:rPr>
          <w:sz w:val="32"/>
          <w:szCs w:val="32"/>
        </w:rPr>
        <w:t>金银瓶金银瓶的神奇故事</w:t>
      </w:r>
      <w:r>
        <w:rPr>
          <w:sz w:val="32"/>
          <w:szCs w:val="32"/>
        </w:rPr>
        <w:t>.doc" rel="alternate" download="591955-</w:t>
      </w:r>
      <w:r>
        <w:rPr>
          <w:sz w:val="32"/>
          <w:szCs w:val="32"/>
        </w:rPr>
        <w:t>金银瓶金银瓶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