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侵袭者新大陆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当地球尚未成为我们今天所认识的地球时，一个神秘而又强大的文明开始了他们对新世界的大规模入侵。这场远古入侵不仅改变了当地土著居民的生活方式，也开启了人类历史上的一个全新的篇章。以下是对这场史诗般事件的一些关键点描述。</w:t>
      </w:r>
      <w:r>
        <w:rPr>
          <w:sz w:val="32"/>
          <w:szCs w:val="32"/>
        </w:rPr>
        <w:t>&lt;/p&gt;&lt;p&gt;&lt;img src="/static-img/qNDvuG84K9uUYNVOtY_CMp-2x8bYa4bSH8_Qn2ivgIE2QxuSa-yyUPfuYEWx5afa.jpg"&gt;&lt;/p&gt;&lt;p&gt;</w:t>
      </w:r>
      <w:r>
        <w:rPr>
          <w:sz w:val="32"/>
          <w:szCs w:val="32"/>
        </w:rPr>
        <w:t>文明觉醒</w:t>
      </w:r>
      <w:r>
        <w:rPr>
          <w:sz w:val="32"/>
          <w:szCs w:val="32"/>
        </w:rPr>
        <w:t>&lt;/p&gt;&lt;p&gt;</w:t>
      </w:r>
      <w:r>
        <w:rPr>
          <w:sz w:val="32"/>
          <w:szCs w:val="32"/>
        </w:rPr>
        <w:t>这个被称为“阿兹提亚”（</w:t>
      </w:r>
      <w:r>
        <w:rPr>
          <w:sz w:val="32"/>
          <w:szCs w:val="32"/>
        </w:rPr>
        <w:t>Azteca</w:t>
      </w:r>
      <w:r>
        <w:rPr>
          <w:sz w:val="32"/>
          <w:szCs w:val="32"/>
        </w:rPr>
        <w:t>）的文明，其起源可以追溯到南美洲某个遥远的丛林中。随着时间的推移，他们逐渐发展出了高度发达且复杂的社会结构和宗教体系，并且建立了一套精密的地图系统，用以记录和规划他们即将进行的大型征服计划。在阿兹提亚人的传说中，他们相信自己是由天空之神派遣下来的，这种自我膨胀加上雄心勃勃导致他们最终踏上了征服他人土地、扩张势力范围的大军。</w:t>
      </w:r>
      <w:r>
        <w:rPr>
          <w:sz w:val="32"/>
          <w:szCs w:val="32"/>
        </w:rPr>
        <w:t>&lt;/p&gt;&lt;p&gt;&lt;img src="/static-img/UKokv-0w-yROkapu-aBp_5-2x8bYa4bSH8_Qn2ivgIHQy6e5OsjYJukr5wYHzWCsLnXWovgY39CrI0B1VolYkF4R33wGm73IrKl6Qm31zp-boQf9enZnTfacXY86TyALHBZ_zVXvJVr7kwGsVQIRhzi-uXStkaLHpZyouqjBGBu_FuZy5KuNBwYsQZo-YwhLq0cV5RdUJv4S2JjSgdsLEg.jpg"&gt;&lt;/p&gt;&lt;p&gt;</w:t>
      </w:r>
      <w:r>
        <w:rPr>
          <w:sz w:val="32"/>
          <w:szCs w:val="32"/>
        </w:rPr>
        <w:t>大航海时代</w:t>
      </w:r>
      <w:r>
        <w:rPr>
          <w:sz w:val="32"/>
          <w:szCs w:val="32"/>
        </w:rPr>
        <w:t>&lt;/p&gt;&lt;p&gt;</w:t>
      </w:r>
      <w:r>
        <w:rPr>
          <w:sz w:val="32"/>
          <w:szCs w:val="32"/>
        </w:rPr>
        <w:t>随着阿兹提亚人的技术进步，他们制造出更先进船只，可以穿越浩瀚大洋，探索并发现了连接两个大陆——美洲和亚洲之间的一个水路通道。当这一消息传回本土后，阿兹提亚国王决定利用这个通道来实施其宏伟计划，即通过海上道路来寻找新的资源、贸易伙伴以及可能的人口来源，以此来维持其不断增长的人口与经济实力。</w:t>
      </w:r>
      <w:r>
        <w:rPr>
          <w:sz w:val="32"/>
          <w:szCs w:val="32"/>
        </w:rPr>
        <w:t>&lt;/p&gt;&lt;p&gt;&lt;img src="/static-img/vAD7IZ5C-jIvYth63NNagJ-2x8bYa4bSH8_Qn2ivgIHQy6e5OsjYJukr5wYHzWCsLnXWovgY39CrI0B1VolYkF4R33wGm73IrKl6Qm31zp-boQf9enZnTfacXY86TyALHBZ_zVXvJVr7kwGsVQIRhzi-uXStkaLHpZyouqjBGBu_FuZy5KuNBwYsQZo-YwhLq0cV5RdUJv4S2JjSgdsLEg.jpg"&gt;&lt;/p&gt;&lt;p&gt;</w:t>
      </w:r>
      <w:r>
        <w:rPr>
          <w:sz w:val="32"/>
          <w:szCs w:val="32"/>
        </w:rPr>
        <w:t>新世界的地理探索</w:t>
      </w:r>
      <w:r>
        <w:rPr>
          <w:sz w:val="32"/>
          <w:szCs w:val="32"/>
        </w:rPr>
        <w:t>&lt;/p&gt;&lt;p&gt;</w:t>
      </w:r>
      <w:r>
        <w:rPr>
          <w:sz w:val="32"/>
          <w:szCs w:val="32"/>
        </w:rPr>
        <w:t>经过几年的艰苦航行，最终，一支由数千名战士组成的小舰队到达了北美洲东岸地区。这些勇敢的人们首次见到了北美原住民，并迅速地学会如何与这些人交往，从而获得更多关于新世界的地理知识。此外，他们还发现了一些极为宝贵的资源，如金银矿藏，这使得阿兹提亚更加坚信自己的行动是在上帝指引下进行。</w:t>
      </w:r>
      <w:r>
        <w:rPr>
          <w:sz w:val="32"/>
          <w:szCs w:val="32"/>
        </w:rPr>
        <w:t>&lt;/p&gt;&lt;p&gt;&lt;img src="/static-img/748rQrLO5CmesBJkPOGnqp-2x8bYa4bSH8_Qn2ivgIHQy6e5OsjYJukr5wYHzWCsLnXWovgY39CrI0B1VolYkF4R33wGm73IrKl6Qm31zp-boQf9enZnTfacXY86TyALHBZ_zVXvJVr7kwGsVQIRhzi-uXStkaLHpZyouqjBGBu_FuZy5KuNBwYsQZo-YwhLq0cV5RdUJv4S2JjSgdsLEg.jpg"&gt;&lt;/p&gt;&lt;p&gt;</w:t>
      </w:r>
      <w:r>
        <w:rPr>
          <w:sz w:val="32"/>
          <w:szCs w:val="32"/>
        </w:rPr>
        <w:t>冲突与融合</w:t>
      </w:r>
      <w:r>
        <w:rPr>
          <w:sz w:val="32"/>
          <w:szCs w:val="32"/>
        </w:rPr>
        <w:t>&lt;/p&gt;&lt;p&gt;</w:t>
      </w:r>
      <w:r>
        <w:rPr>
          <w:sz w:val="32"/>
          <w:szCs w:val="32"/>
        </w:rPr>
        <w:t>尽管最初两边关系相对友好，但随着时间推移，不同文化背景下的冲突变得不可避免。一方面，由于领土争夺、资源竞争等原因，双方间出现了一系列小规模战争；另一方面，一些原住民也因为接受了阿兹提亚文化而加入其中，对抗其他部落或抵抗外敌。这一过程反映出两种不同文明之间复杂多变的情感纽带，以及它们在面对共同威胁时能够携手合作的情况。</w:t>
      </w:r>
      <w:r>
        <w:rPr>
          <w:sz w:val="32"/>
          <w:szCs w:val="32"/>
        </w:rPr>
        <w:t>&lt;/p&gt;&lt;p&gt;&lt;img src="/static-img/jm7_669HjS78P23l2oxqB5-2x8bYa4bSH8_Qn2ivgIHQy6e5OsjYJukr5wYHzWCsLnXWovgY39CrI0B1VolYkF4R33wGm73IrKl6Qm31zp-boQf9enZnTfacXY86TyALHBZ_zVXvJVr7kwGsVQIRhzi-uXStkaLHpZyouqjBGBu_FuZy5KuNBwYsQZo-YwhLq0cV5RdUJv4S2JjSgdsLEg.jpg"&gt;&lt;/p&gt;&lt;p&gt;</w:t>
      </w:r>
      <w:r>
        <w:rPr>
          <w:sz w:val="32"/>
          <w:szCs w:val="32"/>
        </w:rPr>
        <w:t>传播影响力</w:t>
      </w:r>
      <w:r>
        <w:rPr>
          <w:sz w:val="32"/>
          <w:szCs w:val="32"/>
        </w:rPr>
        <w:t>&lt;/p&gt;&lt;p&gt;</w:t>
      </w:r>
      <w:r>
        <w:rPr>
          <w:sz w:val="32"/>
          <w:szCs w:val="32"/>
        </w:rPr>
        <w:t>无论是通过战争还是贸易，阿兹提亚文化在很短时间内就深刻影响到了整个北美地区。他们留下了一系列永久性的遗迹，如巨大的石雕像、高耸入云的大城墙等，这些都体现出一种非凡力量和创造力的存在。而对于那些接受过影响的人来说，他们开始采用一些来自其他地方的手工艺品，同时也发展出了独特混合风格的手工艺作品，比如用金银珠宝装饰陶器等。</w:t>
      </w:r>
      <w:r>
        <w:rPr>
          <w:sz w:val="32"/>
          <w:szCs w:val="32"/>
        </w:rPr>
        <w:t>&lt;/p&gt;&lt;p&gt;</w:t>
      </w:r>
      <w:r>
        <w:rPr>
          <w:sz w:val="32"/>
          <w:szCs w:val="32"/>
        </w:rPr>
        <w:t>结局与遗产</w:t>
      </w:r>
      <w:r>
        <w:rPr>
          <w:sz w:val="32"/>
          <w:szCs w:val="32"/>
        </w:rPr>
        <w:t>&lt;/p&gt;&lt;p&gt;</w:t>
      </w:r>
      <w:r>
        <w:rPr>
          <w:sz w:val="32"/>
          <w:szCs w:val="32"/>
        </w:rPr>
        <w:t>然而，在一次重大战役之后，大约是在公元</w:t>
      </w:r>
      <w:r>
        <w:rPr>
          <w:sz w:val="32"/>
          <w:szCs w:val="32"/>
        </w:rPr>
        <w:t>15</w:t>
      </w:r>
      <w:r>
        <w:rPr>
          <w:sz w:val="32"/>
          <w:szCs w:val="32"/>
        </w:rPr>
        <w:t>世纪末期，大量原本忠诚于 阿兹提亚帝国的地方领导者转向背叛，将重要城市之一献给西班牙殖民者的克里斯托弗</w:t>
      </w:r>
      <w:r>
        <w:rPr>
          <w:sz w:val="32"/>
          <w:szCs w:val="32"/>
        </w:rPr>
        <w:t>·</w:t>
      </w:r>
      <w:r>
        <w:rPr>
          <w:sz w:val="32"/>
          <w:szCs w:val="32"/>
        </w:rPr>
        <w:t>哥伦布。这一事件标志着一种时代结束，因为它意味着强大的帝国崩溃，而另一种基于欧洲中心主义观念、新兴资本主义价值观以及宗教迫害等因素构建起来的一种秩序正在形成。在这之后，“远古入侵</w:t>
      </w:r>
      <w:r>
        <w:rPr>
          <w:sz w:val="32"/>
          <w:szCs w:val="32"/>
        </w:rPr>
        <w:t>:</w:t>
      </w:r>
      <w:r>
        <w:rPr>
          <w:sz w:val="32"/>
          <w:szCs w:val="32"/>
        </w:rPr>
        <w:t>新世界”的故事就这样静静地沉淀在历史长河中，而它留下的遗产则成为研究历史学家们永恒的话题之一。</w:t>
      </w:r>
      <w:r>
        <w:rPr>
          <w:sz w:val="32"/>
          <w:szCs w:val="32"/>
        </w:rPr>
        <w:t>&lt;/p&gt;&lt;p&gt;&lt;a href = "/doc/591942-</w:t>
      </w:r>
      <w:r>
        <w:rPr>
          <w:sz w:val="32"/>
          <w:szCs w:val="32"/>
        </w:rPr>
        <w:t>古老的侵袭者新大陆的征途</w:t>
      </w:r>
      <w:r>
        <w:rPr>
          <w:sz w:val="32"/>
          <w:szCs w:val="32"/>
        </w:rPr>
        <w:t>.doc" rel="alternate" download="591942-</w:t>
      </w:r>
      <w:r>
        <w:rPr>
          <w:sz w:val="32"/>
          <w:szCs w:val="32"/>
        </w:rPr>
        <w:t>古老的侵袭者新大陆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