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温馨瞬间一部家庭电影的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的温馨瞬间：一部家庭电影的幕后故事</w:t>
      </w:r>
      <w:r>
        <w:rPr>
          <w:sz w:val="32"/>
          <w:szCs w:val="32"/>
        </w:rPr>
        <w:t>&lt;/p&gt;&lt;p&gt;&lt;img src="/static-img/JM_rSLP1D0773grVllQnbLLjX4vWYJRrBKmN1GDYq6HWwYSEx4as1h09f5mG8LA4.jpg"&gt;&lt;/p&gt;&lt;p&gt;</w:t>
      </w:r>
      <w:r>
        <w:rPr>
          <w:sz w:val="32"/>
          <w:szCs w:val="32"/>
        </w:rPr>
        <w:t>在一个宁静的小镇上，老卫和淑蓉是邻里中最受人尊敬的一对夫妇，他们共同度过了四十多年的风风雨雨。然而，在他们生命的某个转折点，导演张伟将他们的故事搬上了银幕，让这个温馨而又充满挑战的情感纠葛，与观众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老卫抱着淑蓉进房间这一场景作为开篇，这不仅是情感深度的一个展现，更是一种生活态度和价值观念的体现。导演张伟通过这段镜头巧妙地捕捉到了两个人的关系，以及他们在面对生病、衰老等生活难关时依旧坚韧不拔的情怀。这不仅仅是一幅画面的描绘，更是对爱情永恒与家庭美好的赞颂。</w:t>
      </w:r>
      <w:r>
        <w:rPr>
          <w:sz w:val="32"/>
          <w:szCs w:val="32"/>
        </w:rPr>
        <w:t>&lt;/p&gt;&lt;p&gt;&lt;img src="/static-img/RF9A0-ts8vppDSFH7INnkrLjX4vWYJRrBKmN1GDYq6F9sL-5-D7dxYXOrPHn1ZyiCy8ldw7_XSuE5ZgKfYUfPlDwdI8ZDazeWoEVInUWeUZI8c0GHfoHGvhYtb2Ohv0Y38p9KGFTdybzNgqMJ_VY4DFxloEi0kgBOhS0A-rfWOvSEyddHo3XAL_DLD-uKRK9OMVyNwWf8VVd7u4jGinvksgsZadrk4qCbvUZ4ozqVCo.jpg"&gt;&lt;/p&gt;&lt;p&gt;</w:t>
      </w:r>
      <w:r>
        <w:rPr>
          <w:sz w:val="32"/>
          <w:szCs w:val="32"/>
        </w:rPr>
        <w:t>《家园》这部电影讲述的是一个普通家庭如何在逆境中团结一心，共同面对困难，最终走向幸福。它通过老卫和淑蓉之间无言的交流，以及他们之间深厚的情感联系，展现了一种超越语言所能表达出的深刻感情。在影片中的每一个细节都透露出一种真实性，让人仿佛置身于那个小镇上，从而更加投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角色更为真实可信，导演张伟特意找来了一位名叫李明的人，他曾经就是一名退休教师，对待工作认真负责，对待学生也像亲子一样疼爱。但随着年龄增长，他开始感到自己的身体逐渐衰弱，而他的妻子也因为疾病日益加剧。这样的经历使得他对于拍摄这一角色的理解更加深刻，使得他能够带给观众一种真正来自内心的声音。</w:t>
      </w:r>
      <w:r>
        <w:rPr>
          <w:sz w:val="32"/>
          <w:szCs w:val="32"/>
        </w:rPr>
        <w:t>&lt;/p&gt;&lt;p&gt;&lt;img src="/static-img/LNpA2WwwiobZu-asGNoiwrLjX4vWYJRrBKmN1GDYq6F9sL-5-D7dxYXOrPHn1ZyiCy8ldw7_XSuE5ZgKfYUfPlDwdI8ZDazeWoEVInUWeUZI8c0GHfoHGvhYtb2Ohv0Y38p9KGFTdybzNgqMJ_VY4DFxloEi0kgBOhS0A-rfWOvSEyddHo3XAL_DLD-uKRK9OMVyNwWf8VVd7u4jGinvksgsZadrk4qCbvUZ4ozqVCo.jpg"&gt;&lt;/p&gt;&lt;p&gt;</w:t>
      </w:r>
      <w:r>
        <w:rPr>
          <w:sz w:val="32"/>
          <w:szCs w:val="32"/>
        </w:rPr>
        <w:t>总结：《家园》是一部关于家族、友谊和爱情的小说改编作品，它讲述了一个普通家庭如何克服各种挑战，最终找到幸福归宿。这部电影虽然只有一分钟长，但却蕴含了丰富的情感层次，让人们看到了即便是在逆境中，也有可能找到属于自己的光明前方。此外，这段视频还展示了中国传统文化中的重要主题，如孝顺、忠诚以及坚韧不拔的心理素质。而且，由于它涉及到的内容非常广泛，所以很多人认为这是我们国家文化的一部分，不只是简单的一句“老卫抱着淑蓉进房间”这么简单的事情，而是一个完整的话题点，为人们提供了更多思考空间。在拍摄过程中，每一次回放，都会让导演感觉到那份家的温暖，那份生命力的强烈震撼，使他决定将此场景作为影片开端，以此来引发全新的思考，并激发观众们对于自己生活方式上的反思。此外，这样的场景也展示出人物之间关系紧密，无论发生什么事件，都不会影响彼此相互扶持精神，因此这种背后的故事才会如此吸引各界媒体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该视频采用了一些独特的手法，比如使用慢动作来突出了场景氛围，同时保持画面的稳定性，以确保视觉效果达到最佳。而且，因为该视频涉及到的元素非常复杂，所以需要经过多次精心策划才能完成，最终呈现在大家眼前的结果令人印象深刻。总之，《家园》的制作团队运用高超技艺，将“老卫抱着淑蓉进房间”的画面提升至艺术层次，为我们营造了一幅既温暖又触动人心的画卷。</w:t>
      </w:r>
      <w:r>
        <w:rPr>
          <w:sz w:val="32"/>
          <w:szCs w:val="32"/>
        </w:rPr>
        <w:t>&lt;/p&gt;&lt;p&gt;&lt;img src="/static-img/dk4-8KHSMWT4KkKNBuEuQ7LjX4vWYJRrBKmN1GDYq6F9sL-5-D7dxYXOrPHn1ZyiCy8ldw7_XSuE5ZgKfYUfPlDwdI8ZDazeWoEVInUWeUZI8c0GHfoHGvhYtb2Ohv0Y38p9KGFTdybzNgqMJ_VY4DFxloEi0kgBOhS0A-rfWOvSEyddHo3XAL_DLD-uKRK9OMVyNwWf8VVd7u4jGinvksgsZadrk4qCbvUZ4ozqVCo.jpg"&gt;&lt;/p&gt;&lt;p&gt;&lt;a href = "/doc/591883-</w:t>
      </w:r>
      <w:r>
        <w:rPr>
          <w:sz w:val="32"/>
          <w:szCs w:val="32"/>
        </w:rPr>
        <w:t>老卫抱着淑蓉进房间的温馨瞬间一部家庭电影的幕后故事</w:t>
      </w:r>
      <w:r>
        <w:rPr>
          <w:sz w:val="32"/>
          <w:szCs w:val="32"/>
        </w:rPr>
        <w:t>.doc" rel="alternate" download="591883-</w:t>
      </w:r>
      <w:r>
        <w:rPr>
          <w:sz w:val="32"/>
          <w:szCs w:val="32"/>
        </w:rPr>
        <w:t>老卫抱着淑蓉进房间的温馨瞬间一部家庭电影的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