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勇者与机器的无限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遇到各种各样的挑战和机遇。有时候，这些挑战似乎那么小，却能带来巨大的变化。比如说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这句话听起来像是一句调侃，但实际上它背后蕴含着对技术、创新和勇气的深刻探讨。</w:t>
      </w:r>
      <w:r>
        <w:rPr>
          <w:sz w:val="32"/>
          <w:szCs w:val="32"/>
        </w:rPr>
        <w:t>&lt;/p&gt;&lt;p&gt;&lt;img src="/static-img/OidxVRWrWSh38fkzKablUcj_1QpYVmmyIa7zcKpHjOZ3sxLLQB3sGSEc2cSUHObr.jp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张伟的小程序开发者，曾经因为一款简单的“猜数游戏”小程序而成名。这款小程序只需用户输入一个数字，然后系统就能告诉他这个数字是否正确，如果错误则提示大了或小了，并且每次猜测都能得到更精确的范围。虽然功能并不复杂，但它却吸引了无数玩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想到，他的小程序将会激发出一场关于技术与智慧之间较量。在某个平台上，一位自称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专家的用户，以高超的算法开始尝试破解这款游戏。他声称自己可以通过逻辑推理而非随机尝试来解决这个问题，而其他玩家们则认为这是不可能完成的任务，因为这需要对算法有着深入理解，同时还要结合心理学上的预测人行为模式。</w:t>
      </w:r>
      <w:r>
        <w:rPr>
          <w:sz w:val="32"/>
          <w:szCs w:val="32"/>
        </w:rPr>
        <w:t>&lt;/p&gt;&lt;p&gt;&lt;img src="/static-img/4OqOnKl9kuel8faRfMYvjsj_1QpYVmmyIa7zcKpHjObDF_KTOUseXNg71MALmgGHXsCB2p4gil-rhvfN712PLyRBHA9wZ0Qmj9j1ebxwtJGtBzuRKdnQEkPHlkckq_glCUkKHZrUEpccTu3lgz0TvOolgR1t3-QhphRk3fm_UW3_SBbk6Y23Py9WdaOSnfDe.jpg"&gt;&lt;/p&gt;&lt;p&gt;</w:t>
      </w:r>
      <w:r>
        <w:rPr>
          <w:sz w:val="32"/>
          <w:szCs w:val="32"/>
        </w:rPr>
        <w:t>双方展开了一场激烈的争论，网友们纷纷围观，他们中的许多人也加入到了战斗中。最终，这场“猜数游戏”的比赛变成了一个关于人类智慧与科技力量相互比较的大赛。而这一切，都源于那句简单的话语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我们意识到，即使是看似简单的问题，也可能隐藏着深层次的人类情感和价值观。在当下的社会环境下，每个人都被赋予了成为改变世界的一种能力，无论是通过创新的技术解决方案还是通过我们的想象力去构建未来。</w:t>
      </w:r>
      <w:r>
        <w:rPr>
          <w:sz w:val="32"/>
          <w:szCs w:val="32"/>
        </w:rPr>
        <w:t>&lt;/p&gt;&lt;p&gt;&lt;img src="/static-img/EWeOqlUuXxkO8I4D0oFKCsj_1QpYVmmyIa7zcKpHjObDF_KTOUseXNg71MALmgGHXsCB2p4gil-rhvfN712PLyRBHA9wZ0Qmj9j1ebxwtJGtBzuRKdnQEkPHlkckq_glCUkKHZrUEpccTu3lgz0TvOolgR1t3-QhphRk3fm_UW3_SBbk6Y23Py9WdaOSnfDe.png"&gt;&lt;/p&gt;&lt;p&gt;</w:t>
      </w:r>
      <w:r>
        <w:rPr>
          <w:sz w:val="32"/>
          <w:szCs w:val="32"/>
        </w:rPr>
        <w:t>因此，当有人用轻蔑的声音说“你只是在做一些‘小事情’”，我们应该回应道：“哪怕是‘小事情’，只要我们心怀梦想，不畏惧前行，就足以让世界震撼。”正是在这种精神下，我们才能够真正地面对那些看似微不足道但实际上充满潜力的挑战，用我们的勇气和智慧，让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创造）都成为历史上的里程碑。</w:t>
      </w:r>
      <w:r>
        <w:rPr>
          <w:sz w:val="32"/>
          <w:szCs w:val="32"/>
        </w:rPr>
        <w:t>&lt;/p&gt;&lt;p&gt;&lt;a href = "/doc/591720-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勇者与机器的无限对决</w:t>
      </w:r>
      <w:r>
        <w:rPr>
          <w:sz w:val="32"/>
          <w:szCs w:val="32"/>
        </w:rPr>
        <w:t>.doc" rel="alternate" download="591720-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勇者与机器的无限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