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日常我妈的秘密</w:t>
      </w:r>
      <w:r>
        <w:rPr>
          <w:sz w:val="48"/>
          <w:szCs w:val="48"/>
        </w:rPr>
        <w:t>AW</w:t>
      </w:r>
      <w:r>
        <w:rPr>
          <w:sz w:val="48"/>
          <w:szCs w:val="48"/>
        </w:rPr>
        <w:t>生活从七零到八十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的秘密</w:t>
      </w:r>
      <w:r>
        <w:rPr>
          <w:sz w:val="32"/>
          <w:szCs w:val="32"/>
        </w:rPr>
        <w:t>AW</w:t>
      </w:r>
      <w:r>
        <w:rPr>
          <w:sz w:val="32"/>
          <w:szCs w:val="32"/>
        </w:rPr>
        <w:t>生活：从七零到八十的爱情故事</w:t>
      </w:r>
      <w:r>
        <w:rPr>
          <w:sz w:val="32"/>
          <w:szCs w:val="32"/>
        </w:rPr>
        <w:t>&lt;/p&gt;&lt;p&gt;&lt;img src="/static-img/agfcOOOxBpyjrOnpVGYsw1s7pnCyueQWpWQGxhDugKCr8jBa53qvG_urr0BILjLd.jpg"&gt;&lt;/p&gt;&lt;p&gt;</w:t>
      </w:r>
      <w:r>
        <w:rPr>
          <w:sz w:val="32"/>
          <w:szCs w:val="32"/>
        </w:rPr>
        <w:t>记得小时候，家里总会有一些奇怪的电话来访者，他们经常在晚上打来，说是“老太太”要和某个“小伙子”聊天。我们都不知道他们在说什么，但随着时间的推移，我才渐渐明白，这背后的故事其实很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妈，一个七零代的人，在她六十七岁那年开始了她的</w:t>
      </w:r>
      <w:r>
        <w:rPr>
          <w:sz w:val="32"/>
          <w:szCs w:val="32"/>
        </w:rPr>
        <w:t>AW</w:t>
      </w:r>
      <w:r>
        <w:rPr>
          <w:sz w:val="32"/>
          <w:szCs w:val="32"/>
        </w:rPr>
        <w:t>（即音频视频）生活。这一切都是从一次偶然的机会开始。那时候，她参加了社区里的电脑培训班，意外地学会了如何使用智能手机。她发现自己不仅能够通过这些设备与远方亲朋好友保持联系，还能参与一些社交活动。</w:t>
      </w:r>
      <w:r>
        <w:rPr>
          <w:sz w:val="32"/>
          <w:szCs w:val="32"/>
        </w:rPr>
        <w:t>&lt;/p&gt;&lt;p&gt;&lt;img src="/static-img/nNcT-5LXRTzzTJO_pEjXZFs7pnCyueQWpWQGxhDugKDTpBjfw417rA62u-4_1G-gpcd6TKp583Qn7MNgi7kzyUka1v-AG2-9Vs9JEqChNMPpzTjop6OyhRqFvzLwxPgFnMhow2lVCcoqxRZAQnxvcK_2GmXiQlbo5Pbqx5IYiEgZqqqRfY0pWWpGdi9WQSvQnIwo63pweYOt868astlIEO-woOT--Y23a7p9rFhLYcEIPMdm1WRuag0zmbWdiVSR.png"&gt;&lt;/p&gt;&lt;p&gt;</w:t>
      </w:r>
      <w:r>
        <w:rPr>
          <w:sz w:val="32"/>
          <w:szCs w:val="32"/>
        </w:rPr>
        <w:t xml:space="preserve">一开始，我妈只是想通过网络了解一下世界上的其他人。没想到，她遇到了一个叫做“老李”的男子。他比我妈大几岁，但性格温和，对话风趣，让我妈非常喜欢。他们之间的话题可能是一起看电视剧，一起分享家庭琐事，也可能是深入探讨哲学问题或者历史事件。我 </w:t>
      </w:r>
      <w:r>
        <w:rPr>
          <w:sz w:val="32"/>
          <w:szCs w:val="32"/>
        </w:rPr>
        <w:t xml:space="preserve">momsays </w:t>
      </w:r>
      <w:r>
        <w:rPr>
          <w:sz w:val="32"/>
          <w:szCs w:val="32"/>
        </w:rPr>
        <w:t>她对他的理解力和见解感到惊叹，每次通话结束后，都觉得自己的心情被他带到了另一个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家的电话变得更加热闹起来。一方面是我爸爸担心我们的隐私安全，一方面是我也好奇这背后发生了什么。但最让我印象深刻的是，我看到我的母亲，在这个快节奏、瞬息万变的时代中，却找到了属于自己的平静时光。而这个时光，是她与“老李”共同创造出来的一片净土。</w:t>
      </w:r>
      <w:r>
        <w:rPr>
          <w:sz w:val="32"/>
          <w:szCs w:val="32"/>
        </w:rPr>
        <w:t>&lt;/p&gt;&lt;p&gt;&lt;img src="/static-img/l7GaJr0KiFtOPGmKQT4Pgls7pnCyueQWpWQGxhDugKDTpBjfw417rA62u-4_1G-gpcd6TKp583Qn7MNgi7kzyUka1v-AG2-9Vs9JEqChNMPpzTjop6OyhRqFvzLwxPgFnMhow2lVCcoqxRZAQnxvcK_2GmXiQlbo5Pbqx5IYiEgZqqqRfY0pWWpGdi9WQSvQnIwo63pweYOt868astlIEO-woOT--Y23a7p9rFhLYcEIPMdm1WRuag0zmbWdiVSR.jpg"&gt;&lt;/p&gt;&lt;p&gt;</w:t>
      </w:r>
      <w:r>
        <w:rPr>
          <w:sz w:val="32"/>
          <w:szCs w:val="32"/>
        </w:rPr>
        <w:t>虽然现在我已经长大，不再住在家里，但每当回家过夜的时候，我都会偷偷听听她们俩怎么聊。我发现，即使是在不同的年龄阶段，有着不同的人生经历，他们仍旧能够找到共同语言。这种相似之处，让我意识到，无论我们多么不同，我们的心灵都是可以相互连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的母亲，她是否真的拥有了一段浪漫的事业，我就会笑而不语，因为那些微弱的声音中的真挚情感，比任何华丽词藻都要更加真实。在那个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年的冬日清晨，那种温暖，就像一束阳光，从无数个角落悄悄爬进每个人的心里，让人忘却寒冷，用爱将冰封的心融化成春日暖阳。</w:t>
      </w:r>
      <w:r>
        <w:rPr>
          <w:sz w:val="32"/>
          <w:szCs w:val="32"/>
        </w:rPr>
        <w:t>&lt;/p&gt;&lt;p&gt;&lt;img src="/static-img/RAQMs4EIjVf3wh8ZyHQLX1s7pnCyueQWpWQGxhDugKDTpBjfw417rA62u-4_1G-gpcd6TKp583Qn7MNgi7kzyUka1v-AG2-9Vs9JEqChNMPpzTjop6OyhRqFvzLwxPgFnMhow2lVCcoqxRZAQnxvcK_2GmXiQlbo5Pbqx5IYiEgZqqqRfY0pWWpGdi9WQSvQnIwo63pweYOt868astlIEO-woOT--Y23a7p9rFhLYcEIPMdm1WRuag0zmbWdiVSR.jpg"&gt;&lt;/p&gt;&lt;p&gt;&lt;a href = "/doc/591714-</w:t>
      </w:r>
      <w:r>
        <w:rPr>
          <w:sz w:val="32"/>
          <w:szCs w:val="32"/>
        </w:rPr>
        <w:t>老太太的日常我妈的秘密</w:t>
      </w:r>
      <w:r>
        <w:rPr>
          <w:sz w:val="32"/>
          <w:szCs w:val="32"/>
        </w:rPr>
        <w:t>AW</w:t>
      </w:r>
      <w:r>
        <w:rPr>
          <w:sz w:val="32"/>
          <w:szCs w:val="32"/>
        </w:rPr>
        <w:t>生活从七零到八十的爱情故事</w:t>
      </w:r>
      <w:r>
        <w:rPr>
          <w:sz w:val="32"/>
          <w:szCs w:val="32"/>
        </w:rPr>
        <w:t>.doc" rel="alternate" download="591714-</w:t>
      </w:r>
      <w:r>
        <w:rPr>
          <w:sz w:val="32"/>
          <w:szCs w:val="32"/>
        </w:rPr>
        <w:t>老太太的日常我妈的秘密</w:t>
      </w:r>
      <w:r>
        <w:rPr>
          <w:sz w:val="32"/>
          <w:szCs w:val="32"/>
        </w:rPr>
        <w:t>AW</w:t>
      </w:r>
      <w:r>
        <w:rPr>
          <w:sz w:val="32"/>
          <w:szCs w:val="32"/>
        </w:rPr>
        <w:t>生活从七零到八十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