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玩具创意设计的车辆模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CJ2oC7cbVBfeVIZ_z6R_XtGP-o0Yl1HoDxOie6LVN1TNo0x-npSq5Lu-bLHEPIL.jpg"&gt;&lt;/p&gt;&lt;p&gt;4utoys</w:t>
      </w:r>
      <w:r>
        <w:rPr>
          <w:sz w:val="32"/>
          <w:szCs w:val="32"/>
        </w:rPr>
        <w:t>是一家专注于开发和销售创意汽车玩具的公司。它们的产品不仅仅是普通的模型车，而是融合了科技、艺术和游戏设计元素，旨在为消费者提供一个全新的玩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</w:t>
      </w:r>
      <w:r>
        <w:rPr>
          <w:sz w:val="32"/>
          <w:szCs w:val="32"/>
        </w:rPr>
        <w:t>&lt;/p&gt;&lt;p&gt;&lt;img src="/static-img/dUhtDYRwH0f13CpycLzcTXtGP-o0Yl1HoDxOie6LVN3MAB4kcXGpWlhznjhPNq1swI2FdbBZe_uGbEntaX2An53thZmgAWCcyNCU_nB6Vx16dcY8jyBeu1yM-iI4xc-UGfPVIeLd2aWJFgsIls_r9gsIz6CCjFsbAxh2Zycm437XN33pFd3OMCdoUn-pTetmQLwH-b74jUKdUD_uEhS2gw.jpg"&gt;&lt;/p&gt;&lt;p&gt;4utoys</w:t>
      </w:r>
      <w:r>
        <w:rPr>
          <w:sz w:val="32"/>
          <w:szCs w:val="32"/>
        </w:rPr>
        <w:t>成立之初，其创始团队成员都是对汽车文化有着浓厚兴趣的人，他们梦想着能将这种热情传递给更多人。经过长时间的市场调研和产品规划，他们最终决定将自己的爱好转化为一项商业模式。在这个过程中，他们遇到了许多挑战，但最终成功地推出了第一款创新型汽车玩具——智能自行车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自行车模型</w:t>
      </w:r>
      <w:r>
        <w:rPr>
          <w:sz w:val="32"/>
          <w:szCs w:val="32"/>
        </w:rPr>
        <w:t>&lt;/p&gt;&lt;p&gt;&lt;img src="/static-img/rPoaZL4r4aHAMUOlznVc7ntGP-o0Yl1HoDxOie6LVN3MAB4kcXGpWlhznjhPNq1swI2FdbBZe_uGbEntaX2An53thZmgAWCcyNCU_nB6Vx16dcY8jyBeu1yM-iI4xc-UGfPVIeLd2aWJFgsIls_r9gsIz6CCjFsbAxh2Zycm437XN33pFd3OMCdoUn-pTetmQLwH-b74jUKdUD_uEhS2gw.jpeg"&gt;&lt;/p&gt;&lt;p&gt;</w:t>
      </w:r>
      <w:r>
        <w:rPr>
          <w:sz w:val="32"/>
          <w:szCs w:val="32"/>
        </w:rPr>
        <w:t>这款智能自行车模型采用了先进的物联网技术，使得它能够与用户手机或平板电脑进行无线连接。当用户通过应用程序操控时，模型中的轮子可以旋转，甚至还能模拟真实世界中的骑行感受。这款产品迅速获得了市场上的好评，并且成为了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打响品牌声誉的关键商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产品线</w:t>
      </w:r>
      <w:r>
        <w:rPr>
          <w:sz w:val="32"/>
          <w:szCs w:val="32"/>
        </w:rPr>
        <w:t>&lt;/p&gt;&lt;p&gt;&lt;img src="/static-img/3GwpP0jv84tGMTAr0IW_T3tGP-o0Yl1HoDxOie6LVN3MAB4kcXGpWlhznjhPNq1swI2FdbBZe_uGbEntaX2An53thZmgAWCcyNCU_nB6Vx16dcY8jyBeu1yM-iI4xc-UGfPVIeLd2aWJFgsIls_r9gsIz6CCjFsbAxh2Zycm437XN33pFd3OMCdoUn-pTetmQLwH-b74jUKdUD_uEhS2gw.jpeg"&gt;&lt;/p&gt;&lt;p&gt;</w:t>
      </w:r>
      <w:r>
        <w:rPr>
          <w:sz w:val="32"/>
          <w:szCs w:val="32"/>
        </w:rPr>
        <w:t>随着业务发展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不断扩展其产品线，不断推出各种类型的小型机器人、</w:t>
      </w:r>
      <w:r>
        <w:rPr>
          <w:sz w:val="32"/>
          <w:szCs w:val="32"/>
        </w:rPr>
        <w:t>RC</w:t>
      </w:r>
      <w:r>
        <w:rPr>
          <w:sz w:val="32"/>
          <w:szCs w:val="32"/>
        </w:rPr>
        <w:t>车以及其他各式各样的汽车玩具。这些新品都带有独特的设计理念，比如可编程功能或者互动性强，以满足不同年龄段消费者的需求。此外，他们还特别关注环保问题，因此很多材料选择都是绿色环保性的，这也是吸引顾客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&lt;img src="/static-img/lbnQ8nCTeci3dvgW78M153tGP-o0Yl1HoDxOie6LVN3MAB4kcXGpWlhznjhPNq1swI2FdbBZe_uGbEntaX2An53thZmgAWCcyNCU_nB6Vx16dcY8jyBeu1yM-iI4xc-UGfPVIeLd2aWJFgsIls_r9gsIz6CCjFsbAxh2Zycm437XN33pFd3OMCdoUn-pTetmQLwH-b74jUKdUD_uEhS2gw.png"&gt;&lt;/p&gt;&lt;p&gt;</w:t>
      </w:r>
      <w:r>
        <w:rPr>
          <w:sz w:val="32"/>
          <w:szCs w:val="32"/>
        </w:rPr>
        <w:t>为了更好地推广自己品牌及其产品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采取了一系列创意营销策略。比如，与知名漫画家合作，将他们精心绘制出的角色形象装备上自己的汽车玩具，并通过社交媒体平台进行宣传。而对于一些特别活动，比如“建造比赛”，鼓励粉丝们使用自己的想法来改造或组装四</w:t>
      </w:r>
      <w:r>
        <w:rPr>
          <w:sz w:val="32"/>
          <w:szCs w:val="32"/>
        </w:rPr>
        <w:t xml:space="preserve">autoy </w:t>
      </w:r>
      <w:r>
        <w:rPr>
          <w:sz w:val="32"/>
          <w:szCs w:val="32"/>
        </w:rPr>
        <w:t>的部分零件，这种互动方式极大地提高了品牌忠诚度，同时也增添了一份竞技元素，让消费者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人们对高质量娱乐生活需求越来越多，不难预见未来对于类似于四</w:t>
      </w:r>
      <w:r>
        <w:rPr>
          <w:sz w:val="32"/>
          <w:szCs w:val="32"/>
        </w:rPr>
        <w:t xml:space="preserve">autoy </w:t>
      </w:r>
      <w:r>
        <w:rPr>
          <w:sz w:val="32"/>
          <w:szCs w:val="32"/>
        </w:rPr>
        <w:t>这样的创新型自动驾驶交通工具会越来越多。这使得四</w:t>
      </w:r>
      <w:r>
        <w:rPr>
          <w:sz w:val="32"/>
          <w:szCs w:val="32"/>
        </w:rPr>
        <w:t xml:space="preserve">autoy </w:t>
      </w:r>
      <w:r>
        <w:rPr>
          <w:sz w:val="32"/>
          <w:szCs w:val="32"/>
        </w:rPr>
        <w:t>有机会成为行业内的一颗明星，并且可能会进一步拓宽其影响力，从而开辟新的市场前景。在未来的发展中，我们期待看到四</w:t>
      </w:r>
      <w:r>
        <w:rPr>
          <w:sz w:val="32"/>
          <w:szCs w:val="32"/>
        </w:rPr>
        <w:t xml:space="preserve">autoy </w:t>
      </w:r>
      <w:r>
        <w:rPr>
          <w:sz w:val="32"/>
          <w:szCs w:val="32"/>
        </w:rPr>
        <w:t>不仅能够持续保持其在市场上的领先地位，还能够不断引领潮流，为全球消费者带去更多惊喜。</w:t>
      </w:r>
      <w:r>
        <w:rPr>
          <w:sz w:val="32"/>
          <w:szCs w:val="32"/>
        </w:rPr>
        <w:t>&lt;/p&gt;&lt;p&gt;&lt;a href = "/doc/591689-</w:t>
      </w:r>
      <w:r>
        <w:rPr>
          <w:sz w:val="32"/>
          <w:szCs w:val="32"/>
        </w:rPr>
        <w:t>汽车玩具创意设计的车辆模型</w:t>
      </w:r>
      <w:r>
        <w:rPr>
          <w:sz w:val="32"/>
          <w:szCs w:val="32"/>
        </w:rPr>
        <w:t>.doc" rel="alternate" download="591689-</w:t>
      </w:r>
      <w:r>
        <w:rPr>
          <w:sz w:val="32"/>
          <w:szCs w:val="32"/>
        </w:rPr>
        <w:t>汽车玩具创意设计的车辆模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