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鱼鱼桌面官网专业设计的个性化桌面背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鱼鱼桌面官网：探索个性化电脑界面的新纪元？</w:t>
      </w:r>
      <w:r>
        <w:rPr>
          <w:sz w:val="32"/>
          <w:szCs w:val="32"/>
        </w:rPr>
        <w:t>&lt;/p&gt;&lt;p&gt;&lt;img src="/static-img/FfuPJFOSvAG1jQoiBCgN_F_ob04yZc0C0TB8eebGPpWm7Ax_OzIi7rDmxCa57DMd.jpg"&gt;&lt;/p&gt;&lt;p&gt;</w:t>
      </w:r>
      <w:r>
        <w:rPr>
          <w:sz w:val="32"/>
          <w:szCs w:val="32"/>
        </w:rPr>
        <w:t>在数字时代，我们的电脑屏幕已经成为我们日常生活的一个重要组成部分。它不仅是工作和学习的平台，更是我们的休闲娱乐场所。然而，传统的操作系统往往缺乏个性化选择，使得许多用户感到枯燥无聊。就在这个时候，鱼鱼桌面官网出现了，它以其独特而精美的设计，为我们的电脑界面带来了全新的视觉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是否能找到适合自己的壁纸？</w:t>
      </w:r>
      <w:r>
        <w:rPr>
          <w:sz w:val="32"/>
          <w:szCs w:val="32"/>
        </w:rPr>
        <w:t>&lt;/p&gt;&lt;p&gt;&lt;img src="/static-img/HBn3_XN64NQQeuux2m-yM1_ob04yZc0C0TB8eebGPpWdit6rWEw1oLo4LJjmi5jLNvJdqxvOdI4clHgd1eMB5x5COabRrKIOrrnSQ036cinz5aGX8ovzpRs1_cANaaDyjBHLQWRKb_ySu_SImJ8JoauT8LBxyof3HejfNwTh7WZNr764ZsdVbpviaeEV4zdLdv5N-O9gI-zCwBpdWOKtaA.jpg"&gt;&lt;/p&gt;&lt;p&gt;</w:t>
      </w:r>
      <w:r>
        <w:rPr>
          <w:sz w:val="32"/>
          <w:szCs w:val="32"/>
        </w:rPr>
        <w:t>进入鱼鱼桌面官网，我们首先会被眼前的海量壁纸所吸引。这不仅仅是一些简单的图片，而是一系列精心制作、色彩搭配恰到好处、充满创意与想象力的图像。在这里，你可以找到各种风格，从自然景观到城市建筑，从艺术画作到动漫角色，每一种都能够触发你的情感，让你沉醉其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定制我的个人电脑界面？</w:t>
      </w:r>
      <w:r>
        <w:rPr>
          <w:sz w:val="32"/>
          <w:szCs w:val="32"/>
        </w:rPr>
        <w:t>&lt;/p&gt;&lt;p&gt;&lt;img src="/static-img/lzhU2fnzKlVyE_yr71fvb1_ob04yZc0C0TB8eebGPpWdit6rWEw1oLo4LJjmi5jLNvJdqxvOdI4clHgd1eMB5x5COabRrKIOrrnSQ036cinz5aGX8ovzpRs1_cANaaDyjBHLQWRKb_ySu_SImJ8JoauT8LBxyof3HejfNwTh7WZNr764ZsdVbpviaeEV4zdLdv5N-O9gI-zCwBpdWOKtaA.jpg"&gt;&lt;/p&gt;&lt;p&gt;</w:t>
      </w:r>
      <w:r>
        <w:rPr>
          <w:sz w:val="32"/>
          <w:szCs w:val="32"/>
        </w:rPr>
        <w:t>除了丰富多样的壁纸之外，鱼鱼桌面官网还提供了一系列定制工具，让用户能够根据自己的喜好来调整和完善他们的个人电脑界面。你可以选择不同的主题色调，将它们应用于任务栏、开始菜单甚至是窗口边框；你也可以添加一些小装饰，如动态背景效果或实时天气信息，这些小细节都会让你的使用体验更加人性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说这次更新如此重要？</w:t>
      </w:r>
      <w:r>
        <w:rPr>
          <w:sz w:val="32"/>
          <w:szCs w:val="32"/>
        </w:rPr>
        <w:t>&lt;/p&gt;&lt;p&gt;&lt;img src="/static-img/VTOuNyQDSoncTAkoqFmtpl_ob04yZc0C0TB8eebGPpWdit6rWEw1oLo4LJjmi5jLNvJdqxvOdI4clHgd1eMB5x5COabRrKIOrrnSQ036cinz5aGX8ovzpRs1_cANaaDyjBHLQWRKb_ySu_SImJ8JoauT8LBxyof3HejfNwTh7WZNr764ZsdVbpviaeEV4zdLdv5N-O9gI-zCwBpdWOKtaA.jpg"&gt;&lt;/p&gt;&lt;p&gt;</w:t>
      </w:r>
      <w:r>
        <w:rPr>
          <w:sz w:val="32"/>
          <w:szCs w:val="32"/>
        </w:rPr>
        <w:t>在过去，一旦安装了一个主题，就很难进行进一步的调整。但现在，由于技术进步，</w:t>
      </w:r>
      <w:r>
        <w:rPr>
          <w:sz w:val="32"/>
          <w:szCs w:val="32"/>
        </w:rPr>
        <w:t xml:space="preserve">fish desktop </w:t>
      </w:r>
      <w:r>
        <w:rPr>
          <w:sz w:val="32"/>
          <w:szCs w:val="32"/>
        </w:rPr>
        <w:t>官网允许用户轻松更换或自定义各项元素。这意味着每一次开机，都能拥有一个全新的视觉体验，无论是在工作还是放松的时候，都能保持灵活性和趣味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该网站如何保证安全性的？</w:t>
      </w:r>
      <w:r>
        <w:rPr>
          <w:sz w:val="32"/>
          <w:szCs w:val="32"/>
        </w:rPr>
        <w:t>&lt;/p&gt;&lt;p&gt;&lt;img src="/static-img/BdQjGtq143hl2_SNCXLwaF_ob04yZc0C0TB8eebGPpWdit6rWEw1oLo4LJjmi5jLNvJdqxvOdI4clHgd1eMB5x5COabRrKIOrrnSQ036cinz5aGX8ovzpRs1_cANaaDyjBHLQWRKb_ySu_SImJ8JoauT8LBxyof3HejfNwTh7WZNr764ZsdVbpviaeEV4zdLdv5N-O9gI-zCwBpdWOKtaA.jpg"&gt;&lt;/p&gt;&lt;p&gt;</w:t>
      </w:r>
      <w:r>
        <w:rPr>
          <w:sz w:val="32"/>
          <w:szCs w:val="32"/>
        </w:rPr>
        <w:t>对于那些担心安全问题的人来说，可以放心大胆地访问并使用</w:t>
      </w:r>
      <w:r>
        <w:rPr>
          <w:sz w:val="32"/>
          <w:szCs w:val="32"/>
        </w:rPr>
        <w:t xml:space="preserve">fish desktop </w:t>
      </w:r>
      <w:r>
        <w:rPr>
          <w:sz w:val="32"/>
          <w:szCs w:val="32"/>
        </w:rPr>
        <w:t>官网。该网站采用最新的加密技术保护所有数据，并且严格遵守相关隐私政策。此外，该网站也会定期更新软件，以确保所有下载内容都是最新版，无任何潜在风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发展趋势有何展望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不断进步，</w:t>
      </w:r>
      <w:r>
        <w:rPr>
          <w:sz w:val="32"/>
          <w:szCs w:val="32"/>
        </w:rPr>
        <w:t xml:space="preserve">fish desktop </w:t>
      </w:r>
      <w:r>
        <w:rPr>
          <w:sz w:val="32"/>
          <w:szCs w:val="32"/>
        </w:rPr>
        <w:t>官网也将继续推陈出新，不断扩展其功能和服务范围。一方面，它可能会增加更多高质量壁纸供用户选择；另一方面，也可能会整合更多智能辅助功能，比如语音控制或者自动推荐等，使得整个使用体验更加智能化、高效率。总之，只要科技前沿迈出一步，</w:t>
      </w:r>
      <w:r>
        <w:rPr>
          <w:sz w:val="32"/>
          <w:szCs w:val="32"/>
        </w:rPr>
        <w:t xml:space="preserve">fish desktop </w:t>
      </w:r>
      <w:r>
        <w:rPr>
          <w:sz w:val="32"/>
          <w:szCs w:val="32"/>
        </w:rPr>
        <w:t>官网就会紧跟其后，为我们的计算机世界带来又一波创新浪潮。</w:t>
      </w:r>
      <w:r>
        <w:rPr>
          <w:sz w:val="32"/>
          <w:szCs w:val="32"/>
        </w:rPr>
        <w:t>&lt;/p&gt;&lt;p&gt;&lt;a href = "/doc/591625-</w:t>
      </w:r>
      <w:r>
        <w:rPr>
          <w:sz w:val="32"/>
          <w:szCs w:val="32"/>
        </w:rPr>
        <w:t>鱼鱼桌面官网专业设计的个性化桌面背景</w:t>
      </w:r>
      <w:r>
        <w:rPr>
          <w:sz w:val="32"/>
          <w:szCs w:val="32"/>
        </w:rPr>
        <w:t>.doc" rel="alternate" download="591625-</w:t>
      </w:r>
      <w:r>
        <w:rPr>
          <w:sz w:val="32"/>
          <w:szCs w:val="32"/>
        </w:rPr>
        <w:t>鱼鱼桌面官网专业设计的个性化桌面背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