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去掉小内趴在地上打扑克我怎么就没想到让小内躺地上玩牌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想到让小内躺地上玩牌呢？记得那天，甘雨带着一副精致的扑克牌来到我们的小屋，眼神中透着一种期待和挑战。他对我们说：“今天不用桌子了，我们来试试在地上打扑克。”我和小内互看了一眼，然后都点了点头。</w:t>
      </w:r>
      <w:r>
        <w:rPr>
          <w:sz w:val="32"/>
          <w:szCs w:val="32"/>
        </w:rPr>
        <w:t>&lt;/p&gt;&lt;p&gt;&lt;img src="/static-img/_4I6Qed3mHiJPucQ9IUwWo8F07fn4hcaO71bdCv_G0yU3uJQNLfbL7a4ptnpd7V1.png"&gt;&lt;/p&gt;&lt;p&gt;</w:t>
      </w:r>
      <w:r>
        <w:rPr>
          <w:sz w:val="32"/>
          <w:szCs w:val="32"/>
        </w:rPr>
        <w:t>开始的时候一切顺利，每个人都沉浸在游戏的乐趣之中。但很快，我们就发现问题出在了“地”字上。扑克牌轻轻滑落，每个人的脸色都开始变得有些凝重。原来，这种方式并不如预期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雨去掉小内趴在地上打扑克，这句话仿佛成了我们的口头禅。在接下来的几场比赛中，我们尝试各种方法，但每次结果都是相同的——输家总是那个趴在地上的那个人。虽然大家笑着开玩笑，但是心里其实谁也不是好心情。</w:t>
      </w:r>
      <w:r>
        <w:rPr>
          <w:sz w:val="32"/>
          <w:szCs w:val="32"/>
        </w:rPr>
        <w:t>&lt;/p&gt;&lt;p&gt;&lt;img src="/static-img/nu-Ucqf0DXmJ3DvzMhihLY8F07fn4hcaO71bdCv_G0y6piSJUNKMM4XVEgvamyolO0iUuKjfSGrfscBvhwDf5uOxPanc8rXmO6jeDmud5F7FjOO8TwMYqQB4ddWZCXRI89h3Y0lXIIXCbcOUz7tZW1uO87QYTYJj8Wg95pf8hCYywZFyCOcDKrPhq7GqvBdQuM7KetCWmUd68rKX6_MlQg.png"&gt;&lt;/p&gt;&lt;p&gt;</w:t>
      </w:r>
      <w:r>
        <w:rPr>
          <w:sz w:val="32"/>
          <w:szCs w:val="32"/>
        </w:rPr>
        <w:t>有一次，我实在无法忍受，就提出一个建议：“为什么不让人坐在地上，而不是趴？”这话刚出口，小内就站起来，从座位转移到更舒服的地面位置，并且还拿出了一个厚实的垫子，让自己更加安逸。我惊讶地看着这个变化，说：“你这是什么意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微笑着回答，“如果不能像平常那样坐，那么至少要尽量保持自尊吧！”他的话语让我深思，我意识到，在这种极端的情况下，即使是游戏，也应该有所保留，不至于过度放纵自己的行为。而这，就是那些无形而又有力的规则，它们教会了我们如何在生活中的不同场合适时适地调整自己，以维持最基本的人格尊严。</w:t>
      </w:r>
      <w:r>
        <w:rPr>
          <w:sz w:val="32"/>
          <w:szCs w:val="32"/>
        </w:rPr>
        <w:t>&lt;/p&gt;&lt;p&gt;&lt;img src="/static-img/SUZchoSVTPfOhBJ8tJOojI8F07fn4hcaO71bdCv_G0y6piSJUNKMM4XVEgvamyolO0iUuKjfSGrfscBvhwDf5uOxPanc8rXmO6jeDmud5F7FjOO8TwMYqQB4ddWZCXRI89h3Y0lXIIXCbcOUz7tZW1uO87QYTYJj8Wg95pf8hCYywZFyCOcDKrPhq7GqvBdQuM7KetCWmUd68rKX6_MlQg.png"&gt;&lt;/p&gt;&lt;p&gt;</w:t>
      </w:r>
      <w:r>
        <w:rPr>
          <w:sz w:val="32"/>
          <w:szCs w:val="32"/>
        </w:rPr>
        <w:t>从那以后，每当提起“甘雨去掉小内趴在地上打扑克”，大家都会哄堂大笑，因为它不仅是一个关于游戏方式的小故事，更是一段关于成长与自省的经历。</w:t>
      </w:r>
      <w:r>
        <w:rPr>
          <w:sz w:val="32"/>
          <w:szCs w:val="32"/>
        </w:rPr>
        <w:t>&lt;/p&gt;&lt;p&gt;&lt;a href = "/doc/591561-</w:t>
      </w:r>
      <w:r>
        <w:rPr>
          <w:sz w:val="32"/>
          <w:szCs w:val="32"/>
        </w:rPr>
        <w:t>甘雨去掉小内趴在地上打扑克我怎么就没想到让小内躺地上玩牌呢</w:t>
      </w:r>
      <w:r>
        <w:rPr>
          <w:sz w:val="32"/>
          <w:szCs w:val="32"/>
        </w:rPr>
        <w:t>.doc" rel="alternate" download="591561-</w:t>
      </w:r>
      <w:r>
        <w:rPr>
          <w:sz w:val="32"/>
          <w:szCs w:val="32"/>
        </w:rPr>
        <w:t>甘雨去掉小内趴在地上打扑克我怎么就没想到让小内躺地上玩牌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