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传说古老森林中的神秘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雪心狐？</w:t>
      </w:r>
      <w:r>
        <w:rPr>
          <w:sz w:val="32"/>
          <w:szCs w:val="32"/>
        </w:rPr>
        <w:t>&lt;/p&gt;&lt;p&gt;&lt;img src="/static-img/rzzWF6-oZLz_axcltBuLFLeFCBp6xrpOt74EKeIZQ4wC2_V7_HkP9uRzCDEa8I1a.jpg"&gt;&lt;/p&gt;&lt;p&gt;</w:t>
      </w:r>
      <w:r>
        <w:rPr>
          <w:sz w:val="32"/>
          <w:szCs w:val="32"/>
        </w:rPr>
        <w:t>在遥远的古老森林深处，传说有一种神秘的动物，它被称为雪心狐。这个名字听起来既温柔又神秘，是不是让你好奇它是什么样子呢？今天我们就来探索这只神秘动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外观</w:t>
      </w:r>
      <w:r>
        <w:rPr>
          <w:sz w:val="32"/>
          <w:szCs w:val="32"/>
        </w:rPr>
        <w:t>&lt;/p&gt;&lt;p&gt;&lt;img src="/static-img/C6_0IJWP2JywnJUIpVJAKLeFCBp6xrpOt74EKeIZQ4yj36-xlKWKMKNqNmrMyMtBqgmEpfpqOB9xgQt2tuPQo3eVCYQ2BqvOq649awFz-6PxHpNPHqt7hlsJsAQ6y41aBYcei-UB2yG8ueGX0_AL9mImDI9TTNxUj2M-IsiF2h-lLSFMcsk16_I3cIgJv4Wm.jpg"&gt;&lt;/p&gt;&lt;p&gt;</w:t>
      </w:r>
      <w:r>
        <w:rPr>
          <w:sz w:val="32"/>
          <w:szCs w:val="32"/>
        </w:rPr>
        <w:t>雪心狐是一种极其罕见的小型犬科动物，其毛色呈现出一种独特的白色和淡蓝色的混合，给人一种宁静而纯洁的感觉。它们有着长长的大耳朵，可以敏锐地捕捉到周围环境中的每一个声音，而它们那双闪烁着智慧光芒的大眼睛，更是能够洞察一切。在日常生活中，雪心狐总是保持一副优雅而内敛的情绪，即使是在最寒冷的时候，它们也不会显得焦虑或恐惧，这种情感上的稳定性，让许多人对它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地位</w:t>
      </w:r>
      <w:r>
        <w:rPr>
          <w:sz w:val="32"/>
          <w:szCs w:val="32"/>
        </w:rPr>
        <w:t>&lt;/p&gt;&lt;p&gt;&lt;img src="/static-img/isiW-DAGzc52ocsuLmkiJbeFCBp6xrpOt74EKeIZQ4yj36-xlKWKMKNqNmrMyMtBqgmEpfpqOB9xgQt2tuPQo3eVCYQ2BqvOq649awFz-6PxHpNPHqt7hlsJsAQ6y41aBYcei-UB2yG8ueGX0_AL9mImDI9TTNxUj2M-IsiF2h-lLSFMcsk16_I3cIgJv4Wm.jpg"&gt;&lt;/p&gt;&lt;p&gt;</w:t>
      </w:r>
      <w:r>
        <w:rPr>
          <w:sz w:val="32"/>
          <w:szCs w:val="32"/>
        </w:rPr>
        <w:t>在古老森林中，雪心狐并不仅仅是一个普通的小动物，它占据了一定的生态地位。由于它们非常善于隐藏，所以成为了猎手们追寻的一大难题。而且，由于这种小巧而灵活的生物不需要很多食物，所以它们对于森林生态系统来说起到了调节作用。不过，不可否认的是，由于自然界竞争激烈，加上人类活动带来的影响，使得雪心狐越来越稀少，对一些保护组织来说，他们成了关注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心灵世界</w:t>
      </w:r>
      <w:r>
        <w:rPr>
          <w:sz w:val="32"/>
          <w:szCs w:val="32"/>
        </w:rPr>
        <w:t>&lt;/p&gt;&lt;p&gt;&lt;img src="/static-img/P-wZfhzDECe8nyWrL2Crj7eFCBp6xrpOt74EKeIZQ4yj36-xlKWKMKNqNmrMyMtBqgmEpfpqOB9xgQt2tuPQo3eVCYQ2BqvOq649awFz-6PxHpNPHqt7hlsJsAQ6y41aBYcei-UB2yG8ueGX0_AL9mImDI9TTNxUj2M-IsiF2h-lLSFMcsk16_I3cIgJv4Wm.jpg"&gt;&lt;/p&gt;&lt;p&gt;</w:t>
      </w:r>
      <w:r>
        <w:rPr>
          <w:sz w:val="32"/>
          <w:szCs w:val="32"/>
        </w:rPr>
        <w:t>虽然我们无法直接进入雪心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心灵，但通过研究和观察，我们可以推断出它可能拥有丰富的情感世界。根据科学家们对这些野兽行为分析，有些甚至认为它们之间存在某种形式的情感联系，比如母子间或者同伴间相互依偎、共同狩猎等行为。这表明即便是在自然界中，那些看似孤立无援的小生命，也能建立起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雪心狐之间的关系</w:t>
      </w:r>
      <w:r>
        <w:rPr>
          <w:sz w:val="32"/>
          <w:szCs w:val="32"/>
        </w:rPr>
        <w:t>&lt;/p&gt;&lt;p&gt;&lt;img src="/static-img/2sXAZR-8fnOg_Y9wKbSj-reFCBp6xrpOt74EKeIZQ4yj36-xlKWKMKNqNmrMyMtBqgmEpfpqOB9xgQt2tuPQo3eVCYQ2BqvOq649awFz-6PxHpNPHqt7hlsJsAQ6y41aBYcei-UB2yG8ueGX0_AL9mImDI9TTNxUj2M-IsiF2h-lLSFMcsk16_I3cIgJv4Wm.png"&gt;&lt;/p&gt;&lt;p&gt;</w:t>
      </w:r>
      <w:r>
        <w:rPr>
          <w:sz w:val="32"/>
          <w:szCs w:val="32"/>
        </w:rPr>
        <w:t>尽管如此，随着时间流逝，当人类开始更频繁地接触这些地方时，对他们原有的栖息地造成了不可逆转的地理变化和破坏，这导致了许多珍贵生物，如同迷失方向一般离开自己的家园。而对于那些愿意保护这种美丽生物的人来说，他们经常会面临巨大的挑战，因为保护自然资源往往需要牺牲经济利益，并且很难得到社会公众普遍理解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“邻居”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心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小生命能够继续在这个世界上生存下去，我们必须采取行动去减轻人类活动对自然环境带来的压力。一方面，我们应该提高环保意识，避免使用那些会破坏生态平衡的手段；另一方面，在政府层面制定相关法律法规以加强野生动植物保护工作。此外，还有很多非营利组织致力于救助濒危物种，他们提供资金支持、志愿者服务以及宣传教育等多方面帮助，为维护这些珍奇生物所在地提供必要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科学研究还是文化象征，每个生命都是值得尊重和爱护的一部分。如果我们都能像向往中的“云端之城”那样，将所有的事物放在天空中，从高处俯瞰，就或许能够更好地理解并尊重这一切，在这个星球上共享属于我们的家园——地球。</w:t>
      </w:r>
      <w:r>
        <w:rPr>
          <w:sz w:val="32"/>
          <w:szCs w:val="32"/>
        </w:rPr>
        <w:t>&lt;/p&gt;&lt;p&gt;&lt;a href = "/doc/591535-</w:t>
      </w:r>
      <w:r>
        <w:rPr>
          <w:sz w:val="32"/>
          <w:szCs w:val="32"/>
        </w:rPr>
        <w:t>雪心狐传说古老森林中的神秘动物</w:t>
      </w:r>
      <w:r>
        <w:rPr>
          <w:sz w:val="32"/>
          <w:szCs w:val="32"/>
        </w:rPr>
        <w:t>.doc" rel="alternate" download="591535-</w:t>
      </w:r>
      <w:r>
        <w:rPr>
          <w:sz w:val="32"/>
          <w:szCs w:val="32"/>
        </w:rPr>
        <w:t>雪心狐传说古老森林中的神秘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