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我的荒野求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机缘之下，我获得了一个超级肉禽系统，这个系统让我重生回到了地球上，变成了一只强大的鸟类。我被置于荒野中，与其他动物竞争生存。</w:t>
      </w:r>
      <w:r>
        <w:rPr>
          <w:sz w:val="32"/>
          <w:szCs w:val="32"/>
        </w:rPr>
        <w:t>&lt;/p&gt;&lt;p&gt;&lt;img src="/static-img/4Ng41yS3_OOSPJcFZKSIDRylY60ZRI6qS2bSiPirHHfUB8y5DJ8MleatCMJk6pgZ.jpg"&gt;&lt;/p&gt;&lt;p&gt;</w:t>
      </w:r>
      <w:r>
        <w:rPr>
          <w:sz w:val="32"/>
          <w:szCs w:val="32"/>
        </w:rPr>
        <w:t>我的身体变得更加强大和敏捷，羽翼宽厚能在空中飞翔，我还拥有尖锐的爪子和锋利的喙，可以捕捉到任何小动物作为食物。我的视力也极为敏锐，可以从很远的地方发现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我感到既兴奋又困惑，我不知道自己是如何回到这个世界，也不知道自己的存在意味着什么。但随着时间的推移，我学会了适应新的环境，用我的能力来保护自己，并开始寻找更高层次的生活方式。</w:t>
      </w:r>
      <w:r>
        <w:rPr>
          <w:sz w:val="32"/>
          <w:szCs w:val="32"/>
        </w:rPr>
        <w:t>&lt;/p&gt;&lt;p&gt;&lt;img src="/static-img/lH6kijcdVqEJJQfbuhr_FhylY60ZRI6qS2bSiPirHHeXMJ8giE2ifu09r1XecvdPD51mtuOKaJ5FAuhFjxT2WbqtlREgu96GIR9AJZdrFWs3u6IjlQQXHApmYoCC8QRoR8UH1f1qJvr5462LCpnTC0yVPn8mV9UUn3bL7_85cqQ0o826Wp4zpzPdsdfqT3qi.jpg"&gt;&lt;/p&gt;&lt;p&gt;</w:t>
      </w:r>
      <w:r>
        <w:rPr>
          <w:sz w:val="32"/>
          <w:szCs w:val="32"/>
        </w:rPr>
        <w:t>我不再只是为了生存而不断狩猎，而是开始观察周围的事物，从植物学到地质学，从天文学到心理学，一切都成为了我探索与学习的一部分。我发现这个世界比以前想象中的复杂多样，每一种生物都有它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也会遇到危险，比如人类对自然资源过度开发带来的威胁，或是其他野兽之间残酷斗争。但每一次挑战都是成长的机会，无论是我如何变化，都不能改变这一点。</w:t>
      </w:r>
      <w:r>
        <w:rPr>
          <w:sz w:val="32"/>
          <w:szCs w:val="32"/>
        </w:rPr>
        <w:t>&lt;/p&gt;&lt;p&gt;&lt;img src="/static-img/dhMZ1Wx0fHZqrp3XV8d47BylY60ZRI6qS2bSiPirHHeXMJ8giE2ifu09r1XecvdPD51mtuOKaJ5FAuhFjxT2WbqtlREgu96GIR9AJZdrFWs3u6IjlQQXHApmYoCC8QRoR8UH1f1qJvr5462LCpnTC0yVPn8mV9UUn3bL7_85cqQ0o826Wp4zpzPdsdfqT3qi.png"&gt;&lt;/p&gt;&lt;p&gt;</w:t>
      </w:r>
      <w:r>
        <w:rPr>
          <w:sz w:val="32"/>
          <w:szCs w:val="32"/>
        </w:rPr>
        <w:t>现在，当夜幕降临时，当星辰闪烁时，我站在山巅，看着那片广袤无垠的大地，感受着这份属于超级肉禽系统所拥有的自由与尊严。我知道，即使身处不同的形态，但内心深处依然是一颗渴望了解、渴望贡献的心灵。</w:t>
      </w:r>
      <w:r>
        <w:rPr>
          <w:sz w:val="32"/>
          <w:szCs w:val="32"/>
        </w:rPr>
        <w:t>&lt;/p&gt;&lt;p&gt;&lt;a href = "/doc/591472-</w:t>
      </w:r>
      <w:r>
        <w:rPr>
          <w:sz w:val="32"/>
          <w:szCs w:val="32"/>
        </w:rPr>
        <w:t>重生之超级肉禽系统我的荒野求生日记</w:t>
      </w:r>
      <w:r>
        <w:rPr>
          <w:sz w:val="32"/>
          <w:szCs w:val="32"/>
        </w:rPr>
        <w:t>.doc" rel="alternate" download="591472-</w:t>
      </w:r>
      <w:r>
        <w:rPr>
          <w:sz w:val="32"/>
          <w:szCs w:val="32"/>
        </w:rPr>
        <w:t>重生之超级肉禽系统我的荒野求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