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守护者之翼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传说有着一位名为天神右翼的强大存在，他拥有守护者之翼，可以飞越九霄云端，掌控着天地之间的平衡与和谐。据说，只有那些心怀正义、勇于担当的人才能够获得这双神圣的翅膀。</w:t>
      </w:r>
      <w:r>
        <w:rPr>
          <w:sz w:val="32"/>
          <w:szCs w:val="32"/>
        </w:rPr>
        <w:t>&lt;/p&gt;&lt;p&gt;&lt;img src="/static-img/mImQPzKZCCdm58Y8capCzgEQP45aajW5R6nrQs1kWOZqB7IQL2cxgCNpp_qee1Wy.jpeg"&gt;&lt;/p&gt;&lt;p&gt;</w:t>
      </w:r>
      <w:r>
        <w:rPr>
          <w:sz w:val="32"/>
          <w:szCs w:val="32"/>
        </w:rPr>
        <w:t>一、传说中的守护者</w:t>
      </w:r>
      <w:r>
        <w:rPr>
          <w:sz w:val="32"/>
          <w:szCs w:val="32"/>
        </w:rPr>
        <w:t>&lt;/p&gt;&lt;p&gt;</w:t>
      </w:r>
      <w:r>
        <w:rPr>
          <w:sz w:val="32"/>
          <w:szCs w:val="32"/>
        </w:rPr>
        <w:t>关于天神右翼的故事，在民间流传了许久，每个村落都有自己的版本，但总体上围绕着一个核心：他是一位无私奉献的大英雄。他不惧生死，不畏艰难，用自己的力量保护弱小，维护正义。</w:t>
      </w:r>
      <w:r>
        <w:rPr>
          <w:sz w:val="32"/>
          <w:szCs w:val="32"/>
        </w:rPr>
        <w:t>&lt;/p&gt;&lt;p&gt;&lt;img src="/static-img/HiB9Q-CSz28Z6DByp1p84wEQP45aajW5R6nrQs1kWOYO2n8SQP-45urpp4jtRDKvcH0DHzbn_T4HF02cKndKDBMzNo1jiFbok82NR1CJqxzbtY1Q4619tGl_Pe-5rtEmcHCvMwdO_FDZHCawtOrgzIFslruVc62mTdVeATuKxJxca_HFFlFcqGz0S7Qbpqcb.jpeg"&gt;&lt;/p&gt;&lt;p&gt;</w:t>
      </w:r>
      <w:r>
        <w:rPr>
          <w:sz w:val="32"/>
          <w:szCs w:val="32"/>
        </w:rPr>
        <w:t>二、寻找《天神右翼</w:t>
      </w:r>
      <w:r>
        <w:rPr>
          <w:sz w:val="32"/>
          <w:szCs w:val="32"/>
        </w:rPr>
        <w:t>txt</w:t>
      </w:r>
      <w:r>
        <w:rPr>
          <w:sz w:val="32"/>
          <w:szCs w:val="32"/>
        </w:rPr>
        <w:t>下载》</w:t>
      </w:r>
      <w:r>
        <w:rPr>
          <w:sz w:val="32"/>
          <w:szCs w:val="32"/>
        </w:rPr>
        <w:t>&lt;/p&gt;&lt;p&gt;</w:t>
      </w:r>
      <w:r>
        <w:rPr>
          <w:sz w:val="32"/>
          <w:szCs w:val="32"/>
        </w:rPr>
        <w:t>随着时代的变迁，这些传说被编织成了一种新的形式——文学作品。在网络世界里，有许多追求者们通过下载这些小说来探索这段历史，他们希望能从中找到一些灵感，或是更深层次地理解那位伟大的守护者的精神。</w:t>
      </w:r>
      <w:r>
        <w:rPr>
          <w:sz w:val="32"/>
          <w:szCs w:val="32"/>
        </w:rPr>
        <w:t>&lt;/p&gt;&lt;p&gt;&lt;img src="/static-img/JDSM4Y2_h46OkKAjpkDofwEQP45aajW5R6nrQs1kWOYO2n8SQP-45urpp4jtRDKvcH0DHzbn_T4HF02cKndKDBMzNo1jiFbok82NR1CJqxzbtY1Q4619tGl_Pe-5rtEmcHCvMwdO_FDZHCawtOrgzIFslruVc62mTdVeATuKxJxca_HFFlFcqGz0S7Qbpqcb.jpeg"&gt;&lt;/p&gt;&lt;p&gt;</w:t>
      </w:r>
      <w:r>
        <w:rPr>
          <w:sz w:val="32"/>
          <w:szCs w:val="32"/>
        </w:rPr>
        <w:t>三、现代人的启示</w:t>
      </w:r>
      <w:r>
        <w:rPr>
          <w:sz w:val="32"/>
          <w:szCs w:val="32"/>
        </w:rPr>
        <w:t>&lt;/p&gt;&lt;p&gt;</w:t>
      </w:r>
      <w:r>
        <w:rPr>
          <w:sz w:val="32"/>
          <w:szCs w:val="32"/>
        </w:rPr>
        <w:t>对于现代人来说，无论是面对社会还是个人生活中的困难挑战，都需要一种类似于“天神右翼”的力量。这可以是内心的一股坚定信念，也可以是一种对自己价值观和目标坚持不懈追求的心态。通过阅读这些故事，我们可以更加清晰地认识到什么样的品质和行为值得我们去学习和效仿。</w:t>
      </w:r>
      <w:r>
        <w:rPr>
          <w:sz w:val="32"/>
          <w:szCs w:val="32"/>
        </w:rPr>
        <w:t>&lt;/p&gt;&lt;p&gt;&lt;img src="/static-img/VqXLrD7dHqlWUp3O_53OVgEQP45aajW5R6nrQs1kWOYO2n8SQP-45urpp4jtRDKvcH0DHzbn_T4HF02cKndKDBMzNo1jiFbok82NR1CJqxzbtY1Q4619tGl_Pe-5rtEmcHCvMwdO_FDZHCawtOrgzIFslruVc62mTdVeATuKxJxca_HFFlFcqGz0S7Qbpqcb.jpeg"&gt;&lt;/p&gt;&lt;p&gt;</w:t>
      </w:r>
      <w:r>
        <w:rPr>
          <w:sz w:val="32"/>
          <w:szCs w:val="32"/>
        </w:rPr>
        <w:t>四、《天神右翼</w:t>
      </w:r>
      <w:r>
        <w:rPr>
          <w:sz w:val="32"/>
          <w:szCs w:val="32"/>
        </w:rPr>
        <w:t>txt</w:t>
      </w:r>
      <w:r>
        <w:rPr>
          <w:sz w:val="32"/>
          <w:szCs w:val="32"/>
        </w:rPr>
        <w:t>下载》的意义</w:t>
      </w:r>
      <w:r>
        <w:rPr>
          <w:sz w:val="32"/>
          <w:szCs w:val="32"/>
        </w:rPr>
        <w:t>&lt;/p&gt;&lt;p&gt;</w:t>
      </w:r>
      <w:r>
        <w:rPr>
          <w:sz w:val="32"/>
          <w:szCs w:val="32"/>
        </w:rPr>
        <w:t>《天神右翼》作为一部虚构作品，其意义远不止娱乐，它还承载了文化上的丰富含义。它让人们回忆起过去，以此激励现在，为未来的发展奠定基础。而对于那些渴望成为真正守护者的年轻人来说，这本书提供了一份宝贵的心灵食粮，让他们知道如何才能走上正确的人生道路。</w:t>
      </w:r>
      <w:r>
        <w:rPr>
          <w:sz w:val="32"/>
          <w:szCs w:val="32"/>
        </w:rPr>
        <w:t>&lt;/p&gt;&lt;p&gt;&lt;img src="/static-img/sQhDPjDDtNVuyLuEDX5QSQEQP45aajW5R6nrQs1kWOYO2n8SQP-45urpp4jtRDKvcH0DHzbn_T4HF02cKndKDBMzNo1jiFbok82NR1CJqxzbtY1Q4619tGl_Pe-5rtEmcHCvMwdO_FDZHCawtOrgzIFslruVc62mTdVeATuKxJxca_HFFlFcqGz0S7Qbpqcb.jpeg"&gt;&lt;/p&gt;&lt;p&gt;</w:t>
      </w:r>
      <w:r>
        <w:rPr>
          <w:sz w:val="32"/>
          <w:szCs w:val="32"/>
        </w:rPr>
        <w:t>五、结语</w:t>
      </w:r>
      <w:r>
        <w:rPr>
          <w:sz w:val="32"/>
          <w:szCs w:val="32"/>
        </w:rPr>
        <w:t>&lt;/p&gt;&lt;p&gt;</w:t>
      </w:r>
      <w:r>
        <w:rPr>
          <w:sz w:val="32"/>
          <w:szCs w:val="32"/>
        </w:rPr>
        <w:t>因此，对于那些想要了解更多关于《天神右翼》的故事，以及想获取其</w:t>
      </w:r>
      <w:r>
        <w:rPr>
          <w:sz w:val="32"/>
          <w:szCs w:val="32"/>
        </w:rPr>
        <w:t>txt</w:t>
      </w:r>
      <w:r>
        <w:rPr>
          <w:sz w:val="32"/>
          <w:szCs w:val="32"/>
        </w:rPr>
        <w:t>版权信息的人们来说，现在就行动吧！在网络上搜索“《天神右翼》</w:t>
      </w:r>
      <w:r>
        <w:rPr>
          <w:sz w:val="32"/>
          <w:szCs w:val="32"/>
        </w:rPr>
        <w:t>txt</w:t>
      </w:r>
      <w:r>
        <w:rPr>
          <w:sz w:val="32"/>
          <w:szCs w:val="32"/>
        </w:rPr>
        <w:t>下载”，你将发现一个充满传奇色彩、新奇内容的地方，那里的每一页都是向往真理与勇气呼唤的声音，而你，是不是也愿意加入这一行列，用你的选择来影响这个世界？</w:t>
      </w:r>
      <w:r>
        <w:rPr>
          <w:sz w:val="32"/>
          <w:szCs w:val="32"/>
        </w:rPr>
        <w:t>&lt;/p&gt;&lt;p&gt;&lt;a href = "/doc/591454-</w:t>
      </w:r>
      <w:r>
        <w:rPr>
          <w:sz w:val="32"/>
          <w:szCs w:val="32"/>
        </w:rPr>
        <w:t>天神右翼守护者之翼的传说</w:t>
      </w:r>
      <w:r>
        <w:rPr>
          <w:sz w:val="32"/>
          <w:szCs w:val="32"/>
        </w:rPr>
        <w:t>.doc" rel="alternate" download="591454-</w:t>
      </w:r>
      <w:r>
        <w:rPr>
          <w:sz w:val="32"/>
          <w:szCs w:val="32"/>
        </w:rPr>
        <w:t>天神右翼守护者之翼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