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九州的咒语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绘了一个充满魔法和神秘力量的时代。这里，咒语使者们是社会的重要组成部分，他们掌握着能够改变命运的法术。在这个故事中，我们将探索这些咒语使者如何运用他们的能力，以及他们面临的一些真实案例。</w:t>
      </w:r>
      <w:r>
        <w:rPr>
          <w:sz w:val="32"/>
          <w:szCs w:val="32"/>
        </w:rPr>
        <w:t>&lt;/p&gt;&lt;p&gt;&lt;img src="/static-img/R0ScnutHPgu_QOGD4BsbG81VZRYg_CW-aU5tfYdsBqNKQY5FXdn_pEn6F6wn3MoI.jpg"&gt;&lt;/p&gt;&lt;p&gt;</w:t>
      </w:r>
      <w:r>
        <w:rPr>
          <w:sz w:val="32"/>
          <w:szCs w:val="32"/>
        </w:rPr>
        <w:t>首先，让我们来看看“穿梭九州”的一位名叫林轩的人物。他是一位年轻而有才华的咒语使者，他梦想着能够使用自己的法术帮助那些需要帮助的人。有一次，在他踏上旅程前往一个偏远的小村庄时，他遇到了一个女孩，她因为被恶霸欺压而无法正常生活。林轩决定挺身而出，用他的咒语技能为她开辟了一条安全通道，使得她可以自由地走动，而不再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说说“咒语使者的挑战”。在一次偶然的情节中，一位名叫云雀的大师因为失去了他的宝贵传承——一本记录了千年的咒语书籍——感到非常绝望。他向林轩求助，因为他听说林轩曾经修炼过一些类似的咒语。这次任务对林轩来说是一个极大的挑战，但他并没有放弃。他利用自己所学到的知识和经验，最终成功找回了那本珍贵的书籍，为云雀大师带来了无尽欢乐。</w:t>
      </w:r>
      <w:r>
        <w:rPr>
          <w:sz w:val="32"/>
          <w:szCs w:val="32"/>
        </w:rPr>
        <w:t>&lt;/p&gt;&lt;p&gt;&lt;img src="/static-img/OhWep9vFTvlfk9Uz6l1N181VZRYg_CW-aU5tfYdsBqPKntCLw1tEu0QKK98pQtn-6j7wGqfx_QWPDe5oSemcK6QKL2Ae7M5o75kuGxz7ONZBybGfQFHPkOpJbV6Hxgn_nRz-yJk79iUXq-n6YVbHba5suo-09ud_J6B5YqkLOIo.jpg"&gt;&lt;/p&gt;&lt;p&gt;</w:t>
      </w:r>
      <w:r>
        <w:rPr>
          <w:sz w:val="32"/>
          <w:szCs w:val="32"/>
        </w:rPr>
        <w:t>最后，让我们谈谈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另一个角色——夜影，这个名字背后隐藏着一个深藏的心机之人。一天晚上，夜影接到了一份特殊任务：保护一座寺庙免受邪恶势力的侵害。虽然这看似简单的一个任务，但它却考验了夜影所有关于隐蔽、智谋和勇气等方面的技能。在这个过程中，他不仅展现出了惊人的战斗技巧，还展示了自己的善良心态，将寺庙守护得水泻不漏，同时也保全了一群无辜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无论是在《法相仙途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哪个角落，每个人都拥有其独特的地位与作用，无论是作为英雄还是普通民众，他们都以不同的方式影响着这个充满奇幻元素的小世界。而对于那些渴望成为真正强大的 咬字间，总会有更多令人激动的事情等待他们去发现。</w:t>
      </w:r>
      <w:r>
        <w:rPr>
          <w:sz w:val="32"/>
          <w:szCs w:val="32"/>
        </w:rPr>
        <w:t>&lt;/p&gt;&lt;p&gt;&lt;img src="/static-img/3ObY34FUoviLhtBtOD01js1VZRYg_CW-aU5tfYdsBqPKntCLw1tEu0QKK98pQtn-6j7wGqfx_QWPDe5oSemcK6QKL2Ae7M5o75kuGxz7ONZBybGfQFHPkOpJbV6Hxgn_nRz-yJk79iUXq-n6YVbHba5suo-09ud_J6B5YqkLOIo.jpg"&gt;&lt;/p&gt;&lt;p&gt;&lt;a href = "/doc/591322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九州的咒语使者</w:t>
      </w:r>
      <w:r>
        <w:rPr>
          <w:sz w:val="32"/>
          <w:szCs w:val="32"/>
        </w:rPr>
        <w:t>.doc" rel="alternate" download="591322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九州的咒语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