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天我是你这个季节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以你为名的夏天</w:t>
      </w:r>
      <w:r>
        <w:rPr>
          <w:sz w:val="32"/>
          <w:szCs w:val="32"/>
        </w:rPr>
        <w:t>&lt;/p&gt;&lt;p&gt;&lt;img src="/static-img/Wx5xL70gpfa1sD8l9xI5VshWQTwd1kHtq5TrIGyqrEsuVZedNJKFPeps6B2ZJqbc.jpg"&gt;&lt;/p&gt;&lt;p&gt;</w:t>
      </w:r>
      <w:r>
        <w:rPr>
          <w:sz w:val="32"/>
          <w:szCs w:val="32"/>
        </w:rPr>
        <w:t>在这个无边无际的蓝天下，我是你，这个季节的故事。阳光洒满了我每一个角落，每一片叶子都在向你诉说着我们的欢乐与忙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晨，微风轻拂过我的窗户，你的声音就像是一阵阵温柔的呼唤，让我醒来，迎接这份属于你的夏日。我穿上凉爽的衣服，走出家门，与你一起踏上探险之旅。</w:t>
      </w:r>
      <w:r>
        <w:rPr>
          <w:sz w:val="32"/>
          <w:szCs w:val="32"/>
        </w:rPr>
        <w:t>&lt;/p&gt;&lt;p&gt;&lt;img src="/static-img/sFqMAGyIto5BCHjqRsu2i8hWQTwd1kHtq5TrIGyqrEvMCpfMaA87EhHt3CJHh8aOb685EUyimIJkunOXbWr3KS2IsG2Cf0tE_BWyZvIkuzg-CestUNCc2epP3pNCsrULfShhe733VVXX7xuwAjbFT2tygEskd7R8J5ifvVACwtA.jpg"&gt;&lt;/p&gt;&lt;p&gt;</w:t>
      </w:r>
      <w:r>
        <w:rPr>
          <w:sz w:val="32"/>
          <w:szCs w:val="32"/>
        </w:rPr>
        <w:t>街头巷尾，一派热闹景象。孩子们在喷水池里嬉戏，你的声音伴随着他们的笑声回荡。我跟随着他们，不时地停下来，看着他们如何用创意和想象将这个世界变得更加美好。你似乎也喜欢这种场面，所以总是让阳光照耀得更明媚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，我坐在公园的一张长椅上，看着远处的人群。你让我感受到了世间万物生机勃勃、活力四射。在这里，每个人都是自己生活的小宇宙，但又都被这炎炎夏日所联系起来，无论身处何方，都不离不弃地拥抱这一刻。</w:t>
      </w:r>
      <w:r>
        <w:rPr>
          <w:sz w:val="32"/>
          <w:szCs w:val="32"/>
        </w:rPr>
        <w:t>&lt;/p&gt;&lt;p&gt;&lt;img src="/static-img/fEvm1wex_xkAfQe1aqs438hWQTwd1kHtq5TrIGyqrEvMCpfMaA87EhHt3CJHh8aOb685EUyimIJkunOXbWr3KS2IsG2Cf0tE_BWyZvIkuzg-CestUNCc2epP3pNCsrULfShhe733VVXX7xuwAjbFT2tygEskd7R8J5ifvVACwtA.jpg"&gt;&lt;/p&gt;&lt;p&gt;</w:t>
      </w:r>
      <w:r>
        <w:rPr>
          <w:sz w:val="32"/>
          <w:szCs w:val="32"/>
        </w:rPr>
        <w:t>傍晚时分，当夕阳西下，将整个天空染成金红色的时刻，你总会给我一种宁静而安详的情绪。这时候，我会闭上眼睛，用心去感受那一抹余晖带来的平静与满足。当夜幕降临，我们并肩坐在窗前看着星星，那些闪烁点点，是我们对未知世界深深敬畏的心情，也是对你的永恒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夏天，只有当它以“你”为名时才如此充实又丰富。每一次呼吸，就是向你表达我对于生命中美好瞬间珍视与享受的心情。而即使未来有更多不同的季节到来，这个名字——“以你为名的夏天”，一定会是我最难忘的一个传奇。</w:t>
      </w:r>
      <w:r>
        <w:rPr>
          <w:sz w:val="32"/>
          <w:szCs w:val="32"/>
        </w:rPr>
        <w:t>&lt;/p&gt;&lt;p&gt;&lt;img src="/static-img/SwMDjuicPXzukdj4aT7cBshWQTwd1kHtq5TrIGyqrEvMCpfMaA87EhHt3CJHh8aOb685EUyimIJkunOXbWr3KS2IsG2Cf0tE_BWyZvIkuzg-CestUNCc2epP3pNCsrULfShhe733VVXX7xuwAjbFT2tygEskd7R8J5ifvVACwtA.jpg"&gt;&lt;/p&gt;&lt;p&gt;&lt;a href = "/doc/591296-</w:t>
      </w:r>
      <w:r>
        <w:rPr>
          <w:sz w:val="32"/>
          <w:szCs w:val="32"/>
        </w:rPr>
        <w:t>夏天我是你这个季节的故事</w:t>
      </w:r>
      <w:r>
        <w:rPr>
          <w:sz w:val="32"/>
          <w:szCs w:val="32"/>
        </w:rPr>
        <w:t>.doc" rel="alternate" download="591296-</w:t>
      </w:r>
      <w:r>
        <w:rPr>
          <w:sz w:val="32"/>
          <w:szCs w:val="32"/>
        </w:rPr>
        <w:t>夏天我是你这个季节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