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诱惑亲密时刻中的声音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亲密时刻中的声音语言</w:t>
      </w:r>
      <w:r>
        <w:rPr>
          <w:sz w:val="32"/>
          <w:szCs w:val="32"/>
        </w:rPr>
        <w:t>&lt;/p&gt;&lt;p&gt;&lt;img src="/static-img/3fV-YVPrCvc3LByHQSdjML2fE1MLlswWOVOGsI3Y4kcbGUrikOw-e1R7UiNLnPDV.png"&gt;&lt;/p&gt;&lt;p&gt;</w:t>
      </w:r>
      <w:r>
        <w:rPr>
          <w:sz w:val="32"/>
          <w:szCs w:val="32"/>
        </w:rPr>
        <w:t>在现代社会，视频通讯已经成为我们日常交流的一部分，无论是远方的朋友、爱人还是家庭成员，只要有网络，我们就能随时见面。然而，在这个数字化时代，有一种特别的方式让我们的沟通变得更加贴近——通过录制并分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这句话背后蕴含着一段情感深厚的情谊。它不仅仅是一个请求，更是一种表达对对方声音独特魅力的渴望。在许多人的心中，这个短语象征着一种特殊的联系，那种只有亲密关系才能体验到的温暖和安全感。</w:t>
      </w:r>
      <w:r>
        <w:rPr>
          <w:sz w:val="32"/>
          <w:szCs w:val="32"/>
        </w:rPr>
        <w:t>&lt;/p&gt;&lt;p&gt;&lt;img src="/static-img/kqSQ9CJSXT7d_ihRgfuRXL2fE1MLlswWOVOGsI3Y4kfbZ4eDvlqQJ8hnHH4KXrjnvwhReifb3i2cqOnNkTYoYBLKRtgZNKETbiFiXVlzBohGwXV8rACKYH5YY-zZZLtTnr4l3Z5chu0Lbqfb-MIoFuAahH5_lVPkSRi5qWxoye6GuvUl5WIHcWF133aQ6bSKUPIb-fnoThNsKt5SLcCE5aW9WZRAFVBCDOrvTDra23U.jpg"&gt;&lt;/p&gt;&lt;p&gt;</w:t>
      </w:r>
      <w:r>
        <w:rPr>
          <w:sz w:val="32"/>
          <w:szCs w:val="32"/>
        </w:rPr>
        <w:t>例如，一位女士每天下班回家都会收到她男友发来的“啊宝贝我想听你叫视频”，这不仅是他对她的思念，更是一种生活节奏放慢的提醒，让她知道即使身处繁忙的人生，也有一个温暖的地方等待她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夫妇，他们因为工作原因分居多年，每天晚上都通过这样的方式相互陪伴。他们会一起看电影、聊天，甚至还会模仿对方的声音进行小游戏。这让他们虽然物理距离很远，但心理上的连接却越来越紧密。</w:t>
      </w:r>
      <w:r>
        <w:rPr>
          <w:sz w:val="32"/>
          <w:szCs w:val="32"/>
        </w:rPr>
        <w:t>&lt;/p&gt;&lt;p&gt;&lt;img src="/static-img/KshrNV9OPeNGeMAy_Slwtr2fE1MLlswWOVOGsI3Y4kfbZ4eDvlqQJ8hnHH4KXrjnvwhReifb3i2cqOnNkTYoYBLKRtgZNKETbiFiXVlzBohGwXV8rACKYH5YY-zZZLtTnr4l3Z5chu0Lbqfb-MIoFuAahH5_lVPkSRi5qWxoye6GuvUl5WIHcWF133aQ6bSKUPIb-fnoThNsKt5SLcCE5aW9WZRAFVBCDOrvTDra23U.jpg"&gt;&lt;/p&gt;&lt;p&gt;</w:t>
      </w:r>
      <w:r>
        <w:rPr>
          <w:sz w:val="32"/>
          <w:szCs w:val="32"/>
        </w:rPr>
        <w:t>还有些人则利用这种技术创造出独特的情侣挑战，比如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最多发出‘啊宝贝我想听你叫视频’次数”的比赛，或是在某个特定时间段内，不断地发送这些消息，直到被对方回应。这不仅增进了彼此间的情感纽带，也为两人之间加了一份趣味性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啊宝贝我想听你叫视频”也可能带来一些尴尬或难堪的情况，比如当一个人正在公众场合使用手机的时候突然接到这样一条信息，而周围的人却误以为这是私密内容。如果不是熟悉的人看到这样的场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感到困惑甚至羞愧。但对于那些懂得如何珍惜关系的人来说，这些都是值得牺牲的小插曲，因为它们构成了彼此间深刻而真实的情感沟通。</w:t>
      </w:r>
      <w:r>
        <w:rPr>
          <w:sz w:val="32"/>
          <w:szCs w:val="32"/>
        </w:rPr>
        <w:t>&lt;/p&gt;&lt;p&gt;&lt;img src="/static-img/HWfp6CA8TtlgaJeIyRXAsr2fE1MLlswWOVOGsI3Y4kfbZ4eDvlqQJ8hnHH4KXrjnvwhReifb3i2cqOnNkTYoYBLKRtgZNKETbiFiXVlzBohGwXV8rACKYH5YY-zZZLtTnr4l3Z5chu0Lbqfb-MIoFuAahH5_lVPkSRi5qWxoye6GuvUl5WIHcWF133aQ6bSKUPIb-fnoThNsKt5SLcCE5aW9WZRAFVBCDOrvTDra23U.jpg"&gt;&lt;/p&gt;&lt;p&gt;</w:t>
      </w:r>
      <w:r>
        <w:rPr>
          <w:sz w:val="32"/>
          <w:szCs w:val="32"/>
        </w:rPr>
        <w:t>总之，“啊宝贝我想听你叫视频”并不只是简单的一个请求，它代表了一种愿意为了更好的交流而付出的努力，以及对另一半声音美妙性的欣赏与追求。在这个快节奏、高科技的世界里，这样的行为无疑是一种情感上的补充，让两个人在虚拟空间里更加贴近，从而形成一个更加坚固的心理防线。</w:t>
      </w:r>
      <w:r>
        <w:rPr>
          <w:sz w:val="32"/>
          <w:szCs w:val="32"/>
        </w:rPr>
        <w:t>&lt;/p&gt;&lt;p&gt;&lt;a href = "/doc/591213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亲密时刻中的声音语言</w:t>
      </w:r>
      <w:r>
        <w:rPr>
          <w:sz w:val="32"/>
          <w:szCs w:val="32"/>
        </w:rPr>
        <w:t>.doc" rel="alternate" download="591213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亲密时刻中的声音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