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之恋缠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座被人遗忘了的花园，这个花园以其独特的美丽和深邃的情感而闻名。这里有一种特殊的植物，它们不仅外表迷人，而且散发出一种奇异而诱人的香气。这就是人们所说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ZE0PyoTnwe3LvibXJNM5KWG3uoObiOWnYhgzVpndRCHcKcYzBsxCH_8jQcxLi2O.jpg"&gt;&lt;/p&gt;&lt;p&gt;</w:t>
      </w:r>
      <w:r>
        <w:rPr>
          <w:sz w:val="32"/>
          <w:szCs w:val="32"/>
        </w:rPr>
        <w:t>第一个点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朵奇异植物，最早的一些记载可以追溯到几个世纪前，那时候的人们相信它拥有强大的魔力。据说，只要你能找到这朵植物并将其带回家，你就能够获得爱情或是忠诚。如果你用它来制作药剂，那么你的心灵就会变得更加清晰，能够洞察人心。</w:t>
      </w:r>
      <w:r>
        <w:rPr>
          <w:sz w:val="32"/>
          <w:szCs w:val="32"/>
        </w:rPr>
        <w:t>&lt;/p&gt;&lt;p&gt;&lt;img src="/static-img/DLFK68WDErulaJ3KwPkwAKWG3uoObiOWnYhgzVpndRDsQvRjKAqbWk37QmnZrlClKV8VwUagaWyD7rxJSOSX5qLMYb6x7DI9Teg9gkEGDpEWhnNpYjj3tUvdTui_W--DDEJtQHiy6kFZ7ZGs8_gbe8rQhNffMBYJIZ65k6NBtpAn4EnR86RmbqDRVlRPvkZE.jpg"&gt;&lt;/p&gt;&lt;p&gt;</w:t>
      </w:r>
      <w:r>
        <w:rPr>
          <w:sz w:val="32"/>
          <w:szCs w:val="32"/>
        </w:rPr>
        <w:t>第二个点：寻找血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为了找到这个神秘的植物，你需要先知道它生长的地方。在村庄中流传着各种关于如何找到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图和线索，有些甚至说它们会在夜晚出现，不可思议地闪烁着光芒。但是实际上，这只是一个谜语，用来挑战那些真正想找到的勇敢者。</w:t>
      </w:r>
      <w:r>
        <w:rPr>
          <w:sz w:val="32"/>
          <w:szCs w:val="32"/>
        </w:rPr>
        <w:t>&lt;/p&gt;&lt;p&gt;&lt;img src="/static-img/ueA5NT2_JnqS3XOkYSou7qWG3uoObiOWnYhgzVpndRDsQvRjKAqbWk37QmnZrlClKV8VwUagaWyD7rxJSOSX5qLMYb6x7DI9Teg9gkEGDpEWhnNpYjj3tUvdTui_W--DDEJtQHiy6kFZ7ZGs8_gbe8rQhNffMBYJIZ65k6NBtpAn4EnR86RmbqDRVlRPvkZE.jpg"&gt;&lt;/p&gt;&lt;p&gt;</w:t>
      </w:r>
      <w:r>
        <w:rPr>
          <w:sz w:val="32"/>
          <w:szCs w:val="32"/>
        </w:rPr>
        <w:t>第三个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在一片郁郁葱葱的小径上发现了那株鲜艳欲滴、仿佛染上了几滴朱红色的花蕾时，你的心跳加速。你小心翼翼地采摘了一枝，然后带回家，将其泡制成药水。</w:t>
      </w:r>
      <w:r>
        <w:rPr>
          <w:sz w:val="32"/>
          <w:szCs w:val="32"/>
        </w:rPr>
        <w:t>&lt;/p&gt;&lt;p&gt;&lt;img src="/static-img/1om1r2jtVzeSIdZlKUiOJqWG3uoObiOWnYhgzVpndRDsQvRjKAqbWk37QmnZrlClKV8VwUagaWyD7rxJSOSX5qLMYb6x7DI9Teg9gkEGDpEWhnNpYjj3tUvdTui_W--DDEJtQHiy6kFZ7ZGs8_gbe8rQhNffMBYJIZ65k6NBtpAn4EnR86RmbqDRVlRPvkZE.jpg"&gt;&lt;/p&gt;&lt;p&gt;</w:t>
      </w:r>
      <w:r>
        <w:rPr>
          <w:sz w:val="32"/>
          <w:szCs w:val="32"/>
        </w:rPr>
        <w:t>第四个点：使用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那杯含有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汤水之后，你立刻感觉到了身体中的某种变化。一开始，是一种温暖舒适感，如同春天里的阳光照耀过全身；然后，一股热情如潮水般涌入你的胸膛，让你的每一次呼吸都充满了激动和期待。然而，当这种感觉随时间逐渐消退时，你意识到自己似乎失去了过去所有的情感联系，无论是亲情还是友情，都像是一场梦境一样消逝无踪。</w:t>
      </w:r>
      <w:r>
        <w:rPr>
          <w:sz w:val="32"/>
          <w:szCs w:val="32"/>
        </w:rPr>
        <w:t>&lt;/p&gt;&lt;p&gt;&lt;img src="/static-img/JLRkfUbdWuGrB4sJDoRBj6WG3uoObiOWnYhgzVpndRDsQvRjKAqbWk37QmnZrlClKV8VwUagaWyD7rxJSOSX5qLMYb6x7DI9Teg9gkEGDpEWhnNpYjj3tUvdTui_W--DDEJtQHiy6kFZ7ZGs8_gbe8rQhNffMBYJIZ65k6NBtpAn4EnR86RmbqDRVlRPvkZE.jpg"&gt;&lt;/p&gt;&lt;p&gt;</w:t>
      </w:r>
      <w:r>
        <w:rPr>
          <w:sz w:val="32"/>
          <w:szCs w:val="32"/>
        </w:rPr>
        <w:t>第五点：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尝试了那个奇怪但又引语性的药剂以来，我一直无法摆脱那种对未知事物渴望探索的心态。我开始怀疑自己的判断力，也担忧那些可能因为我的愚蠢行为而受到伤害的人。而最让我感到不安的是，我现在完全不知道如何恢复曾经拥有的感情，即使我再次回到那个地方，也许已经太迟了，因为那座隐藏于云雾中的花园再也没有任何迹象留给寻觅者指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现在仍然怀念那段充满诗意与幻想的日子，但我已经明白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简单，它代表着对真实世界的一种逃避，以及我们内心深处渴望永恒美好的事物。在回头看待这一切的时候，我意识到真正重要的是珍惜眼前的每一刻，而不是沉迷于幻觉之中。不管怎样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我生活中不可磨灭的一个记忆，它提醒着我们，追求完美总有代价。</w:t>
      </w:r>
      <w:r>
        <w:rPr>
          <w:sz w:val="32"/>
          <w:szCs w:val="32"/>
        </w:rPr>
        <w:t>&lt;/p&gt;&lt;p&gt;&lt;a href = "/doc/591208-</w:t>
      </w:r>
      <w:r>
        <w:rPr>
          <w:sz w:val="32"/>
          <w:szCs w:val="32"/>
        </w:rPr>
        <w:t>红颜之恋缠绵的秘密花园</w:t>
      </w:r>
      <w:r>
        <w:rPr>
          <w:sz w:val="32"/>
          <w:szCs w:val="32"/>
        </w:rPr>
        <w:t>.doc" rel="alternate" download="591208-</w:t>
      </w:r>
      <w:r>
        <w:rPr>
          <w:sz w:val="32"/>
          <w:szCs w:val="32"/>
        </w:rPr>
        <w:t>红颜之恋缠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