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全程视频总结从基础到高级的训练方法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全程视频总结：从基础到高级的训练方法与技巧</w:t>
      </w:r>
      <w:r>
        <w:rPr>
          <w:sz w:val="32"/>
          <w:szCs w:val="32"/>
        </w:rPr>
        <w:t>&lt;/p&gt;&lt;p&gt;&lt;img src="/static-img/20651TBr1ejsG-AAETo4PS3JFKHAVu9GAZnXbE7CNs-X9jhFdSUCfO72yyUI1G35.jpg"&gt;&lt;/p&gt;&lt;p&gt;</w:t>
      </w:r>
      <w:r>
        <w:rPr>
          <w:sz w:val="32"/>
          <w:szCs w:val="32"/>
        </w:rPr>
        <w:t>基础训练的重要性</w:t>
      </w:r>
      <w:r>
        <w:rPr>
          <w:sz w:val="32"/>
          <w:szCs w:val="32"/>
        </w:rPr>
        <w:t>&lt;/p&gt;&lt;p&gt;</w:t>
      </w:r>
      <w:r>
        <w:rPr>
          <w:sz w:val="32"/>
          <w:szCs w:val="32"/>
        </w:rPr>
        <w:t>通过私教制定的基础训练计划，我们可以为身体建立坚实的基础。这些计划通常包括拉伸、热身和冷却环节，帮助我们在运动中保持安全，同时提高效率。例如，“如何进行有效的热身”是每次健身前的必备课程，让我们的肌肉准备好迎接即将到来的锻炼。</w:t>
      </w:r>
      <w:r>
        <w:rPr>
          <w:sz w:val="32"/>
          <w:szCs w:val="32"/>
        </w:rPr>
        <w:t>&lt;/p&gt;&lt;p&gt;&lt;img src="/static-img/NCxXd6Y6Q9cvUk5t9oJLtC3JFKHAVu9GAZnXbE7CNs9xYxyYrDqTt2JuPNZLF4WPU_6JVygBSg07hrbEtJE_49Vl38ssQtXbrcu5ZP45OTTR9E47ijQCdtcFydWAYurUcB75HfY8zUuzEZ36rdcaLvhVD3c1lqb6ArIQ2A13dfO1w2nY16Zu0EtU-UvU7PWZsuBYPF02d13ev61L9kiYbFu3_54mYJh09iGWRbVvUp8.jpg"&gt;&lt;/p&gt;&lt;p&gt;</w:t>
      </w:r>
      <w:r>
        <w:rPr>
          <w:sz w:val="32"/>
          <w:szCs w:val="32"/>
        </w:rPr>
        <w:t>高级技术的引入</w:t>
      </w:r>
      <w:r>
        <w:rPr>
          <w:sz w:val="32"/>
          <w:szCs w:val="32"/>
        </w:rPr>
        <w:t>&lt;/p&gt;&lt;p&gt;</w:t>
      </w:r>
      <w:r>
        <w:rPr>
          <w:sz w:val="32"/>
          <w:szCs w:val="32"/>
        </w:rPr>
        <w:t>当基础稳固后，私教会逐渐引入更复杂、高度专业化的技术和动作。这包括力量训练中的自由重量举法，以及有氧运动中的高强度间歇训练（</w:t>
      </w:r>
      <w:r>
        <w:rPr>
          <w:sz w:val="32"/>
          <w:szCs w:val="32"/>
        </w:rPr>
        <w:t>HIIT</w:t>
      </w:r>
      <w:r>
        <w:rPr>
          <w:sz w:val="32"/>
          <w:szCs w:val="32"/>
        </w:rPr>
        <w:t>）。这些高级技术能够极大地提升我们的体能水平，如“</w:t>
      </w:r>
      <w:r>
        <w:rPr>
          <w:sz w:val="32"/>
          <w:szCs w:val="32"/>
        </w:rPr>
        <w:t>HIIT</w:t>
      </w:r>
      <w:r>
        <w:rPr>
          <w:sz w:val="32"/>
          <w:szCs w:val="32"/>
        </w:rPr>
        <w:t>如何燃烧更多卡路里”的视频深刻展示了这种训练方式对增强心肺功能和加速新陈代谢速度的效果。</w:t>
      </w:r>
      <w:r>
        <w:rPr>
          <w:sz w:val="32"/>
          <w:szCs w:val="32"/>
        </w:rPr>
        <w:t>&lt;/p&gt;&lt;p&gt;&lt;img src="/static-img/iF-l6J9DPnbWwcpnficDiC3JFKHAVu9GAZnXbE7CNs9xYxyYrDqTt2JuPNZLF4WPU_6JVygBSg07hrbEtJE_49Vl38ssQtXbrcu5ZP45OTTR9E47ijQCdtcFydWAYurUcB75HfY8zUuzEZ36rdcaLvhVD3c1lqb6ArIQ2A13dfO1w2nY16Zu0EtU-UvU7PWZsuBYPF02d13ev61L9kiYbFu3_54mYJh09iGWRbVvUp8.jpg"&gt;&lt;/p&gt;&lt;p&gt;</w:t>
      </w:r>
      <w:r>
        <w:rPr>
          <w:sz w:val="32"/>
          <w:szCs w:val="32"/>
        </w:rPr>
        <w:t>动态平衡与协调能力</w:t>
      </w:r>
      <w:r>
        <w:rPr>
          <w:sz w:val="32"/>
          <w:szCs w:val="32"/>
        </w:rPr>
        <w:t>&lt;/p&gt;&lt;p&gt;</w:t>
      </w:r>
      <w:r>
        <w:rPr>
          <w:sz w:val="32"/>
          <w:szCs w:val="32"/>
        </w:rPr>
        <w:t>私教还会关注我们的动态平衡和协调能力，这对于日常生活以及其他运动都至关重要。通过一系列专门设计来改善这些技能，比如单腿站立或双手脚放空等，我们能够降低受伤风险，并提高整体身体素质，如“单腿站立挑战”这样的视频展示了这项技能对核心力量提升及平衡感增强的作用。</w:t>
      </w:r>
      <w:r>
        <w:rPr>
          <w:sz w:val="32"/>
          <w:szCs w:val="32"/>
        </w:rPr>
        <w:t>&lt;/p&gt;&lt;p&gt;&lt;img src="/static-img/FSSgPZuvwPWp-3eG7zZXbi3JFKHAVu9GAZnXbE7CNs9xYxyYrDqTt2JuPNZLF4WPU_6JVygBSg07hrbEtJE_49Vl38ssQtXbrcu5ZP45OTTR9E47ijQCdtcFydWAYurUcB75HfY8zUuzEZ36rdcaLvhVD3c1lqb6ArIQ2A13dfO1w2nY16Zu0EtU-UvU7PWZsuBYPF02d13ev61L9kiYbFu3_54mYJh09iGWRbVvUp8.jpg"&gt;&lt;/p&gt;&lt;p&gt;</w:t>
      </w:r>
      <w:r>
        <w:rPr>
          <w:sz w:val="32"/>
          <w:szCs w:val="32"/>
        </w:rPr>
        <w:t>力量与耐力并重</w:t>
      </w:r>
      <w:r>
        <w:rPr>
          <w:sz w:val="32"/>
          <w:szCs w:val="32"/>
        </w:rPr>
        <w:t>&lt;/p&gt;&lt;p&gt;</w:t>
      </w:r>
      <w:r>
        <w:rPr>
          <w:sz w:val="32"/>
          <w:szCs w:val="32"/>
        </w:rPr>
        <w:t>强壮肌肉不仅仅是为了看起来好看，它们也是支持日常活动和防御外伤的一种保障。同时，耐力的提升同样重要，因为它代表着我们在长时间内维持活跃状态所需的心理准备。在一些视频中，我们可以看到私教如何结合力量训练和有氧运动，以达到既增肌又增加耐力的效果，如“交叉培训法则”解释了这一点。</w:t>
      </w:r>
      <w:r>
        <w:rPr>
          <w:sz w:val="32"/>
          <w:szCs w:val="32"/>
        </w:rPr>
        <w:t>&lt;/p&gt;&lt;p&gt;&lt;img src="/static-img/9kOgxDENS7QEzK1b0XgAji3JFKHAVu9GAZnXbE7CNs9xYxyYrDqTt2JuPNZLF4WPU_6JVygBSg07hrbEtJE_49Vl38ssQtXbrcu5ZP45OTTR9E47ijQCdtcFydWAYurUcB75HfY8zUuzEZ36rdcaLvhVD3c1lqb6ArIQ2A13dfO1w2nY16Zu0EtU-UvU7PWZsuBYPF02d13ev61L9kiYbFu3_54mYJh09iGWRbVvUp8.jpg"&gt;&lt;/p&gt;&lt;p&gt;</w:t>
      </w:r>
      <w:r>
        <w:rPr>
          <w:sz w:val="32"/>
          <w:szCs w:val="32"/>
        </w:rPr>
        <w:t>心理因素与自我激励</w:t>
      </w:r>
      <w:r>
        <w:rPr>
          <w:sz w:val="32"/>
          <w:szCs w:val="32"/>
        </w:rPr>
        <w:t>&lt;/p&gt;&lt;p&gt;</w:t>
      </w:r>
      <w:r>
        <w:rPr>
          <w:sz w:val="32"/>
          <w:szCs w:val="32"/>
        </w:rPr>
        <w:t>健康生活并不仅限于物理层面，还需要心理上的支持。私教会指导我们培养正面的思维模式，以及学会自我激励，这些都是成功健身之道不可或缺的一部分。而观看那些成功者分享他们自己的故事，就像是通过别人的经历学习成长，可以提供宝贵的心灵慰藉，如“克服阻碍的小诀窍”这样的内容非常适合初学者或者遇到瓶颈的人士。</w:t>
      </w:r>
      <w:r>
        <w:rPr>
          <w:sz w:val="32"/>
          <w:szCs w:val="32"/>
        </w:rPr>
        <w:t>&lt;/p&gt;&lt;p&gt;</w:t>
      </w:r>
      <w:r>
        <w:rPr>
          <w:sz w:val="32"/>
          <w:szCs w:val="32"/>
        </w:rPr>
        <w:t>持续进步与变革策略</w:t>
      </w:r>
      <w:r>
        <w:rPr>
          <w:sz w:val="32"/>
          <w:szCs w:val="32"/>
        </w:rPr>
        <w:t>&lt;/p&gt;&lt;p&gt;</w:t>
      </w:r>
      <w:r>
        <w:rPr>
          <w:sz w:val="32"/>
          <w:szCs w:val="32"/>
        </w:rPr>
        <w:t>最后的关键在于持续不断地进步，而不是停留在一个固定的状态。此时，一些专家建议采用周期性的变化，即定期调整锻炼计划以避免适应性减退。这类似于自然界生物生存环境改变时所采取的一种生存策略，在某些视频中，观众可以学习如何根据季节、目标变化而调整自己的健身计划，从而实现持久且健康的地形塑造过程。</w:t>
      </w:r>
      <w:r>
        <w:rPr>
          <w:sz w:val="32"/>
          <w:szCs w:val="32"/>
        </w:rPr>
        <w:t>&lt;/p&gt;&lt;p&gt;&lt;a href = "/doc/590949-</w:t>
      </w:r>
      <w:r>
        <w:rPr>
          <w:sz w:val="32"/>
          <w:szCs w:val="32"/>
        </w:rPr>
        <w:t>健身私教全程视频总结从基础到高级的训练方法与技巧</w:t>
      </w:r>
      <w:r>
        <w:rPr>
          <w:sz w:val="32"/>
          <w:szCs w:val="32"/>
        </w:rPr>
        <w:t>.doc" rel="alternate" download="590949-</w:t>
      </w:r>
      <w:r>
        <w:rPr>
          <w:sz w:val="32"/>
          <w:szCs w:val="32"/>
        </w:rPr>
        <w:t>健身私教全程视频总结从基础到高级的训练方法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