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录中的大秦帝国荣耀与挣扎的历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的长河中，大秦帝国是众多朝代中的一朵奇葩，它以其辉煌的文化、强大的军事实力和独特的地理位置，成为了后人追忆和研究的焦点之一。《大秦帝国风云录》这部作品，以史为镜，反照当时社会现象，从而展现了一个繁华盛开又充满矛盾的大国。</w:t>
      </w:r>
      <w:r>
        <w:rPr>
          <w:sz w:val="32"/>
          <w:szCs w:val="32"/>
        </w:rPr>
        <w:t>&lt;/p&gt;&lt;p&gt;&lt;img src="/static-img/4lRfkTvztLIHyxU_J94glSyHhA7MgbubFPZ2Ede_CKs91cHYALkI6Q4XBtZoKEy5.jpg"&gt;&lt;/p&gt;&lt;p&gt;</w:t>
      </w:r>
      <w:r>
        <w:rPr>
          <w:sz w:val="32"/>
          <w:szCs w:val="32"/>
        </w:rPr>
        <w:t>首先，大秦帝国之所以称得上是一个伟大的国家，其根本原因在于它所创造出的政治体制。在《大秦帝国风云录》中，我们可以看到一系列精心设计的人治制度，这些制度不仅保证了国家的稳定，还促进了经济的发展，使得大秦成为那个时代的一个强国。同时，由于地处西边，接壤五湖四海的大片土地，使得大秦拥有丰富的人才资源和广阔的事业空间，这也为它的崛起奠定了坚实基础。</w:t>
      </w:r>
      <w:r>
        <w:rPr>
          <w:sz w:val="32"/>
          <w:szCs w:val="32"/>
        </w:rPr>
        <w:t>&lt;/p&gt;&lt;p&gt;</w:t>
      </w:r>
      <w:r>
        <w:rPr>
          <w:sz w:val="32"/>
          <w:szCs w:val="32"/>
        </w:rPr>
        <w:t>其次，《大秦帝国风云录》通过对人物刻画，让我们深入了解到这一时期的人物形象，他们既有着高尚的情操，也有着复杂的心理状态。在这个过程中，我们能够感受到他们之间错综复杂的情感纠葛，以及他们如何在激烈斗争中成长，最终塑造出了一幅生动、真实的人物群像。这不仅增加了作品的情感色彩，更让读者感到更加亲切。</w:t>
      </w:r>
      <w:r>
        <w:rPr>
          <w:sz w:val="32"/>
          <w:szCs w:val="32"/>
        </w:rPr>
        <w:t>&lt;/p&gt;&lt;p&gt;&lt;img src="/static-img/ivTAWi4ij2xG7C8XtpXi3CyHhA7MgbubFPZ2Ede_CKvzpPoytr8D1wGpYYrELO-1jwfXhU_YQn8NlocLSaLyBRVcW0z5cfW5tWIu9jXbJ3FcHHytyiKQl_Y-KF2H9Bx7QNPK9pB6TUKZzcguc7cggX9dvihLC0u7iCtErXKaUFSxyNR3ZQ0dCssILDnH4A7oavZpVOzrXvhmslG2WIpS_Q.jpg"&gt;&lt;/p&gt;&lt;p&gt;</w:t>
      </w:r>
      <w:r>
        <w:rPr>
          <w:sz w:val="32"/>
          <w:szCs w:val="32"/>
        </w:rPr>
        <w:t>再者，《大秦帝国产生了一系列具有里程碑意义的事情，比如各项改革措施、战争胜利等等这些事件对于理解历史至关重要。通过这些事件，我们能够窥见当时社会结构如何变化以及人们生活水平如何提升，同时也能看出政府政策是如何影响民众生活的一面。此外，在这样的背景下，每一次重大决策都伴随着巨大的风险，而每个官员都必须承担起重任，这种政治压力的描写极具震撼力，为读者提供了一场穿越回古代政坛探险般的体验。</w:t>
      </w:r>
      <w:r>
        <w:rPr>
          <w:sz w:val="32"/>
          <w:szCs w:val="32"/>
        </w:rPr>
        <w:t>&lt;/p&gt;&lt;p&gt;</w:t>
      </w:r>
      <w:r>
        <w:rPr>
          <w:sz w:val="32"/>
          <w:szCs w:val="32"/>
        </w:rPr>
        <w:t xml:space="preserve">此外，在文学艺术方面，《大秦帝国产生了一批杰出的文化工作者，他们将自己的智慧与才华投入到文学创作之中，对后世产生了深远影响。在《大 </w:t>
      </w:r>
      <w:r>
        <w:rPr>
          <w:sz w:val="32"/>
          <w:szCs w:val="32"/>
        </w:rPr>
        <w:t xml:space="preserve">Qin </w:t>
      </w:r>
      <w:r>
        <w:rPr>
          <w:sz w:val="32"/>
          <w:szCs w:val="32"/>
        </w:rPr>
        <w:t>帝国风云录》这样的文学作品中，不乏对诗歌、书法乃至戏剧艺术等领域进行探索并取得显著成就，这些文化遗产至今仍被后人传颂和研究，是中华文明宝贵财富的一部分。</w:t>
      </w:r>
      <w:r>
        <w:rPr>
          <w:sz w:val="32"/>
          <w:szCs w:val="32"/>
        </w:rPr>
        <w:t>&lt;/p&gt;&lt;p&gt;&lt;img src="/static-img/T6wa7qyXLWrnPNIqmUZEECyHhA7MgbubFPZ2Ede_CKvzpPoytr8D1wGpYYrELO-1jwfXhU_YQn8NlocLSaLyBRVcW0z5cfW5tWIu9jXbJ3FcHHytyiKQl_Y-KF2H9Bx7QNPK9pB6TUKZzcguc7cggX9dvihLC0u7iCtErXKaUFSxyNR3ZQ0dCssILDnH4A7oavZpVOzrXvhmslG2WIpS_Q.jpg"&gt;&lt;/p&gt;&lt;p&gt;</w:t>
      </w:r>
      <w:r>
        <w:rPr>
          <w:sz w:val="32"/>
          <w:szCs w:val="32"/>
        </w:rPr>
        <w:t xml:space="preserve">最后，作为一种史诗级别的大型叙事作品，《 大 </w:t>
      </w:r>
      <w:r>
        <w:rPr>
          <w:sz w:val="32"/>
          <w:szCs w:val="32"/>
        </w:rPr>
        <w:t xml:space="preserve">Qin </w:t>
      </w:r>
      <w:r>
        <w:rPr>
          <w:sz w:val="32"/>
          <w:szCs w:val="32"/>
        </w:rPr>
        <w:t>帝国风云录》的编排手法巧妙无比，将不同的时间线交织起来，如同一部宏伟巨著，让读者仿佛置身其中，与那些曾经活跃过的小小英雄们一起经历那段辉煌而又悲壮的大事变迁。这份沉浸式阅读体验，无疑增添了这部作品不可思议的地方，并使得它成为流传千年的佳作之一。</w:t>
      </w:r>
      <w:r>
        <w:rPr>
          <w:sz w:val="32"/>
          <w:szCs w:val="32"/>
        </w:rPr>
        <w:t>&lt;/p&gt;&lt;p&gt;</w:t>
      </w:r>
      <w:r>
        <w:rPr>
          <w:sz w:val="32"/>
          <w:szCs w:val="32"/>
        </w:rPr>
        <w:t xml:space="preserve">总结来说，《 大 </w:t>
      </w:r>
      <w:r>
        <w:rPr>
          <w:sz w:val="32"/>
          <w:szCs w:val="32"/>
        </w:rPr>
        <w:t xml:space="preserve">Qin </w:t>
      </w:r>
      <w:r>
        <w:rPr>
          <w:sz w:val="32"/>
          <w:szCs w:val="32"/>
        </w:rPr>
        <w:t>帝国風雲錄》的出现，不仅是一次文学上的创新，更是一次思想上的启迪。它向我们展示了一个被时间淘洗过，但依然闪耀着光芒的大汉世界，以及那些勇敢者的精神力量。而这正是这种类型小说魅力的所在——让人们从容地走进历史，用心去品味那份已经逝去但永存岁月中的传奇故事。</w:t>
      </w:r>
      <w:r>
        <w:rPr>
          <w:sz w:val="32"/>
          <w:szCs w:val="32"/>
        </w:rPr>
        <w:t>&lt;/p&gt;&lt;p&gt;&lt;img src="/static-img/cj_8uYkOGsIRbt68rdPhGSyHhA7MgbubFPZ2Ede_CKvzpPoytr8D1wGpYYrELO-1jwfXhU_YQn8NlocLSaLyBRVcW0z5cfW5tWIu9jXbJ3FcHHytyiKQl_Y-KF2H9Bx7QNPK9pB6TUKZzcguc7cggX9dvihLC0u7iCtErXKaUFSxyNR3ZQ0dCssILDnH4A7oavZpVOzrXvhmslG2WIpS_Q.jpg"&gt;&lt;/p&gt;&lt;p&gt;&lt;a href = "/doc/590881-</w:t>
      </w:r>
      <w:r>
        <w:rPr>
          <w:sz w:val="32"/>
          <w:szCs w:val="32"/>
        </w:rPr>
        <w:t>风云录中的大秦帝国荣耀与挣扎的历史篇章</w:t>
      </w:r>
      <w:r>
        <w:rPr>
          <w:sz w:val="32"/>
          <w:szCs w:val="32"/>
        </w:rPr>
        <w:t>.doc" rel="alternate" download="590881-</w:t>
      </w:r>
      <w:r>
        <w:rPr>
          <w:sz w:val="32"/>
          <w:szCs w:val="32"/>
        </w:rPr>
        <w:t>风云录中的大秦帝国荣耀与挣扎的历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