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深夜释放自己下载探索音乐世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？</w:t>
      </w:r>
      <w:r>
        <w:rPr>
          <w:sz w:val="32"/>
          <w:szCs w:val="32"/>
        </w:rPr>
        <w:t>&lt;/p&gt;&lt;p&gt;&lt;img src="/static-img/rYTng7NpnfTJKX3G8UUhOSZAeUXQ6feyyEcMW0NkZuDKMr0IB0kbpoRLIDLG8u3j.jpg"&gt;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，是一支由多位年轻音乐人组成的乐队，他们以其独特的风格和深邃的情感在音乐界中脱颖而出。他们最新发布的单曲《深夜释放自己》，不仅在音乐上展现了他们的成熟与进步，也在文化上引发了一系列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深夜”作为主题？</w:t>
      </w:r>
      <w:r>
        <w:rPr>
          <w:sz w:val="32"/>
          <w:szCs w:val="32"/>
        </w:rPr>
        <w:t>&lt;/p&gt;&lt;p&gt;&lt;img src="/static-img/UYpn8wxA-8LvBH7vYazQ7yZAeUXQ6feyyEcMW0NkZuCW7agiYm6zteWgOwlpdpVTOB0pp1fwS7sZZfcCgeHuenW0dYNSoxqx1lKqH044_-u4Z4BxvaAUofH9rGYB3J73gYuB7i_4rw_LtcLIF5898LwP6y7KS64QmIP62G-iGIMlY1SADr2uLwoCSOnEaCzo.jpg"&gt;&lt;/p&gt;&lt;p&gt;</w:t>
      </w:r>
      <w:r>
        <w:rPr>
          <w:sz w:val="32"/>
          <w:szCs w:val="32"/>
        </w:rPr>
        <w:t>《深夜释放自己》这首歌，通过它沉稳而又充满力量的声音，让人仿佛置身于一片宁静的晚间。这背后隐藏着一种对内心世界探索的心态。在这个快节奏、高压力的时代，人们往往会在日落后的时刻寻找一个安静的地方，与自己的思绪做一次交流。这种情景正是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想要传达给听众的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解读歌词中的每一个字</w:t>
      </w:r>
      <w:r>
        <w:rPr>
          <w:sz w:val="32"/>
          <w:szCs w:val="32"/>
        </w:rPr>
        <w:t>&lt;/p&gt;&lt;p&gt;&lt;img src="/static-img/e6ylckfwWU6pHsrUZNJdHCZAeUXQ6feyyEcMW0NkZuCW7agiYm6zteWgOwlpdpVTOB0pp1fwS7sZZfcCgeHuenW0dYNSoxqx1lKqH044_-u4Z4BxvaAUofH9rGYB3J73gYuB7i_4rw_LtcLIF5898LwP6y7KS64QmIP62G-iGIMlY1SADr2uLwoCSOnEaCzo.jpg"&gt;&lt;/p&gt;&lt;p&gt;</w:t>
      </w:r>
      <w:r>
        <w:rPr>
          <w:sz w:val="32"/>
          <w:szCs w:val="32"/>
        </w:rPr>
        <w:t>歌词表面上看似简单，却蕴含着丰富的情感和哲理。从开头那句“我想告诉你，我还没有失去希望”，到最后那句“也许我只是个梦，你要醒来的时候，我会消失”。这些文字透露着一种自我反省和向未来的期待。同时，这些话语也触及了我们每个人都可能遇到的迷茫与挣扎，而</w:t>
      </w:r>
      <w:r>
        <w:rPr>
          <w:sz w:val="32"/>
          <w:szCs w:val="32"/>
        </w:rPr>
        <w:t>grass tw</w:t>
      </w:r>
      <w:r>
        <w:rPr>
          <w:sz w:val="32"/>
          <w:szCs w:val="32"/>
        </w:rPr>
        <w:t>则用它们温柔而坚定的声音，陪伴着我们走过那些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如何塑造情感氛围？</w:t>
      </w:r>
      <w:r>
        <w:rPr>
          <w:sz w:val="32"/>
          <w:szCs w:val="32"/>
        </w:rPr>
        <w:t>&lt;/p&gt;&lt;p&gt;&lt;img src="/static-img/jxa02lg5G-1bopKKJDzFhCZAeUXQ6feyyEcMW0NkZuCW7agiYm6zteWgOwlpdpVTOB0pp1fwS7sZZfcCgeHuenW0dYNSoxqx1lKqH044_-u4Z4BxvaAUofH9rGYB3J73gYuB7i_4rw_LtcLIF5898LwP6y7KS64QmIP62G-iGIMlY1SADr2uLwoCSOnEaCzo.jpg"&gt;&lt;/p&gt;&lt;p&gt;</w:t>
      </w:r>
      <w:r>
        <w:rPr>
          <w:sz w:val="32"/>
          <w:szCs w:val="32"/>
        </w:rPr>
        <w:t>《深夜释放自己》的背景音乐是一种低沉而又有力气的大提琴旋律，它们穿越空旷的声音空间，将听者带入一个梦幻般的世界。而当钢琴、吉他等其他乐器加入时，那份紧张与舒缓交织得恰到好处，使得整首曲子既能激发情绪，又能带给人平静。这一切都是</w:t>
      </w:r>
      <w:r>
        <w:rPr>
          <w:sz w:val="32"/>
          <w:szCs w:val="32"/>
        </w:rPr>
        <w:t>grass tw</w:t>
      </w:r>
      <w:r>
        <w:rPr>
          <w:sz w:val="32"/>
          <w:szCs w:val="32"/>
        </w:rPr>
        <w:t>为了营造出一种特殊氛围所进行的一系列精心策划和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如何影响新一代年轻听众？</w:t>
      </w:r>
      <w:r>
        <w:rPr>
          <w:sz w:val="32"/>
          <w:szCs w:val="32"/>
        </w:rPr>
        <w:t>&lt;/p&gt;&lt;p&gt;&lt;img src="/static-img/Pk9-bl_rYdcmF8zNMG92USZAeUXQ6feyyEcMW0NkZuCW7agiYm6zteWgOwlpdpVTOB0pp1fwS7sZZfcCgeHuenW0dYNSoxqx1lKqH044_-u4Z4BxvaAUofH9rGYB3J73gYuB7i_4rw_LtcLIF5898LwP6y7KS64QmIP62G-iGIMlY1SADr2uLwoCSOnEaCzo.jpg"&gt;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之所以能够吸引那么多年轻人的耳目，并非仅仅因为他们才华横溢，更重要的是，他们用真诚的心灵语言去讲述青春故事。无论是通过社交媒体还是现场演出，他们总是在展示自己的真实性格，从而赢得了观众的心。此外，《深夜释放自己》这样的作品更是成为了一种精神寄托，让更多的人找到同频交流的机会，从中获得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将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深夜释放自己》的热播，</w:t>
      </w:r>
      <w:r>
        <w:rPr>
          <w:sz w:val="32"/>
          <w:szCs w:val="32"/>
        </w:rPr>
        <w:t>grass tw</w:t>
      </w:r>
      <w:r>
        <w:rPr>
          <w:sz w:val="32"/>
          <w:szCs w:val="32"/>
        </w:rPr>
        <w:t>也逐渐走上了国际舞台。在接下来的时间里，我们或许可以看到他们尝试新的风格、新形式，一直追求创新，同时也不忘初心，不改本色。而对于粉丝们来说，只要</w:t>
      </w:r>
      <w:r>
        <w:rPr>
          <w:sz w:val="32"/>
          <w:szCs w:val="32"/>
        </w:rPr>
        <w:t>grassy tw</w:t>
      </w:r>
      <w:r>
        <w:rPr>
          <w:sz w:val="32"/>
          <w:szCs w:val="32"/>
        </w:rPr>
        <w:t>保持这样的一颗纯粹的心，就一定会有一条属于自己的道路等待前行。</w:t>
      </w:r>
      <w:r>
        <w:rPr>
          <w:sz w:val="32"/>
          <w:szCs w:val="32"/>
        </w:rPr>
        <w:t>&lt;/p&gt;&lt;p&gt;&lt;a href = "/doc/590799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探索音乐世界的新篇章</w:t>
      </w:r>
      <w:r>
        <w:rPr>
          <w:sz w:val="32"/>
          <w:szCs w:val="32"/>
        </w:rPr>
        <w:t>.doc" rel="alternate" download="590799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探索音乐世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