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那本神秘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寻无上真身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偶然间发现了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名为“无上真身”。打开它的一瞬间，我就被其深邃而神秘的内容所吸引。随着我逐渐深入阅读，这个词汇——“无上真身”，不仅仅成为一段文字，它成为了通往未知世界的大门。</w:t>
      </w:r>
      <w:r>
        <w:rPr>
          <w:sz w:val="32"/>
          <w:szCs w:val="32"/>
        </w:rPr>
        <w:t>&lt;/p&gt;&lt;p&gt;&lt;img src="/static-img/yqkNDglbD_H2UNfwo4fSlklqVaAncOHFIQWN-0hschIpb71rfTKJHEoAilhE-UF2.jpg"&gt;&lt;/p&gt;&lt;p&gt;</w:t>
      </w:r>
      <w:r>
        <w:rPr>
          <w:sz w:val="32"/>
          <w:szCs w:val="32"/>
        </w:rPr>
        <w:t>我问自己，什么是“无上真身”？这个问题似乎简单，却又复杂得令人头疼。我开始探寻网上的资源，看了看各种解释，但每个人都给出了不同的答案。有人说这是对超自然存在的一种描述；有的人则认为这是一种哲学上的概念，用来表达一种超越世俗界限的实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把这些信息融合到我的阅读之中时，感觉到了某种预兆。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的每一行，每一个字，都仿佛在向我传递着什么。它们不是简单地堆砌在一起，而是构成了一个完整而精致的故事。在这个故事里，“无上真身”并非单纯的一个术语，它代表了人类心灵深处渴望追求的一切：自由、完美和永恒。</w:t>
      </w:r>
      <w:r>
        <w:rPr>
          <w:sz w:val="32"/>
          <w:szCs w:val="32"/>
        </w:rPr>
        <w:t>&lt;/p&gt;&lt;p&gt;&lt;img src="/static-img/6ujLsJgdme6wyv8HjjHqg0lqVaAncOHFIQWN-0hschLNcWM6Het9bxnv5ZOSVxBFvAIMZwUNQEXE27DEsHV7MPGLPNqVMcJgO8LvBTM7AffULPbst-CfOTAC-siOLhhEpHd-xVfh5JqV1wBcB3R0JIz0_s-h1Qs7IFlSXLtAgcn_d4v4sHtpTXnlxvTGbLkn.jpg"&gt;&lt;/p&gt;&lt;p&gt;</w:t>
      </w:r>
      <w:r>
        <w:rPr>
          <w:sz w:val="32"/>
          <w:szCs w:val="32"/>
        </w:rPr>
        <w:t>随着时间的推移，我变得更加沉迷于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开始用自己的方式去理解那些充满玄机的话语。我尝试将它们与现实世界中的事情联系起来，从历史事件到科学理论，再到艺术作品，无所不包。在这一过程中，“无上真身”变成了我的指南针，不断引领我走向新的发现和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坐在电脑前准备继续阅读时，却意外地发现了文档已经消失了。不管怎么查找，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都不见踪影。我感到既惊讶又好奇，因为那个时候，我已经无法想象生活没有它的时候会是什么样子。但就在那一刻，一股力量穿透我的身体，让我意识到：“无上真身”并不只是文本里的幻想，它其实一直就在我们的心中，是我们内心最坚定信仰和愿望的化身。</w:t>
      </w:r>
      <w:r>
        <w:rPr>
          <w:sz w:val="32"/>
          <w:szCs w:val="32"/>
        </w:rPr>
        <w:t>&lt;/p&gt;&lt;p&gt;&lt;img src="/static-img/Fdlyu41XORWNbkZ2z8_O1UlqVaAncOHFIQWN-0hschLNcWM6Het9bxnv5ZOSVxBFvAIMZwUNQEXE27DEsHV7MPGLPNqVMcJgO8LvBTM7AffULPbst-CfOTAC-siOLhhEpHd-xVfh5JqV1wBcB3R0JIz0_s-h1Qs7IFlSXLtAgcn_d4v4sHtpTXnlxvTGbLkn.jpg"&gt;&lt;/p&gt;&lt;p&gt;</w:t>
      </w:r>
      <w:r>
        <w:rPr>
          <w:sz w:val="32"/>
          <w:szCs w:val="32"/>
        </w:rPr>
        <w:t>从此之后，即使再也找不到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但那种精神状态，就像一道光芒，在我的内心深处永远照亮前行之路。而对于“无上真身”的定义，也许最终只需要用三个字来概括：自有解。</w:t>
      </w:r>
      <w:r>
        <w:rPr>
          <w:sz w:val="32"/>
          <w:szCs w:val="32"/>
        </w:rPr>
        <w:t>&lt;/p&gt;&lt;p&gt;&lt;a href = "/doc/590784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寻无上真身的奥秘</w:t>
      </w:r>
      <w:r>
        <w:rPr>
          <w:sz w:val="32"/>
          <w:szCs w:val="32"/>
        </w:rPr>
        <w:t>.doc" rel="alternate" download="590784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寻无上真身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