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夜色下的绘影绘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晚上，月光洒满了城市的每一条巷弄，每一处角落，都仿佛被一种神秘的力量所吸引。夜幕低垂之下，灯火辉煌，成了这座繁华都市最美丽的画卷。在这样的夜晚，每个人都似乎心中有着自己的梦想和追求，无论是年轻人对未来的憧憬，还是老者对往昔美好时光的回忆。</w:t>
      </w:r>
      <w:r>
        <w:rPr>
          <w:sz w:val="32"/>
          <w:szCs w:val="32"/>
        </w:rPr>
        <w:t>&lt;/p&gt;&lt;p&gt;&lt;img src="/static-img/xVoy_wSb4syiZRFAsYxNcdwXTsTjsbWlxIv2odcbah4thlpoysciEHqYXj55Vxas.jpg"&gt;&lt;/p&gt;&lt;p&gt;</w:t>
      </w:r>
      <w:r>
        <w:rPr>
          <w:sz w:val="32"/>
          <w:szCs w:val="32"/>
        </w:rPr>
        <w:t>点之一：月光下的幽默故事会</w:t>
      </w:r>
      <w:r>
        <w:rPr>
          <w:sz w:val="32"/>
          <w:szCs w:val="32"/>
        </w:rPr>
        <w:t>&lt;/p&gt;&lt;p&gt;</w:t>
      </w:r>
      <w:r>
        <w:rPr>
          <w:sz w:val="32"/>
          <w:szCs w:val="32"/>
        </w:rPr>
        <w:t>在某个小酒馆里，一群朋友聚集在一起，他们手持微型麦克风，用他们的声音将这个温馨而又充满幽默感的小空间填满了笑声与歌声。这就是“夜夜风流”的另一种形式——即便是在平凡生活中，也可以创造出属于自己的艺术世界。而那个酒馆里的每一次演讲，每一次笑话，都像是月亮照耀下的星辰，让人难忘。</w:t>
      </w:r>
      <w:r>
        <w:rPr>
          <w:sz w:val="32"/>
          <w:szCs w:val="32"/>
        </w:rPr>
        <w:t>&lt;/p&gt;&lt;p&gt;&lt;img src="/static-img/FDmzCc__gOJK8N88cZVd69wXTsTjsbWlxIv2odcbah7Ri6R3B88BQtXJzq9_qlnPzfIJTMMttzXTWvhclLQ75XG6TYCLmekZe29hGw5Or7tGrndgjxpfsn7UImahNjW5BmFNxvoqCokPd-cE8sRHICl_df5sKWccnqs_gOn4pW3NXln1makoSqGGOYc1cVe0_X5usxB_3lYHKKadMsee34gDuuWz7qjcOCwCdCtnK_c.jpg"&gt;&lt;/p&gt;&lt;p&gt;</w:t>
      </w:r>
      <w:r>
        <w:rPr>
          <w:sz w:val="32"/>
          <w:szCs w:val="32"/>
        </w:rPr>
        <w:t>点之二：街头巷尾的情侣漫步</w:t>
      </w:r>
      <w:r>
        <w:rPr>
          <w:sz w:val="32"/>
          <w:szCs w:val="32"/>
        </w:rPr>
        <w:t>&lt;/p&gt;&lt;p&gt;</w:t>
      </w:r>
      <w:r>
        <w:rPr>
          <w:sz w:val="32"/>
          <w:szCs w:val="32"/>
        </w:rPr>
        <w:t>城市街道上的情侣们穿梭于人行道上，他们的手牵手，或是肩并肩，在那迷人的月光下慢慢前行。每一步都是对于爱情无限信任和承诺的一种表达，而这份承诺，就像是一首永不凋谢的诗，将他们的心灵紧紧地连接在了一起。在这样的夜晚，这些情侣们也许会谈论未来，或许会分享彼此珍贵的记忆，但更重要的是，他们共同享受着“夜夜风流”带来的快乐。</w:t>
      </w:r>
      <w:r>
        <w:rPr>
          <w:sz w:val="32"/>
          <w:szCs w:val="32"/>
        </w:rPr>
        <w:t>&lt;/p&gt;&lt;p&gt;&lt;img src="/static-img/oiglL2hjxVFJsNQxGUjd-dwXTsTjsbWlxIv2odcbah7Ri6R3B88BQtXJzq9_qlnPzfIJTMMttzXTWvhclLQ75XG6TYCLmekZe29hGw5Or7tGrndgjxpfsn7UImahNjW5BmFNxvoqCokPd-cE8sRHICl_df5sKWccnqs_gOn4pW3NXln1makoSqGGOYc1cVe0_X5usxB_3lYHKKadMsee34gDuuWz7qjcOCwCdCtnK_c.jpg"&gt;&lt;/p&gt;&lt;p&gt;</w:t>
      </w:r>
      <w:r>
        <w:rPr>
          <w:sz w:val="32"/>
          <w:szCs w:val="32"/>
        </w:rPr>
        <w:t>点之三：书店里的知识探索</w:t>
      </w:r>
      <w:r>
        <w:rPr>
          <w:sz w:val="32"/>
          <w:szCs w:val="32"/>
        </w:rPr>
        <w:t>&lt;/p&gt;&lt;p&gt;</w:t>
      </w:r>
      <w:r>
        <w:rPr>
          <w:sz w:val="32"/>
          <w:szCs w:val="32"/>
        </w:rPr>
        <w:t>深邃书香四溢的大型图书馆，是知识探索者的天堂。在这里，无数本书籍排成长龙，不仅仅是文字，它们代表着人类智慧、历史沉淀和未知领域等待被发掘。读者们用眼睛扫过那些装帧精致的小说封面，用心品味其中蕴含的情感与智慧。这种寻找答案、扩展视野的心态，就是“夜夜风流”的一种精神追求，那种对于知识渴望无尽追求，只有当你真正懂得欣赏这些宝贵财富时，你才能体验到真正的人生丰富多彩。</w:t>
      </w:r>
      <w:r>
        <w:rPr>
          <w:sz w:val="32"/>
          <w:szCs w:val="32"/>
        </w:rPr>
        <w:t>&lt;/p&gt;&lt;p&gt;&lt;img src="/static-img/OlAvuvSFlNP3JcpFjda9aNwXTsTjsbWlxIv2odcbah7Ri6R3B88BQtXJzq9_qlnPzfIJTMMttzXTWvhclLQ75XG6TYCLmekZe29hGw5Or7tGrndgjxpfsn7UImahNjW5BmFNxvoqCokPd-cE8sRHICl_df5sKWccnqs_gOn4pW3NXln1makoSqGGOYc1cVe0_X5usxB_3lYHKKadMsee34gDuuWz7qjcOCwCdCtnK_c.jpg"&gt;&lt;/p&gt;&lt;p&gt;</w:t>
      </w:r>
      <w:r>
        <w:rPr>
          <w:sz w:val="32"/>
          <w:szCs w:val="32"/>
        </w:rPr>
        <w:t>点之四：咖啡屋里的创意交流</w:t>
      </w:r>
      <w:r>
        <w:rPr>
          <w:sz w:val="32"/>
          <w:szCs w:val="32"/>
        </w:rPr>
        <w:t>&lt;/p&gt;&lt;p&gt;</w:t>
      </w:r>
      <w:r>
        <w:rPr>
          <w:sz w:val="32"/>
          <w:szCs w:val="32"/>
        </w:rPr>
        <w:t>随着科技发展，不同行业的人才汇聚到了咖啡屋，这里既能找到设计师、编程师，也能找到作家、音乐家。人们围坐在桌旁，通过屏幕共享项目文件或是展示作品片段，以此来讨论合作机会或者寻找灵感。这也是“夜夜风流”的一种体现，因为这里没有固定的时间限制，没有传统界限，只要大家愿意，就能从日常工作中抽身出来，为创新的实现贡献自己的一份力量。</w:t>
      </w:r>
      <w:r>
        <w:rPr>
          <w:sz w:val="32"/>
          <w:szCs w:val="32"/>
        </w:rPr>
        <w:t>&lt;/p&gt;&lt;p&gt;&lt;img src="/static-img/GuLTH4AcQTbGMPmQawOEJ9wXTsTjsbWlxIv2odcbah7Ri6R3B88BQtXJzq9_qlnPzfIJTMMttzXTWvhclLQ75XG6TYCLmekZe29hGw5Or7tGrndgjxpfsn7UImahNjW5BmFNxvoqCokPd-cE8sRHICl_df5sKWccnqs_gOn4pW3NXln1makoSqGGOYc1cVe0_X5usxB_3lYHKKadMsee34gDuuWz7qjcOCwCdCtnK_c.jpg"&gt;&lt;/p&gt;&lt;p&gt;</w:t>
      </w:r>
      <w:r>
        <w:rPr>
          <w:sz w:val="32"/>
          <w:szCs w:val="32"/>
        </w:rPr>
        <w:t>点之五：公园里的音乐会演奏</w:t>
      </w:r>
      <w:r>
        <w:rPr>
          <w:sz w:val="32"/>
          <w:szCs w:val="32"/>
        </w:rPr>
        <w:t>&lt;/p&gt;&lt;p&gt;</w:t>
      </w:r>
      <w:r>
        <w:rPr>
          <w:sz w:val="32"/>
          <w:szCs w:val="32"/>
        </w:rPr>
        <w:t>公共广场上的音乐节已经成为城市文化生活的一个重要组成部分。草坪上铺开了一张大型舞台，有专业乐队也有业余爱好者，但无论如何，都让周围观众的心情愉悦起来。当天空中的星星闪烁，与舞台上的灯光交织在一起时，那真是令人难以忘怀。而这一切都发生在这样一个特别的瞬间，即使不是所有人都能够亲自参加现场演出，但通过媒体报道或网络直播，“</w:t>
      </w:r>
      <w:r>
        <w:rPr>
          <w:sz w:val="32"/>
          <w:szCs w:val="32"/>
        </w:rPr>
        <w:t>night after night&amp;#39;s&amp;#34; beauty has been shared with the world.&lt;/p&gt;&lt;p&gt;</w:t>
      </w:r>
      <w:r>
        <w:rPr>
          <w:sz w:val="32"/>
          <w:szCs w:val="32"/>
        </w:rPr>
        <w:t>点之六：电影院里的逃离现实幻境</w:t>
      </w:r>
      <w:r>
        <w:rPr>
          <w:sz w:val="32"/>
          <w:szCs w:val="32"/>
        </w:rPr>
        <w:t>&lt;/p&gt;&lt;p&gt;</w:t>
      </w:r>
      <w:r>
        <w:rPr>
          <w:sz w:val="32"/>
          <w:szCs w:val="32"/>
        </w:rPr>
        <w:t>电影院内，一盏盏霓虹灯映衬出了影厅内激动澎湃的情景。大银幕投射出的影像，如同魔术师操纵幻境一般，把观众带入一个全新的世界里。那边，有惊险刺激；那边，又有温馨动人。一切烦恼、一切压力，在电影院外就好像被抛弃掉了，而只剩下纯粹的情感体验。不过，当你离开影院回到现实生活中，“</w:t>
      </w:r>
      <w:r>
        <w:rPr>
          <w:sz w:val="32"/>
          <w:szCs w:val="32"/>
        </w:rPr>
        <w:t>night after night&amp;#39;s&amp;#34; magic will stay with you forever.&lt;/p&gt;&lt;p&gt;&lt;a href = "/doc/590733-</w:t>
      </w:r>
      <w:r>
        <w:rPr>
          <w:sz w:val="32"/>
          <w:szCs w:val="32"/>
        </w:rPr>
        <w:t>风流夜色下的绘影绘声</w:t>
      </w:r>
      <w:r>
        <w:rPr>
          <w:sz w:val="32"/>
          <w:szCs w:val="32"/>
        </w:rPr>
        <w:t>.doc" rel="alternate" download="590733-</w:t>
      </w:r>
      <w:r>
        <w:rPr>
          <w:sz w:val="32"/>
          <w:szCs w:val="32"/>
        </w:rPr>
        <w:t>风流夜色下的绘影绘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